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3594100</wp:posOffset>
                </wp:positionV>
                <wp:extent cx="534670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83pt" to="507.95pt,2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SDPR-2014-0230003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64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华文中宋" w:hAnsi="华文中宋" w:cs="华文中宋" w:eastAsia="华文中宋"/>
          <w:color w:val="FF0000"/>
          <w:sz w:val="65"/>
          <w:szCs w:val="65"/>
        </w:rPr>
        <w:t xml:space="preserve">山东省卫生和计划生育委员会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2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鲁卫政法字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80" w:before="200" w:after="0"/>
        <w:ind w:lef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 xml:space="preserve">山东省卫生和计划生育委员会 </w:t>
      </w:r>
    </w:p>
    <w:p>
      <w:pPr>
        <w:pStyle w:val="Normal"/>
        <w:spacing w:lineRule="exact" w:line="380" w:before="220" w:after="0"/>
        <w:ind w:left="1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 xml:space="preserve">关于实施单独两孩政策等问题的通知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市卫生计生委（人口计生委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，山东省第十二届人民代表大会常务委员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会第八次会议审议通过《关于修改〈山东省人口与计划生育条例〉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的决定》（以下简称《修改决定》），并于当日公布施行，在我省正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式实施一方是独生子女的夫妇可生育两个孩子的政策（以下简称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独两孩政策）。为确保单独两孩政策规范有序施行，根据《国家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卫生计生委关于贯彻落实</w:t>
      </w:r>
      <w:r>
        <w:rPr>
          <w:rFonts w:cs="宋体;SimSun" w:ascii="宋体;SimSun" w:hAnsi="宋体;SimSu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中共中央国务院关于调整完善生育政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策的意见</w:t>
      </w:r>
      <w:r>
        <w:rPr>
          <w:rFonts w:cs="宋体;SimSun" w:ascii="宋体;SimSun" w:hAnsi="宋体;SimSu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（国卫指导发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《修改决定》，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现将实施单独两孩政策有关问题通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单独两孩政策的适用条件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《山东省人口与计划生育条例》和《山东省禁止非医学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7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—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需要鉴定胎儿性别和选择性别终止妊娠规定》的规定，同时具备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条件的夫妻，符合单独两孩政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一方为独生子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只生育或合法收养了一个子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、双方或一方户籍登记在本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关于独生子女的界定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国家卫生计生委关于贯彻落实〈中共中央国务院关于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调整完善生育政策的意见〉的通知》（国卫指导发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精神，结合我省实际，适用单独两孩政策的独生子女具体包括以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几种情形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夫妻生育的唯一子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无子女的夫妻合法收养的唯一子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、夫妻生育子女中唯一存活的，且已死亡的其他子女均未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曾生育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、由社会福利机构抚养成人且查找不到兄弟姐妹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、夫妻唯一子女，夫妻离婚后，一方与该子女共同生活，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未再婚或再婚后未再生育或收养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、夫妻唯一子女，夫妻丧偶后，未再婚或再婚后未再生育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或收养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、夫妻生育一个子女后，又合法收养残疾儿童的原子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关于单独夫妻在省人大《修改决定》正式生效前已经怀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孕或生育情况的处理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—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党的十八届三中全会通过《中共中央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关于全面深化改革若干重大问题的决定》的时间为节点。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至《修改决定》正式生效之间，单独夫妇已怀孕或生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育第二个子女的，进行批评教育后补办《生育证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要求再生育的单独夫妇，已享受独生子女父母奖励优惠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待遇问题的处理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国家卫生计生委关于贯彻落实</w:t>
      </w:r>
      <w:r>
        <w:rPr>
          <w:rFonts w:cs="宋体;SimSun" w:ascii="宋体;SimSun" w:hAnsi="宋体;SimSu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中共中央国务院关于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调整完善生育政策的意见</w:t>
      </w:r>
      <w:r>
        <w:rPr>
          <w:rFonts w:cs="宋体;SimSun" w:ascii="宋体;SimSun" w:hAnsi="宋体;SimSu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（国卫指导发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规定，已领取《独生子女父母光荣证》的单独夫妇申请再生育的，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自申请批准再生育当月起，注销其《独生子女父母光荣证》，停止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继续享受独生子女父母奖励优惠待遇，此前已经享受的奖励优惠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待遇不予追回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符合条件的单独夫妻办理《生育证》需要提交的材料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需提交：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独生子女父母生育子女情况证明（双方单位或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村居委会出具）和申请人的户口簿、《结婚证》、生育子女情况证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明（双方单位或村居委会出具）等原件，并留存复印件一份。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其父母原生育多个子女的，需提供相关部门出具的其他子女死亡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的有效证明；其他子女达到法定婚龄后死亡的，村居委会应出具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其未生育或收养子女的证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六、界定申请人是否为独生子女需要提供的证明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需提交：</w:t>
      </w:r>
      <w:r>
        <w:rPr>
          <w:rFonts w:cs="宋体;SimSun" w:ascii="宋体;SimSun" w:hAnsi="宋体;SimSun"/>
          <w:color w:val="000000"/>
          <w:sz w:val="32"/>
          <w:szCs w:val="32"/>
        </w:rPr>
        <w:t>(1)</w:t>
      </w:r>
      <w:r>
        <w:rPr>
          <w:rFonts w:ascii="Times New Roman" w:hAnsi="Times New Roman" w:cs="Times New Roman"/>
          <w:color w:val="000000"/>
          <w:sz w:val="32"/>
          <w:szCs w:val="32"/>
        </w:rPr>
        <w:t>其父母的户口簿（首页、本人页及变更页）原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件及复印件一份；</w:t>
      </w:r>
      <w:r>
        <w:rPr>
          <w:rFonts w:cs="宋体;SimSun" w:ascii="宋体;SimSun" w:hAnsi="宋体;SimSun"/>
          <w:color w:val="000000"/>
          <w:sz w:val="32"/>
          <w:szCs w:val="32"/>
        </w:rPr>
        <w:t>(2)</w:t>
      </w:r>
      <w:r>
        <w:rPr>
          <w:rFonts w:ascii="Times New Roman" w:hAnsi="Times New Roman" w:cs="Times New Roman"/>
          <w:color w:val="000000"/>
          <w:sz w:val="32"/>
          <w:szCs w:val="32"/>
        </w:rPr>
        <w:t>其父母存档单位出具（无存档单位的人员由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7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—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8890000</wp:posOffset>
                </wp:positionV>
                <wp:extent cx="55372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00pt" to="514.95pt,70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9283700</wp:posOffset>
                </wp:positionV>
                <wp:extent cx="55245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31pt" to="513.9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户籍地村居委会出具）的生育子女情况证明；父母为外省市户籍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的，由父母户籍所在地县（市、区）人口（卫生）计生部门出具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生育子女情况证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七、取消《计划生育服务手册》后生育登记的办理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生育第一个子女实行免费登记制度。夫妻可以自行选择生育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一个子女的时间，依法享受母婴保健和计划生育技术服务，在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生育后三个月内应持《出生医学证明》到一方户籍所在地或者现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居住地的乡（镇）人民政府或者街道办事处进行生育登记，享受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计划生育优先优惠服务。生育登记实行首接负责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通知自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起施行，有效期至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Normal"/>
        <w:spacing w:lineRule="exact" w:line="32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3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山东省卫生和计划生育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00" w:after="0"/>
        <w:ind w:left="4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8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信息公开形式：主动公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山东省卫生和计划生育委员会办公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40" w:after="0"/>
        <w:ind w:left="6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校对人：张振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2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 — </w:t>
      </w:r>
    </w:p>
    <w:sectPr>
      <w:type w:val="continuous"/>
      <w:pgSz w:w="11906" w:h="16838"/>
      <w:pgMar w:left="1580" w:right="10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5:00Z</dcterms:created>
  <dc:creator>Lenovo User</dc:creator>
  <dc:description/>
  <cp:keywords/>
  <dc:language>en-US</dc:language>
  <cp:lastModifiedBy>Lenovo User</cp:lastModifiedBy>
  <dcterms:modified xsi:type="dcterms:W3CDTF">2014-06-16T09:25:00Z</dcterms:modified>
  <cp:revision>2</cp:revision>
  <dc:subject>PDF_RTF</dc:subject>
  <dc:title>汉王PDF转换RTF文档</dc:title>
</cp:coreProperties>
</file>