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管理学院分会</w:t>
      </w:r>
      <w:r>
        <w:rPr>
          <w:b/>
          <w:bCs/>
          <w:sz w:val="44"/>
        </w:rPr>
        <w:t>2009</w:t>
      </w:r>
      <w:r>
        <w:rPr>
          <w:b/>
          <w:bCs/>
          <w:sz w:val="44"/>
        </w:rPr>
        <w:t>年工作计划</w:t>
      </w:r>
    </w:p>
    <w:p>
      <w:pPr>
        <w:pStyle w:val="Normal"/>
        <w:spacing w:lineRule="auto" w:line="300"/>
        <w:jc w:val="center"/>
        <w:rPr>
          <w:b/>
          <w:b/>
          <w:bCs/>
          <w:sz w:val="28"/>
        </w:rPr>
      </w:pPr>
      <w:r>
        <w:rPr>
          <w:b/>
          <w:bCs/>
          <w:sz w:val="28"/>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管理学院分会工作的指导思想是：在校党委、上级工会组织的正确领导下，</w:t>
      </w:r>
      <w:r>
        <w:rPr>
          <w:rFonts w:ascii="仿宋_GB2312" w:hAnsi="仿宋_GB2312" w:cs="宋体;SimSun" w:eastAsia="仿宋_GB2312"/>
          <w:sz w:val="24"/>
        </w:rPr>
        <w:t>以科学发展观为指导，认真学习贯彻落实胡锦涛总书记在全总新一届领导班子成员和十五大部分代表座谈会上的重要讲话和中国工会十五大精神，紧紧围绕学院发展稳定的大局和中心工作，突出基本职能，发挥党群桥梁纽带作用，以构建和谐校园为主题，开展各项活动为载体，</w:t>
      </w:r>
      <w:r>
        <w:rPr>
          <w:rFonts w:ascii="仿宋_GB2312" w:hAnsi="仿宋_GB2312" w:cs="宋体;SimSun" w:eastAsia="仿宋_GB2312"/>
          <w:kern w:val="0"/>
          <w:sz w:val="24"/>
        </w:rPr>
        <w:t>增强工会组织凝聚力，充分调动会员群众的积极性，提高教职工素质，</w:t>
      </w:r>
      <w:r>
        <w:rPr>
          <w:rFonts w:ascii="仿宋_GB2312" w:hAnsi="仿宋_GB2312" w:cs="宋体;SimSun" w:eastAsia="仿宋_GB2312"/>
          <w:sz w:val="24"/>
        </w:rPr>
        <w:t>努力在创新发展中体现新作为，展现新风貌，为我校事业又好又快发展做出新的更大的贡献。</w:t>
      </w:r>
      <w:r>
        <w:rPr>
          <w:rFonts w:ascii="仿宋_GB2312" w:hAnsi="仿宋_GB2312" w:cs="宋体;SimSun" w:eastAsia="仿宋_GB2312"/>
          <w:kern w:val="0"/>
          <w:sz w:val="24"/>
        </w:rPr>
        <w:t>结合学院实际，拟着重做好下列工作：</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一、深入学习实践科学发展观，努力开创工会工作新局面</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我院将适时组织工会干部和广大会员开展各项学习教育活动，并以此为指导，紧密结合学院工作实际，做好统一认识、振奋精神的工作，做好教育引导、促进发展的工作，团结、动员广大教职工在学校、学院的建设发展事业中建功立业。</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学校统一部署，认真学习贯彻党的十七大精神，开展深入学习实践科学发展观活动，全面领会、准确把握科学发展观的精神实质，进一步实现好、维护好广大教职工的根本利益，为构建和谐校园做出贡献。</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工会会员认真学习贯彻胡锦涛总书记同全总新一届领导班子成员和中国工会十五大部分代表座谈时的重要讲话精神和中国工会十五大、省工会十三大精神。</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广大教职工中以创建“工人先锋号”活动为载体，深入开展“当好主力军、建功‘十一五’、和谐奔小康”等群众性建功立业活动。组织教职工开展合理化建议活动，在提高建议质量上下功夫。以青年教职工为重点，开展多种形式的岗位练兵和社会实践活动，为青年教职工脱颖而出、成才发展搭建平台，提供支持。活动时间是</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初到</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 xml:space="preserve">月底。 </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bCs/>
          <w:sz w:val="24"/>
        </w:rPr>
        <w:t>二、加强师德师风建设，</w:t>
      </w:r>
      <w:r>
        <w:rPr>
          <w:rFonts w:ascii="黑体;SimHei" w:hAnsi="黑体;SimHei" w:cs="宋体;SimSun" w:eastAsia="黑体;SimHei"/>
          <w:bCs/>
          <w:kern w:val="0"/>
          <w:sz w:val="24"/>
        </w:rPr>
        <w:t>多层面多渠道多途径促进教职工整体素质的提高</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大力加强教职工职业道德建设。深入开展以建设社会主义核心价值体系为目标、以“三育人”为主要内容的群众性师德建设活动。做好发现典型、培养典型、宣传典型、服务典型的工作，始终把师德师风建设放在首要位置，逐步探索构建起一个以师德师风建设为核心，以青年教师为重点，以教书育人为目标的全方位、有特色育人体系。组织广大教职工认真学习《青岛理工大学关于进一步加强和改进师德建设的实施意见》、《青岛理工大学“三育人”工作条例》等文件，通过报告会、座谈会、培训班、经验交流会等形式，不断提高广大教职工的思想政治素质、职业道德水平、责任感和使命感，营造良好的教书育人环境。</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会员认真学习《青岛理工大学十大优秀教师评选表彰办法》、《青岛理工大学三育人先进集体、先进个人评选表彰办法》，健全完善激励机制和考核制度，大力宣传和弘扬爱岗敬业、为人师表先进事迹，充分发挥先进人物的示范和导向作用，做好先优评比工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做好我院教师多媒体课件设计大赛的组织和学校教师多媒体课件设计大赛选手的推荐工作。认真总结前几届经验，缜密安排，精心组织，并力争取得优秀成绩。</w:t>
      </w:r>
    </w:p>
    <w:p>
      <w:pPr>
        <w:pStyle w:val="Normal"/>
        <w:spacing w:lineRule="auto" w:line="300"/>
        <w:ind w:firstLine="480"/>
        <w:rPr>
          <w:rFonts w:ascii="仿宋_GB2312" w:hAnsi="仿宋_GB2312" w:eastAsia="仿宋_GB2312"/>
          <w:b/>
          <w:b/>
          <w:bCs/>
          <w:sz w:val="32"/>
        </w:rPr>
      </w:pPr>
      <w:r>
        <w:rPr>
          <w:rFonts w:eastAsia="仿宋_GB2312" w:cs="宋体;SimSun" w:ascii="仿宋_GB2312" w:hAnsi="仿宋_GB2312"/>
          <w:sz w:val="24"/>
        </w:rPr>
        <w:t>7</w:t>
      </w:r>
      <w:r>
        <w:rPr>
          <w:rFonts w:ascii="仿宋_GB2312" w:hAnsi="仿宋_GB2312" w:cs="宋体;SimSun" w:eastAsia="仿宋_GB2312"/>
          <w:sz w:val="24"/>
        </w:rPr>
        <w:t>、努力创建学习型工会、</w:t>
      </w:r>
      <w:r>
        <w:rPr>
          <w:rFonts w:ascii="仿宋_GB2312" w:hAnsi="仿宋_GB2312" w:cs="宋体;SimSun" w:eastAsia="仿宋_GB2312"/>
          <w:bCs/>
          <w:kern w:val="0"/>
          <w:sz w:val="24"/>
        </w:rPr>
        <w:t>创新型工会创建活动，提高工会战斗力</w:t>
      </w:r>
      <w:r>
        <w:rPr>
          <w:rFonts w:ascii="仿宋_GB2312" w:hAnsi="仿宋_GB2312" w:cs="宋体;SimSun" w:eastAsia="仿宋_GB2312"/>
          <w:color w:val="000000"/>
          <w:sz w:val="24"/>
        </w:rPr>
        <w:t>。</w:t>
      </w:r>
      <w:r>
        <w:rPr>
          <w:rFonts w:ascii="仿宋_GB2312" w:hAnsi="仿宋_GB2312" w:cs="宋体;SimSun" w:eastAsia="仿宋_GB2312"/>
          <w:sz w:val="24"/>
        </w:rPr>
        <w:t>积极开展社会实践考察活动。发挥工会组织在开展社会实践考察活动方面的有利条件，组织学院教工赴外地学习、参观、考察，对教职工进行爱国主义、集体主义、革命传统教育。</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三、进一步落实教代会制度，促进学校民主政治建设</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协助学校工会做好五届三次教代会各项工作，征集落实教代会提案。</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四、发挥工会女工委作用，努力做好女教职工工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积极组织女教职工参加“建功立业、素质达标”活动，团结动员广大女教职工立足本职，开拓进取，为学校的发展建设做出新的贡献。树立典型，展示女教职工发展成就，总结推广女教职工先进典型和事迹，充分发挥女教职工先进典型的示范和导向作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做好女教职工体检工作。维护女教职工的合法权益和特殊利益，切实帮助女教职工解决实际困难。</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积极开展适合女教职工特点的活动， 搞好“三八”国际劳动妇女节的庆祝、表彰活动。通过活动的开展，直接将教师育人行为与学生需求相结合，达到培养学生、教育自我的目的，提升女教师师德修养。</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做好计划生育的学习、宣传和服务工作。</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五、履行基本职责，发挥桥梁纽带作用，真心实意为教职工办好事实事</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发挥党联系教职工桥梁纽带作用。充分发挥群众组织群众性的特点，认真了解教职工的意见与要求，及时关注和反映他们的热点与呼声，维护他们的合法权益。组织以“我为学校科学发展献一策” 为主题的提合理化建议活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健全完善权益保障机制。高度关注困难教职工在就医、子女上学和基本生活方面的实际困难，精心组织好节日慰问和对日常遇有大病、重病、家庭意外变故、家庭负担重等因素致困的教职工的送温暖工作。配合校医院搞好教职工健康查体。及时做好教职工医疗互助补助办理和女教职工特殊疾病保险理赔工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做好会费收缴、上报工作，</w:t>
      </w:r>
      <w:r>
        <w:rPr>
          <w:rFonts w:ascii="仿宋_GB2312" w:hAnsi="仿宋_GB2312" w:cs="宋体;SimSun" w:eastAsia="仿宋_GB2312"/>
          <w:bCs/>
          <w:sz w:val="24"/>
        </w:rPr>
        <w:t>为会员服务，为职工群众服务的宗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组织丰富多彩的文体娱乐活动，促进教职工身心健康</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围绕国家和学校的大事，充分发挥工会分会的作用，积极开展教职工喜闻乐见、丰富多彩的各种文化活动和体育赛事，寓教于乐，丰富教职工的业余文化生活，扩大工会影响面，增强工会的吸引力，在教职工中营造团结和谐、奋发向上的良好精神风貌，促进校园文化和精神文明建设。</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组织好春季运动会、教职工乒乓球、师生排球、篮球、足球友谊赛，教职工趣味运动会等比赛；组织参加上级工会主办的文体赛事并争取好成绩；力争做到 “季季有赛事，月月有活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为庆祝新中国成立六十周年，开展以“庆祝国庆，歌颂祖国”为主题的教职工文艺活动。</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480"/>
        <w:jc w:val="right"/>
        <w:rPr>
          <w:rFonts w:ascii="仿宋_GB2312" w:hAnsi="仿宋_GB2312" w:eastAsia="仿宋_GB2312"/>
          <w:sz w:val="24"/>
        </w:rPr>
      </w:pPr>
      <w:r>
        <w:rPr>
          <w:rFonts w:ascii="仿宋_GB2312" w:hAnsi="仿宋_GB2312" w:eastAsia="仿宋_GB2312"/>
          <w:sz w:val="24"/>
        </w:rPr>
        <w:t>青岛理工大管理学院</w:t>
      </w:r>
    </w:p>
    <w:p>
      <w:pPr>
        <w:pStyle w:val="Normal"/>
        <w:spacing w:lineRule="exact" w:line="560"/>
        <w:ind w:firstLine="480"/>
        <w:jc w:val="right"/>
        <w:rPr>
          <w:rFonts w:ascii="仿宋_GB2312" w:hAnsi="仿宋_GB2312" w:eastAsia="仿宋_GB2312"/>
          <w:sz w:val="24"/>
        </w:rPr>
      </w:pPr>
      <w:r>
        <w:rPr>
          <w:rFonts w:eastAsia="仿宋_GB2312" w:ascii="仿宋_GB2312" w:hAnsi="仿宋_GB2312"/>
          <w:sz w:val="24"/>
        </w:rPr>
        <w:t>2009.5.8</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活动安排表</w:t>
      </w:r>
    </w:p>
    <w:tbl>
      <w:tblPr>
        <w:tblW w:w="9039" w:type="dxa"/>
        <w:jc w:val="left"/>
        <w:tblInd w:w="0" w:type="dxa"/>
        <w:tblLayout w:type="fixed"/>
        <w:tblCellMar>
          <w:top w:w="0" w:type="dxa"/>
          <w:left w:w="108" w:type="dxa"/>
          <w:bottom w:w="0" w:type="dxa"/>
          <w:right w:w="108" w:type="dxa"/>
        </w:tblCellMar>
      </w:tblPr>
      <w:tblGrid>
        <w:gridCol w:w="1161"/>
        <w:gridCol w:w="6602"/>
        <w:gridCol w:w="1276"/>
      </w:tblGrid>
      <w:tr>
        <w:trPr>
          <w:trHeight w:val="2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教工参加</w:t>
            </w:r>
            <w:r>
              <w:rPr/>
              <w:t>2009</w:t>
            </w:r>
            <w:r>
              <w:rPr/>
              <w:t>年医疗互助会入会办理及会费收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女教职工评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元旦、春节送温暖走访慰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工会积极分子评选、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女教职工先进集体、个人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庆祝“三八”节趣味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r>
              <w:rPr/>
              <w:t>，</w:t>
            </w:r>
            <w:r>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校先进集体、先进工作者评选、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r>
              <w:rPr/>
              <w:t>，</w:t>
            </w:r>
            <w:r>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校十大优秀教师评选、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r>
              <w:rPr/>
              <w:t>，</w:t>
            </w:r>
            <w:r>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8</w:t>
            </w:r>
            <w:r>
              <w:rPr/>
              <w:t>年校三育人先进集体、先进个人评选、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五届三次教代会和五届三次教代会提案征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入学习实践科学发展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w:t>
            </w:r>
            <w:r>
              <w:rPr/>
              <w:t>，</w:t>
            </w:r>
            <w:r>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定</w:t>
            </w:r>
            <w:r>
              <w:rPr/>
              <w:t>200</w:t>
            </w:r>
            <w:r>
              <w:rPr/>
              <w:t>9</w:t>
            </w:r>
            <w:r>
              <w:rPr/>
              <w:t>年工会工作计划</w:t>
            </w:r>
            <w:r>
              <w:rPr/>
              <w:t>、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爱心一日捐”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9</w:t>
            </w:r>
            <w:r>
              <w:rPr/>
              <w:t>年教职工春季田径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单身教职工联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教职工查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计划生育宣传员培训及签定</w:t>
            </w:r>
            <w:r>
              <w:rPr/>
              <w:t>2009</w:t>
            </w:r>
            <w:r>
              <w:rPr/>
              <w:t>年计划生育责任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教工厨艺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工乒乓球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女教职工先进集体、先进个人事迹整理、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保健知识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w:t>
            </w:r>
            <w:r>
              <w:rPr/>
              <w:t>2009</w:t>
            </w:r>
            <w:r>
              <w:rPr/>
              <w:t>年教职工排球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院多媒体课件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相关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第三届多媒体课件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趣味运动会（够级、象棋、呼啦圈、跳绳、团体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生友谊赛（足球、排球、篮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出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女教职工查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心理咨询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荐学院教工参加宝钢教育基金优秀教师奖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女工干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办理教职工子女小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把师爱送进千家万户”</w:t>
            </w:r>
            <w:r>
              <w:rPr/>
              <w:t>教师访千家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我的教育故事”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节教职工福利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庆祝国庆教职工文艺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师德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八个师德建设教育月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教职工拔河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黄岛校区教职工篮球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教职工登山越野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r>
              <w:rPr/>
              <w:t>年计划生育工作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先进分会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学校庆元旦灯谜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真完成上级领导部门布置的各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sz w:val="30"/>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Times New Roman"/>
      <w:sz w:val="32"/>
      <w:szCs w:val="24"/>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00" w:hanging="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560"/>
      <w:ind w:left="640" w:hanging="0"/>
    </w:pPr>
    <w:rPr>
      <w:rFonts w:ascii="仿宋_GB2312" w:hAnsi="仿宋_GB2312" w:eastAsia="仿宋_GB2312"/>
      <w:sz w:val="32"/>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4:00Z</dcterms:created>
  <dc:creator>USER</dc:creator>
  <dc:description/>
  <cp:keywords/>
  <dc:language>en-US</dc:language>
  <cp:lastModifiedBy>李选民</cp:lastModifiedBy>
  <dcterms:modified xsi:type="dcterms:W3CDTF">2009-09-03T02:27:00Z</dcterms:modified>
  <cp:revision>5</cp:revision>
  <dc:subject/>
  <dc:title/>
</cp:coreProperties>
</file>