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省委办公厅 省政府办公厅关于加快慈善事业发展的意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全面贯彻党的十七大和十七大以来历次全会精神，深入贯彻落实科学发展观，加快我省慈善事业发展，现提出如下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一、充分认识发展慈善事业的重要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公民、法人和其他社会组织自愿捐赠资产和劳动，为扶贫济困、安老助孤、帮残助医、支教助学等慈善事业奉献爱心，是中华民族传统美德和人类社会文明的重要组成部分。发展慈善事业，有利于完善社会再分配机制，缩小贫富差距，促进社会公平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利于化解社会矛盾，维护社会稳定，促进社会和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利于弘扬社会主义核心价值观，净化社会风气，促进社会文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近年来，我省慈善事业有了长足发展，在扶贫帮困、改善民生中发挥了重要作用。但我省慈善事业仍处于初级发展阶段，公民慈善意识、慈善组织体系、募捐救助水平等方面与经济社会发展的要求还不相适应。目前，我省仍有</w:t>
      </w:r>
      <w:r>
        <w:rPr>
          <w:rFonts w:cs="宋体;SimSun" w:ascii="宋体;SimSun" w:hAnsi="宋体;SimSun"/>
          <w:kern w:val="0"/>
          <w:sz w:val="24"/>
        </w:rPr>
        <w:t>569.5</w:t>
      </w:r>
      <w:r>
        <w:rPr>
          <w:rFonts w:ascii="宋体;SimSun" w:hAnsi="宋体;SimSun" w:cs="宋体;SimSun"/>
          <w:kern w:val="0"/>
          <w:sz w:val="24"/>
        </w:rPr>
        <w:t>万残疾人、近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低保五保对象以及数百万因灾因故造成困难的群众需要救助。解决这些群体的困难，既需要各级政府加大财政投入，也需要挖掘社会潜力，充分发挥慈善事业在社会保障中的重要作用。各级党委、政府要从贯彻落实科学发展观、构建社会主义和谐社会的高度，充分认识加快慈善事业发展的重要性和紧迫性，增强责任感和使命感。要坚持党委领导、政府推动、法律规范、政策引导、社会参与、慈善组织实施的原则，采取有力措施，加快慈善事业发展。通过几年的努力，使慈善理念深入人心，企业社会责任意识和公民慈善意识普遍提高，慈善政策法规体系不断完善，监督管理体制建立健全，慈善组织网络普遍形成，慈善捐助能力显著增强，充分发挥慈善事业在保障改善民生、促进社会和谐中的重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、大力加强慈善文化建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慈善文化是慈善事业发展的思想基础，是社会主义先进文化的重要组成部分。要大力加强慈善文化建设，为慈善事业发展营造浓厚的社会氛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努力打造山东特色慈善文化品牌。</w:t>
      </w:r>
      <w:r>
        <w:rPr>
          <w:rFonts w:ascii="宋体;SimSun" w:hAnsi="宋体;SimSun" w:cs="宋体;SimSun"/>
          <w:kern w:val="0"/>
          <w:sz w:val="24"/>
        </w:rPr>
        <w:t>山东是孔孟之乡，慈善文化有着深厚的历史渊源。要继承发扬山东人民扶危济困、乐善好施的优良传统，树立现代慈善理念，倡导现代财富观，发扬平等互爱、团结互助的人道主义精神，努力打造具有时代特征、山东特色的慈善文化品牌，提高全社会的慈善意识，广泛动员社会各界积极参与慈善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建立慈善文化建设机制。</w:t>
      </w:r>
      <w:r>
        <w:rPr>
          <w:rFonts w:ascii="宋体;SimSun" w:hAnsi="宋体;SimSun" w:cs="宋体;SimSun"/>
          <w:kern w:val="0"/>
          <w:sz w:val="24"/>
        </w:rPr>
        <w:t>要把慈善文化作为建设经济文化强省的重要内容，纳入创建文明城市、文明单位的考评体系。将传播慈善文化列入宣传部门年度宣传计划，广播、电视、报刊、网络等媒体要通过多种形式，大力宣传慈善活动。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我省“慈善日”，集中开展慈善宣传和捐赠活动。将慈善文化纳入学校教育内容，在高等院校开设慈善课程，设定义工学时，培养学生参与慈善事业的社会责任感。将慈善文化纳入社会科学研究的内容，大力加强慈善理论研究。有计划地组织创作一批以弘扬慈善文化为主题的优秀文艺作品，用典型艺术形象感染人、启迪人、教育人、鼓舞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三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推动慈善文化建设向基层延伸。</w:t>
      </w:r>
      <w:r>
        <w:rPr>
          <w:rFonts w:ascii="宋体;SimSun" w:hAnsi="宋体;SimSun" w:cs="宋体;SimSun"/>
          <w:kern w:val="0"/>
          <w:sz w:val="24"/>
        </w:rPr>
        <w:t xml:space="preserve"> 要将慈善文化建设与农村文化、企业文化、社区文化、校园文化建设紧密结合起来，加快推进慈善文化进社区、进乡村、进机关、进企业、进学校，形成“人人关心慈善、人人支持慈善、人人参与慈善”的良好氛围，使慈善成为每个公民的生活习惯和自觉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三、进一步建立完善支持慈善事业发展的政策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优惠扶持政策是促进慈善事业发展的有力杠杆。各地要结合实际，加大政策扶持力度，激励社会力量奉献爱心，参与慈善事业发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制定培育和发展慈善组织的扶持政策。</w:t>
      </w:r>
      <w:r>
        <w:rPr>
          <w:rFonts w:ascii="宋体;SimSun" w:hAnsi="宋体;SimSun" w:cs="宋体;SimSun"/>
          <w:kern w:val="0"/>
          <w:sz w:val="24"/>
        </w:rPr>
        <w:t>要按照国家鼓励、社会参与、民间自愿的方针，依法制定扶持、培育和发展慈善组织的政策措施，形成多行业、多层次、覆盖城乡居民的慈善组织体系。降低慈善组织的准入条件，简化审批手续，下放管理权限。各级要在慈善组织成立、实施影响力较大的救助项目、创办慈善产业、开展义工服务活动方面给予必要的支持。采取政府购买慈善组织服务的方式，支持慈善事业发展。支持慈善组织完善法人治理结构，依法独立开展工作，按照《民间非营利组织会计制度》健全完善财务管理制度，确保慈善资金安全运行、保值增值。对慈善医院、慈善学校、慈善养老设施等慈善机构建设，要优先办理，给予优惠。建立慈善工作者招聘、培训和激励机制，推进慈善工作队伍的职业化。加强慈善义工组织建设，大力发展慈善义工队伍，广泛开展慈善义工服务。提倡机关工作人员带头参加慈善义工服务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落实慈善捐赠税收优惠政策</w:t>
      </w:r>
      <w:r>
        <w:rPr>
          <w:rFonts w:ascii="宋体;SimSun" w:hAnsi="宋体;SimSun" w:cs="宋体;SimSun"/>
          <w:kern w:val="0"/>
          <w:sz w:val="24"/>
        </w:rPr>
        <w:t>。充分发挥税收优惠政策对慈善事业的引导作用，对符合条件的公益性捐赠按税法规定在税前扣除。建立和完善捐款扣税机制，制定方便公民和法人的慈善捐赠税前扣除简易操作办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三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建立完善慈善表彰制度</w:t>
      </w:r>
      <w:r>
        <w:rPr>
          <w:rFonts w:ascii="宋体;SimSun" w:hAnsi="宋体;SimSun" w:cs="宋体;SimSun"/>
          <w:kern w:val="0"/>
          <w:sz w:val="24"/>
        </w:rPr>
        <w:t>。对在慈善领域作出突出贡献的机构和个人，依据有关规定给予表彰。完善慈善捐助和慈善义工服务登记制度，逐步建立健全捐助和服务回馈奖励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四、全面提升慈善募捐救助水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着眼于发挥慈善事业在社会保障体系建设中的重要作用，不断提升慈善募捐救助工作水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严格遵循募捐救助原则。</w:t>
      </w:r>
      <w:r>
        <w:rPr>
          <w:rFonts w:ascii="宋体;SimSun" w:hAnsi="宋体;SimSun" w:cs="宋体;SimSun"/>
          <w:kern w:val="0"/>
          <w:sz w:val="24"/>
        </w:rPr>
        <w:t>慈善募捐要遵循自愿、无偿的原则，不得摊派或者变相摊派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禁止带有推销性质或具有营利目的的捐赠活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对捐赠人的个人信息，未经捐赠人同意，不得向社会公开。慈善救助要充分尊重捐赠人的意愿，按照与捐赠人的约定使用捐赠财产，不得擅自改变捐赠财产的用途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尊重和维护被救助人的人格尊严，依法保护被救助人的隐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提高慈善募捐水平。</w:t>
      </w:r>
      <w:r>
        <w:rPr>
          <w:rFonts w:ascii="宋体;SimSun" w:hAnsi="宋体;SimSun" w:cs="宋体;SimSun"/>
          <w:kern w:val="0"/>
          <w:sz w:val="24"/>
        </w:rPr>
        <w:t>依法动员企业履行社会责任，倡导社会各界广泛参与慈善捐赠活动，支持慈善事业发展。大力支持慈善组织依法开展募捐活动，在场地、宣传等方面提供便利。创新募捐方式，广泛开展项目募捐、物资筹募以及义拍、义卖、义诊、义演等募捐方式，探索捐赠股权、捐赠技术、捐赠服务等新型捐赠方式，打造富有地域特色的慈善募捐品牌，不断提升募捐能力。继续开展“慈心一日捐”活动，募集资金专项用于救助特困群体。引导慈善组织提高应对突发公共事件的能力，协助政府开展救助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三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提升慈善救助效能。</w:t>
      </w:r>
      <w:r>
        <w:rPr>
          <w:rFonts w:ascii="宋体;SimSun" w:hAnsi="宋体;SimSun" w:cs="宋体;SimSun"/>
          <w:kern w:val="0"/>
          <w:sz w:val="24"/>
        </w:rPr>
        <w:t>引导慈善组织紧紧围绕困难群体的迫切需要和社会关注的热点问题，设立慈善救助项目，重点开展助困、助老、助孤、助残、助学、助医等救助活动。支持慈善组织开发和实施资金扶持、劳务救助、智力救助、心理救助、技术服务等多种慈善救助内容。统筹协调慈善救助资源，推动慈善组织之间的资源整合，实现政府救助与慈善救助的有效衔接。认真实施慈善救助项目，坚持公开透明，规范运作。搞好慈善救助项目的检查评估，确保取得良好的社会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五、强化对慈善组织的监督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要加强对慈善组织的法律监督、行政监督、舆论监督、公众监督，全面提高慈善组织的公信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推进慈善募捐规范化管理。</w:t>
      </w:r>
      <w:r>
        <w:rPr>
          <w:rFonts w:ascii="宋体;SimSun" w:hAnsi="宋体;SimSun" w:cs="宋体;SimSun"/>
          <w:kern w:val="0"/>
          <w:sz w:val="24"/>
        </w:rPr>
        <w:t>依法加强对劝募市场和募捐活动的管理，切实解决非法募捐、多头募捐、重复募捐等问题。要研究制定慈善募捐管理办法，推进慈善募捐规范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完善慈善资金审计制度</w:t>
      </w:r>
      <w:r>
        <w:rPr>
          <w:rFonts w:ascii="宋体;SimSun" w:hAnsi="宋体;SimSun" w:cs="宋体;SimSun"/>
          <w:kern w:val="0"/>
          <w:sz w:val="24"/>
        </w:rPr>
        <w:t>。依法对社会捐赠资金的财务收支进行专项审计，对社会捐赠款物的接收、分配和使用情况加强监督，审计结果向社会公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三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建立慈善组织评估制度。</w:t>
      </w:r>
      <w:r>
        <w:rPr>
          <w:rFonts w:ascii="宋体;SimSun" w:hAnsi="宋体;SimSun" w:cs="宋体;SimSun"/>
          <w:kern w:val="0"/>
          <w:sz w:val="24"/>
        </w:rPr>
        <w:t>研究制定慈善组织评估办法，探索建立第三方行业评估机制，委托具有资质的专业组织对慈善组织进行评估，并将评估结果向社会公布，作为年检、评优的依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四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建立信息公开制度。</w:t>
      </w:r>
      <w:r>
        <w:rPr>
          <w:rFonts w:ascii="宋体;SimSun" w:hAnsi="宋体;SimSun" w:cs="宋体;SimSun"/>
          <w:kern w:val="0"/>
          <w:sz w:val="24"/>
        </w:rPr>
        <w:t>研究制定慈善信息公开管理办法，推动慈善组织信息公开、透明，提高慈善组织的社会公信力。搭建慈善信息平台，按照“谁接收、谁管理、谁公开”的原则，公开慈善信息，接受公民、法人和其他组织的监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五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建立慈善组织行业自律机制</w:t>
      </w:r>
      <w:r>
        <w:rPr>
          <w:rFonts w:ascii="宋体;SimSun" w:hAnsi="宋体;SimSun" w:cs="宋体;SimSun"/>
          <w:kern w:val="0"/>
          <w:sz w:val="24"/>
        </w:rPr>
        <w:t>。引导慈善组织建立和完善法人治理结构，建立健全决策、执行和监督相结合的运行机制。探索建立募助分离的科学运作方式。推动建立慈善组织行业协会，制定慈善组织行业标准，加强对慈善组织的行业指导和管理，形成“自我管理、自我约束、携手发展、共建慈善”的行业自律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六、加强对慈善事业的组织领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级党委、政府要高度重视慈善事业，充分发挥慈善事业在保障改善民生、促进社会和谐、弘扬社会主义核心价值观中的重要作用，切实加强组织领导。要把发展慈善事业纳入经济社会发展总体规划，纳入党委、政府重要议事日程。要建立和完善党委领导、政府推动，民政部门牵头，宣传、精神文明、财政、文化、教育、税务、广播电视、新闻出版、海关、工会、团委、残联、妇联等部门参与的组织协调机制，形成推动慈善事业发展的整体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ortmp">
    <w:name w:val="editort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4:00Z</dcterms:created>
  <dc:creator>李选民</dc:creator>
  <dc:description/>
  <cp:keywords/>
  <dc:language>en-US</dc:language>
  <cp:lastModifiedBy>李选民</cp:lastModifiedBy>
  <dcterms:modified xsi:type="dcterms:W3CDTF">2011-05-03T09:19:00Z</dcterms:modified>
  <cp:revision>1</cp:revision>
  <dc:subject/>
  <dc:title>省委办公厅 省政府办公厅关于加快慈善事业发展的意见</dc:title>
</cp:coreProperties>
</file>