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青岛理工大学管理学院暑期留校住宿申请表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52"/>
        <w:gridCol w:w="616"/>
        <w:gridCol w:w="825"/>
        <w:gridCol w:w="795"/>
        <w:gridCol w:w="546"/>
        <w:gridCol w:w="459"/>
        <w:gridCol w:w="724"/>
        <w:gridCol w:w="716"/>
        <w:gridCol w:w="540"/>
        <w:gridCol w:w="1180"/>
        <w:gridCol w:w="1586"/>
      </w:tblGrid>
      <w:tr>
        <w:trPr>
          <w:trHeight w:val="45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起止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22" w:leader="none"/>
              </w:tabs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长签名（或附家长意见复印件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党总支副书记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22" w:hRule="atLeast"/>
        </w:trPr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承诺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本人将留校事宜及真实事由已告知家长并征得家长同意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假期留校住宿期间严格遵守学校各项管理规定，杜绝留宿校外人员和非本宿舍成员住宿。</w:t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留校住宿期间要严格遵守学生公寓各项管理规定，按时作息，保持正常学习、生活秩序；杜绝在宿舍内使用电热水器、电饭锅、电热杯、电炉、电吹风等大功率电器；杜绝在宿舍自炊、点蜡烛，离开宿舍时要随时切断电源，做到人走灯灭、不留隐患。</w:t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留校住宿期间增强校内及外出人身与财物安全意识，保障自身人身与财物安全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spacing w:lineRule="auto" w:line="312"/>
              <w:ind w:firstLine="422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、假期留校住宿期间，做到进出公寓主动出示学生证并履行登记手续，自觉配合公寓管理人员检查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ind w:firstLine="54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900" w:leader="none"/>
                <w:tab w:val="left" w:pos="1080" w:leader="none"/>
              </w:tabs>
              <w:ind w:firstLine="57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3" w:hRule="atLeast"/>
        </w:trPr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50:00Z</dcterms:created>
  <dc:creator>微软用户</dc:creator>
  <dc:description/>
  <cp:keywords/>
  <dc:language>en-US</dc:language>
  <cp:lastModifiedBy>微软用户</cp:lastModifiedBy>
  <dcterms:modified xsi:type="dcterms:W3CDTF">2012-07-05T06:45:00Z</dcterms:modified>
  <cp:revision>25</cp:revision>
  <dc:subject/>
  <dc:title/>
</cp:coreProperties>
</file>