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auto" w:line="312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6"/>
          <w:szCs w:val="36"/>
        </w:rPr>
        <w:t>青岛理工大学</w:t>
      </w: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36"/>
          <w:szCs w:val="36"/>
        </w:rPr>
        <w:t>2015</w:t>
      </w: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6"/>
          <w:szCs w:val="36"/>
        </w:rPr>
        <w:t>年黄岛校区教职工排球赛日程</w:t>
      </w:r>
    </w:p>
    <w:p>
      <w:pPr>
        <w:pStyle w:val="Normal"/>
        <w:widowControl/>
        <w:spacing w:lineRule="auto" w:line="312"/>
        <w:ind w:right="384" w:firstLine="826"/>
        <w:jc w:val="left"/>
        <w:rPr/>
      </w:pPr>
      <w:r>
        <w:rPr/>
        <w:t>一、比赛日程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00"/>
        <w:gridCol w:w="3040"/>
        <w:gridCol w:w="1080"/>
        <w:gridCol w:w="1080"/>
        <w:gridCol w:w="1678"/>
        <w:gridCol w:w="1260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比赛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比赛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场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裁判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记分员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（周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——经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振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军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玮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曹元凤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张素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高丽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宁利红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——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飞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——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——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振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——经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飞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——机关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周二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——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丽芳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陈宏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李素梅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徐秀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艳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关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  <w:r>
              <w:rPr>
                <w:sz w:val="20"/>
                <w:szCs w:val="20"/>
              </w:rPr>
              <w:t>汽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后勤——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——后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桂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——经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——通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阎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周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——汽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军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玮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张素芳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高丽芳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李素梅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——机关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——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红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——通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关三——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学院——后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周四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关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  <w:r>
              <w:rPr>
                <w:sz w:val="20"/>
                <w:szCs w:val="20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宁利红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张素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徐秀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曹元凤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——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善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——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战风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——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丕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后勤——机关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善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贸——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战风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周五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关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宏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李素梅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滟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——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——汽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12"/>
        <w:ind w:right="384" w:firstLine="354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备注：记分员每场地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人，自由组合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人记分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人翻分，帮裁判注意一下边线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54380</wp:posOffset>
                </wp:positionV>
                <wp:extent cx="6108700" cy="5173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517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00"/>
                              <w:gridCol w:w="3040"/>
                              <w:gridCol w:w="1080"/>
                              <w:gridCol w:w="1080"/>
                              <w:gridCol w:w="1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比赛时间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比赛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裁判员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、记分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周一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周二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周三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2C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胜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2D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2C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胜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2D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周四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周五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407.35pt;mso-wrap-distance-left:9pt;mso-wrap-distance-right:9pt;mso-wrap-distance-top:0pt;mso-wrap-distance-bottom:0pt;margin-top:59.4pt;mso-position-vertical-relative:page;margin-left:1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00"/>
                        <w:gridCol w:w="3040"/>
                        <w:gridCol w:w="1080"/>
                        <w:gridCol w:w="1080"/>
                        <w:gridCol w:w="1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比赛时间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比赛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场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裁判员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、记分员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周一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2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2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周二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2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2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周三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2C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胜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2D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2C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胜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2D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周四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周五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82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各分会参赛队员名单</w:t>
      </w:r>
    </w:p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700"/>
        <w:gridCol w:w="88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领  队、教练员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队员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机关三分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王  维 刘旭明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李  兵 于  波 焦红良 李军权 化  磊 刘安庆 贾桂军 东忠方 蒋玉军 董兰国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朱申红 王良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施  玮 李素梅 李  艳 陈宏伟 魏兆宏 尹  萍 孟  鑫 徐  萍 高丽芳 张春英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宋兆珺 孙  勇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殷  勤 余  洁 曹元凤 史美芳 刘  芳 逯  南 祁文茹 宁利红 李  慧 刘秀云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后勤分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赵  利 战风文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赵东恩 娄继民 陈  军 白旭鹏 杨文利 李春阳 刘永帅 崔晓健 张红星 张  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牛腾飞 李日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梁  虹 孙晓燕 任晓春 王  珊 宋庆文 潘秀娟 李延娥 袁晓玲 王雅婷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理分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赵金先 田  东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邵军义 夏宪成 郭  平 原丕业 杨堉鑫 姜东民 董德坤 申维东 万  鹏 王  琦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刘  瑛 朱  珊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洪文霞 汤青慧 张贵华 高玲琍 刘  艳 朱雪欣 罗  欣 崔社琴 仝莉莉 李萌萌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学院分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王曙光 吕  强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俞以平 宋荣兴 杨爱义 顾善发 任孔冰 韦  明 魏兆连 王先鹿 朱文龙 华文健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王  新 姜  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王春梅 郝俊梅 荆湘霞 张一璇 石文慧 薛  静 孙  照 花会娟 艾庆庆 陈英毅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自动化分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刘金铭 王永德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鞠志强 秦  臻 马淋淋 丁新平 田艳兵 胡立功 陈  松 崔明辉 朱文杰 张  栋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周玉国 邢丽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刘素花 史贺男 范娇红 王素珍 林旭梅 甘露露 郑青青 王  静 潘爱先 赵艳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贸分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马  莉 董炳南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王  振 王恩杰 张文学 魏志恒 邹宗森 冯等田 王  粲 刁伟涛 朱广印 姜圣天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李延兵 李永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高  鹏 屈  晗 孙海涛 耿淑娟 张  凤 王  艳 侯  敏 马  妍 西爱琴 刘心芝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汽车分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李洪民 张中元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王丰元 王吉忠 宋年秀 孙  刚 撒占友 隋学智 陈秀峰 邹旭东 王春源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岳丽宏 魏金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宋  慧 刘桂丽 孙夕香 丁于娟 孟  红 刘立新 赵玉兰 李  敏 王玉顺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文分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陈国庆 张学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谭业庭 安晓辉 陈  刚 杨书胜 董国超 刘先勇 侯依成 任颖卮 杨奎臣 华章琳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林桂梅 王志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王晓东 寇文君 于晶利 何光芹 刘范霞 刘志燕 祁文迪 常  宁 李  晶 史历历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学院分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肖学斌 岳  军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孔  亮 胡京爽 冯宝成 张立杰 郑  一 初鹏程 李良国 林海涛 郭继峰 李  凯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刘国华 张  琳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张长莲 任立萍 贾爱宾 刘  慧 李春明 李慧凤 耿  雪 纪彩虹 陈  健 王爱青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分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杨欣虎 王  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王日宏 吴  磊 巩玉玺 纪乃华 吴万春 马国兵 白清华 刘亚鹏 安  昭 张  平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姜  梅 栾淑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张  楠 柳  红 张敏霞 张英华 孙丽风 王小燕 张  伟 陈哲云 刘淑霞 房斐斐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外语分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郭建锋 罗炜东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田洪杰 刘庆国 杜  磊 崔久军 特格喜 周文明 石发亮 马  松 左志军 金胜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巩湘红 陈  莺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杜秀云 张秀凤 刘红梅 孙晓燕 贺小悦 金仙玉 曲  燕 孙  欣 刘  平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信分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孟凡勇 吉爱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邢延超 聂廷远 朱志刚 王俊富 宋传旺 赵  琨 李恩玉 刘景华 王绪虎 禚  钊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刘  聘 李晓辉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张冬梅 周立俭 薛腾飞 侯  韵 刘菲菲 孙  洁 何香玲 陈晓维 李晓蕾 刘荣香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体育分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沙洪成 刘振良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张桂青 肖  飞 李广国 刘  震 董大勇 王  军 陈惠民 徐  琳 代  滨 李福臻</w:t>
            </w:r>
          </w:p>
        </w:tc>
      </w:tr>
      <w:tr>
        <w:trPr>
          <w:trHeight w:val="3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钟  霖 张  琦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刘  萍 董凤翠 刘  敏 徐  坤 邹  颖 王爱玲 孙  华 李凤兰 田  华 张素芳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82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分组抽签结果</w:t>
      </w:r>
    </w:p>
    <w:p>
      <w:pPr>
        <w:pStyle w:val="Normal"/>
        <w:ind w:left="89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工男子组</w:t>
      </w:r>
    </w:p>
    <w:p>
      <w:pPr>
        <w:pStyle w:val="Normal"/>
        <w:ind w:left="89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组  后勤分会  商学院  理学院   </w:t>
      </w:r>
    </w:p>
    <w:p>
      <w:pPr>
        <w:pStyle w:val="Normal"/>
        <w:ind w:left="89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组  管理学院  通信学院  外语学院</w:t>
      </w:r>
    </w:p>
    <w:p>
      <w:pPr>
        <w:pStyle w:val="Normal"/>
        <w:ind w:left="89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组  自动化学院  人文学院  经贸学院</w:t>
      </w:r>
    </w:p>
    <w:p>
      <w:pPr>
        <w:pStyle w:val="Normal"/>
        <w:ind w:left="89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组  汽车学院  机关三  计算机学院</w:t>
      </w:r>
    </w:p>
    <w:p>
      <w:pPr>
        <w:pStyle w:val="Normal"/>
        <w:ind w:left="89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工女子组</w:t>
      </w:r>
    </w:p>
    <w:p>
      <w:pPr>
        <w:pStyle w:val="Normal"/>
        <w:ind w:left="89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组  外语学院  计算机学院  经贸学院</w:t>
      </w:r>
    </w:p>
    <w:p>
      <w:pPr>
        <w:pStyle w:val="Normal"/>
        <w:ind w:left="89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组  人文学院  通信学院  自动化学院</w:t>
      </w:r>
    </w:p>
    <w:p>
      <w:pPr>
        <w:pStyle w:val="Normal"/>
        <w:ind w:left="89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组  机关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队  管理学院  后勤分会</w:t>
      </w:r>
    </w:p>
    <w:p>
      <w:pPr>
        <w:pStyle w:val="Normal"/>
        <w:ind w:left="89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组  理学院  机关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队  汽车学院  商学院</w:t>
      </w:r>
    </w:p>
    <w:p>
      <w:pPr>
        <w:pStyle w:val="Normal"/>
        <w:ind w:left="89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上年度的前四名列为种子队，各组所列比赛队的顺序为抽签结果。</w:t>
      </w:r>
    </w:p>
    <w:p>
      <w:pPr>
        <w:pStyle w:val="Normal"/>
        <w:ind w:left="899" w:hanging="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四、比赛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规则与办法</w:t>
      </w:r>
    </w:p>
    <w:p>
      <w:pPr>
        <w:pStyle w:val="Normal"/>
        <w:widowControl/>
        <w:tabs>
          <w:tab w:val="clear" w:pos="420"/>
          <w:tab w:val="left" w:pos="360" w:leader="none"/>
        </w:tabs>
        <w:ind w:left="420" w:firstLine="2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采用国家体育总局最新审定的比赛规则。</w:t>
      </w:r>
    </w:p>
    <w:p>
      <w:pPr>
        <w:pStyle w:val="Normal"/>
        <w:widowControl/>
        <w:tabs>
          <w:tab w:val="clear" w:pos="420"/>
          <w:tab w:val="left" w:pos="0" w:leader="none"/>
        </w:tabs>
        <w:ind w:right="384" w:firstLine="70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分组办法：设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A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、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B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、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C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、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D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四个组，抽签决定组别。上年度前四名列为种子队。</w:t>
      </w:r>
    </w:p>
    <w:p>
      <w:pPr>
        <w:pStyle w:val="Normal"/>
        <w:widowControl/>
        <w:ind w:firstLine="7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比赛分两阶段进行。都采用分组单循环。第二阶段：各小组的第一名加体育分会队，决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—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名（积分排最后的两个队并列第四名），各小组的</w:t>
      </w:r>
      <w:r>
        <w:rPr>
          <w:rFonts w:ascii="仿宋" w:hAnsi="仿宋" w:cs="仿宋" w:eastAsia="仿宋"/>
          <w:kern w:val="0"/>
          <w:sz w:val="28"/>
          <w:szCs w:val="28"/>
        </w:rPr>
        <w:t>第二名采用交叉赛</w:t>
      </w:r>
      <w:r>
        <w:rPr>
          <w:rFonts w:ascii="仿宋" w:hAnsi="仿宋" w:cs="宋体;SimSun" w:eastAsia="仿宋"/>
          <w:kern w:val="0"/>
          <w:sz w:val="28"/>
          <w:szCs w:val="28"/>
        </w:rPr>
        <w:t>决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eastAsia="仿宋" w:cs="宋体;SimSun" w:ascii="仿宋" w:hAnsi="仿宋"/>
          <w:kern w:val="0"/>
          <w:sz w:val="28"/>
          <w:szCs w:val="28"/>
        </w:rPr>
        <w:t>—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名（对阵规则为：</w:t>
      </w:r>
      <w:r>
        <w:rPr>
          <w:rFonts w:eastAsia="仿宋" w:cs="宋体;SimSun" w:ascii="仿宋" w:hAnsi="仿宋"/>
          <w:kern w:val="0"/>
          <w:sz w:val="28"/>
          <w:szCs w:val="28"/>
        </w:rPr>
        <w:t>A2 VS C2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  <w:r>
        <w:rPr>
          <w:rFonts w:eastAsia="仿宋" w:cs="宋体;SimSun" w:ascii="仿宋" w:hAnsi="仿宋"/>
          <w:kern w:val="0"/>
          <w:sz w:val="28"/>
          <w:szCs w:val="28"/>
        </w:rPr>
        <w:t>B2 VS D2</w:t>
      </w:r>
      <w:r>
        <w:rPr>
          <w:rFonts w:ascii="仿宋" w:hAnsi="仿宋" w:cs="宋体;SimSun" w:eastAsia="仿宋"/>
          <w:kern w:val="0"/>
          <w:sz w:val="28"/>
          <w:szCs w:val="28"/>
        </w:rPr>
        <w:t>，胜者决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名）。</w:t>
      </w:r>
    </w:p>
    <w:p>
      <w:pPr>
        <w:pStyle w:val="Normal"/>
        <w:widowControl/>
        <w:tabs>
          <w:tab w:val="clear" w:pos="420"/>
          <w:tab w:val="left" w:pos="0" w:leader="none"/>
        </w:tabs>
        <w:ind w:right="384" w:firstLine="84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第一阶段采用三局两胜制，决胜局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制。第二阶段采用五局三胜制，决胜局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制。</w:t>
      </w:r>
    </w:p>
    <w:p>
      <w:pPr>
        <w:pStyle w:val="Normal"/>
        <w:widowControl/>
        <w:tabs>
          <w:tab w:val="clear" w:pos="420"/>
          <w:tab w:val="left" w:pos="0" w:leader="none"/>
        </w:tabs>
        <w:ind w:right="384" w:firstLine="8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记分办法：</w:t>
      </w:r>
    </w:p>
    <w:p>
      <w:pPr>
        <w:pStyle w:val="Normal"/>
        <w:widowControl/>
        <w:tabs>
          <w:tab w:val="clear" w:pos="420"/>
          <w:tab w:val="left" w:pos="0" w:leader="none"/>
        </w:tabs>
        <w:ind w:right="384" w:firstLine="84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en-US"/>
        </w:rPr>
        <w:t>⑴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胜一场得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，负一场得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，弃权得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，积分多者名次在前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8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en-US"/>
        </w:rPr>
        <w:t>⑵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如遇两队或两队以上积分相等，采用下列方法决定名次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A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胜局总数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 /B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负局总数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 =C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值 ，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值高者名次列前 ； 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值仍相等，则采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X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总得分数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 /Y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总失分数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 =Z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值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Z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值高者名次列前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829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五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奖励办法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8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前六名给予名次奖励，其他各队发纪念奖。中途退出比赛的队，无奖励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843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六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注意事项</w:t>
      </w:r>
    </w:p>
    <w:p>
      <w:pPr>
        <w:pStyle w:val="Normal"/>
        <w:widowControl/>
        <w:ind w:firstLine="84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第一场比赛</w:t>
      </w:r>
      <w:r>
        <w:rPr>
          <w:rFonts w:eastAsia="仿宋" w:cs="仿宋" w:ascii="仿宋" w:hAnsi="仿宋"/>
          <w:kern w:val="0"/>
          <w:sz w:val="28"/>
          <w:szCs w:val="28"/>
        </w:rPr>
        <w:t>16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eastAsia="仿宋" w:cs="仿宋" w:ascii="仿宋" w:hAnsi="仿宋"/>
          <w:kern w:val="0"/>
          <w:sz w:val="28"/>
          <w:szCs w:val="28"/>
        </w:rPr>
        <w:t>0</w:t>
      </w:r>
      <w:r>
        <w:rPr>
          <w:rFonts w:eastAsia="仿宋" w:cs="仿宋" w:ascii="仿宋" w:hAnsi="仿宋"/>
          <w:kern w:val="0"/>
          <w:sz w:val="28"/>
          <w:szCs w:val="28"/>
        </w:rPr>
        <w:t>0</w:t>
      </w:r>
      <w:r>
        <w:rPr>
          <w:rFonts w:ascii="仿宋" w:hAnsi="仿宋" w:cs="仿宋" w:eastAsia="仿宋"/>
          <w:kern w:val="0"/>
          <w:sz w:val="28"/>
          <w:szCs w:val="28"/>
        </w:rPr>
        <w:t>时正式开始，第二场</w:t>
      </w:r>
      <w:r>
        <w:rPr>
          <w:rFonts w:eastAsia="仿宋" w:cs="仿宋" w:ascii="仿宋" w:hAnsi="仿宋"/>
          <w:kern w:val="0"/>
          <w:sz w:val="28"/>
          <w:szCs w:val="28"/>
        </w:rPr>
        <w:t>16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eastAsia="仿宋" w:cs="仿宋" w:ascii="仿宋" w:hAnsi="仿宋"/>
          <w:kern w:val="0"/>
          <w:sz w:val="28"/>
          <w:szCs w:val="28"/>
        </w:rPr>
        <w:t>50</w:t>
      </w:r>
      <w:r>
        <w:rPr>
          <w:rFonts w:ascii="仿宋" w:hAnsi="仿宋" w:cs="仿宋" w:eastAsia="仿宋"/>
          <w:kern w:val="0"/>
          <w:sz w:val="28"/>
          <w:szCs w:val="28"/>
        </w:rPr>
        <w:t>时正式开始。参赛队应至少提前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分钟到场，迟到超过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分钟则判为弃权。第二场次比赛若因第一场次延时受影响的，请召集队员在比赛场地等候，第一场次比赛结束后，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分钟内不能按时开赛的，则判为弃权。请各分会认真组织队员积极参加比赛。</w:t>
      </w:r>
    </w:p>
    <w:p>
      <w:pPr>
        <w:pStyle w:val="Normal"/>
        <w:widowControl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凡因天气原因或全校重大活动不能如期进行比赛的场次，一律延迟在本组所有比赛后进行。</w:t>
      </w:r>
    </w:p>
    <w:p>
      <w:pPr>
        <w:pStyle w:val="Normal"/>
        <w:widowControl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各参赛队上场队员以报送校区工会的纸质版名单为准，同一队员只能代表同一分会参加同一校区的比赛，不可跨校区跨分会参赛，如有违反，其所代表的比赛场次成绩无效。</w:t>
      </w:r>
    </w:p>
    <w:p>
      <w:pPr>
        <w:pStyle w:val="Normal"/>
        <w:widowControl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裁判员、记录员应至少提前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分钟到场，做好赛前准备工作。本人因故不能到场，需自行找人替代，以保证比赛的顺利进行。</w:t>
      </w:r>
    </w:p>
    <w:p>
      <w:pPr>
        <w:pStyle w:val="Normal"/>
        <w:widowControl/>
        <w:ind w:firstLine="70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各参赛队在比赛过程中必须服从裁判，发生争议可由领队书面向仲裁委员会提出仲裁申请，若因不服从裁判而影响比赛顺利进行的，则视为中途退出比赛。</w:t>
      </w:r>
    </w:p>
    <w:p>
      <w:pPr>
        <w:pStyle w:val="Normal"/>
        <w:widowControl/>
        <w:ind w:firstLine="70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6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请各分会务必将比赛规则与办法、注意事项等告知参赛队员，望各参赛队积极配合裁判员及记分员的工作，以保证比赛有序进行。</w:t>
      </w:r>
    </w:p>
    <w:p>
      <w:pPr>
        <w:pStyle w:val="Normal"/>
        <w:widowControl/>
        <w:ind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本规程的解释权归属于校区工会办公室和教工排球协会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校工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教工排球协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left="89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00:00Z</dcterms:created>
  <dc:creator>微软用户</dc:creator>
  <dc:description/>
  <cp:keywords/>
  <dc:language>en-US</dc:language>
  <cp:lastModifiedBy>lihui</cp:lastModifiedBy>
  <cp:lastPrinted>2014-04-28T10:04:00Z</cp:lastPrinted>
  <dcterms:modified xsi:type="dcterms:W3CDTF">2015-05-14T09:32:00Z</dcterms:modified>
  <cp:revision>78</cp:revision>
  <dc:subject/>
  <dc:title>2012年教工男女排球比赛竞赛规程</dc:title>
</cp:coreProperties>
</file>