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149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青岛理工大学委员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校级先进集体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工作者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校各部门和广大教职工在校党委、行政的正确领导下，坚持以邓小平理论、“三个代表”重要思想、科学发展观为指导，深入学习贯彻党的十八大、十八届三中、四中全会和习近平总书记系列重要讲话精神，圆满完成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各项工作任务。为总结经验，鼓励先进，充分调动全校教职工的工作积极性和创造性，经学校党委研究，决定在全校年终考核的基础上进行推荐、评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校级先进集体、先进工作者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先进集体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先进集体的评选以教研室、实验室、科级部门和不设科室的处级部门为单位推荐，具体评选条件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以邓小平理论、“三个代表”重要思想、科学发展观为指导，认真学习贯彻党的十八大、十八届三中、四中全会和习近平总书记系列重要讲话精神，坚持党的基本路线，贯彻党的教育方针，与时俱进，开拓创新，积极参与学校的各项改革与实践工作，领导班子廉洁勤政，教职工有良好的精神面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学生为本，积极开展“教书育人、管理育人和服务育人”为主要内容的各项活动，部门教职工团结，有凝聚力，在教学、科研、管理、服务、生产等方面成绩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对教职工进行职业道德教育、爱岗敬业教育、政策法规教育、综合治理和计划生育教育，效果明显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共同维护集体利益，生产经营单位经济效益好，能完成或超额完成学校下达的各项任务指标，为学校的发展做出较大地贡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爱心和奉献精神，积极组织教职工参加扶贫济困送温暖活动，在学校的各项工作中起模范带头作用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先进工作者评选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先进工作者参选人必须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学校考核优秀者，具体条件如下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任教师（含科研人员）：坚持以邓小平理论、“三个代表”重要思想、科学发展观为指导，认真学习贯彻党的十八大、十八届三中、四中全会和习近平总书记系列重要讲话精神，坚持四项基本原则，拥护并执行党的路线、方针和政策，遵纪守法，有较强的事业心，在教书育人、教学、科研、技术开发等工作中取得优异成绩或优秀成果。关心同志、顾全大局、热爱集体、有爱心和奉献精神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辅人员：坚持以邓小平理论、“三个代表”重要思想、科学发展观为指导，认真学习贯彻党的十八大、十八届三中、四中全会和习近平总书记系列重要讲话精神，坚持四项基本原则，拥护并执行党的路线、方针和政策，遵纪守法，有较强的责任感和奉献精神，热爱集体、顾全大局、关心同志、团结协作。坚持管理育人、服务育人，爱岗敬业，工作尽职尽责，有良好的职业道德，保质、保量完成本年度的各项任务，成绩突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务行政人员：坚持以邓小平理论、“三个代表”重要思想、科学发展观为指导，认真学习贯彻党的十八大、十八届三中、四中全会和习近平总书记系列重要讲话精神，坚持四项基本原则，拥护并执行党的路线、方针和政策，遵纪守法，有较强的事业心和奉献精神，关心同志，顾全大局，作风正派，办事公道，坚持原则，为政清廉。工作认真，待人热情，说话和气，服务意识强。工作中不断创新并取得优异成绩，在群众中有较高威信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后勤服务及校办产业（经济实体）人员：坚持以邓小平理论、“三个代表”重要思想、科学发展观为指导，认真学习贯彻党的十八大、十八届三中、四中全会和习近平总书记系列重要讲话精神，坚持四项基本原则，拥护并执行党的路线、方针和政策，遵纪守法，有较强的事业心和服务意识，开拓创新，取得了较好地社会效益和经济效益，为学校增收节支做出了突出贡献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名额分配及评选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先进集体及先进工作者的评选名额以教学科研、职能部门、后勤、产业为系统进行分配，先进工作者名额中，教学科研名额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党总支负责初评，并将初评结果填推荐表一份（主要事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内），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并经党总支签署意见、盖章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报校工会，同时将电子版发到校工会邮箱</w:t>
      </w:r>
      <w:r>
        <w:rPr>
          <w:rFonts w:eastAsia="仿宋_GB2312" w:ascii="仿宋_GB2312" w:hAnsi="仿宋_GB2312"/>
          <w:sz w:val="32"/>
          <w:szCs w:val="32"/>
        </w:rPr>
        <w:t>gonghui@qtech.edu.cn</w:t>
      </w:r>
      <w:r>
        <w:rPr>
          <w:rFonts w:ascii="仿宋_GB2312" w:hAnsi="仿宋_GB2312" w:eastAsia="仿宋_GB2312"/>
          <w:sz w:val="32"/>
          <w:szCs w:val="32"/>
        </w:rPr>
        <w:t>。校工会汇总后提交校奖惩委员会审议，最后报校党委审批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表彰与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所评选出的校级先进集体和先进工作者，由学校给予表彰和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要严格按照评选条件自下而上推荐、评选校级先进集体和先进工作者，要使评选出的先进集体和先进工作者既有先进性又有示范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若有违反计划生育政策、社会治安综合治理规定和发生各类事故的部门、个人，在先进评选中实行一票否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度校级先进集体、先进工作者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度校级先进集体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度校级先进工作者推荐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青岛理工大学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/>
        <w:t>2014</w:t>
      </w:r>
      <w:r>
        <w:rPr/>
        <w:t>年度校级先进集体、先进工作者名额分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1980"/>
      </w:tblGrid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系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  门 名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先进集体（个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先进工作者（人）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与市政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与电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与交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高职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科技、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办、琴岛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  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4</w:t>
      </w:r>
      <w:r>
        <w:rPr/>
        <w:t>年度校级先进集体推荐表</w:t>
      </w:r>
    </w:p>
    <w:tbl>
      <w:tblPr>
        <w:tblW w:w="7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5"/>
        <w:gridCol w:w="1690"/>
        <w:gridCol w:w="816"/>
        <w:gridCol w:w="579"/>
        <w:gridCol w:w="1401"/>
        <w:gridCol w:w="1440"/>
        <w:gridCol w:w="540"/>
      </w:tblGrid>
      <w:tr>
        <w:trPr/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名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单位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迹</w:t>
            </w:r>
          </w:p>
        </w:tc>
        <w:tc>
          <w:tcPr>
            <w:tcW w:w="7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4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党总支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1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党委审批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4</w:t>
      </w:r>
      <w:r>
        <w:rPr/>
        <w:t>年度校级先进工作者推荐表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9"/>
        <w:gridCol w:w="931"/>
        <w:gridCol w:w="745"/>
        <w:gridCol w:w="931"/>
        <w:gridCol w:w="931"/>
        <w:gridCol w:w="1490"/>
        <w:gridCol w:w="931"/>
      </w:tblGrid>
      <w:tr>
        <w:trPr>
          <w:trHeight w:val="464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lef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ind w:lef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ind w:lef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37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党总支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3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7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70" w:firstLine="600"/>
              <w:rPr>
                <w:szCs w:val="21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党委审批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0"/>
              <w:rPr>
                <w:szCs w:val="21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Century Gothic" w:cs="Calibri;Century Gothic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青岛理工大学委员会办公室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cp:keywords/>
  <dc:language>en-US</dc:language>
  <cp:lastModifiedBy>卢新明</cp:lastModifiedBy>
  <cp:lastPrinted>2012-12-29T09:07:00Z</cp:lastPrinted>
  <dcterms:modified xsi:type="dcterms:W3CDTF">2015-04-01T05:56:00Z</dcterms:modified>
  <cp:revision>4</cp:revision>
  <dc:subject/>
  <dc:title/>
</cp:coreProperties>
</file>