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弘扬“师德、师风、师魂”演讲比赛顺序表</w:t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（四方校区）</w:t>
      </w:r>
    </w:p>
    <w:p>
      <w:pPr>
        <w:pStyle w:val="Normal"/>
        <w:ind w:left="0" w:righ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比赛时间：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9</w:t>
      </w:r>
      <w:r>
        <w:rPr>
          <w:sz w:val="32"/>
          <w:lang w:val="en-US" w:eastAsia="zh-CN"/>
        </w:rPr>
        <w:t>日（周三）下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 xml:space="preserve">00       </w:t>
      </w:r>
      <w:r>
        <w:rPr>
          <w:sz w:val="32"/>
          <w:lang w:val="en-US" w:eastAsia="zh-CN"/>
        </w:rPr>
        <w:t>地点：报告厅</w:t>
      </w:r>
    </w:p>
    <w:tbl>
      <w:tblPr>
        <w:tblW w:w="969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21"/>
        <w:gridCol w:w="1155"/>
        <w:gridCol w:w="3150"/>
        <w:gridCol w:w="2460"/>
      </w:tblGrid>
      <w:tr>
        <w:trPr>
          <w:trHeight w:val="5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分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演 讲 题 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体育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吕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德”乃师之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江建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中有大爱，何时更“从游”—大学师德之我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机关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衡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生让老师成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体育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李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凡孕育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伟</w:t>
            </w:r>
            <w:r>
              <w:rPr>
                <w:rFonts w:ascii="仿宋_GB2312" w:hAnsi="仿宋_GB2312" w:eastAsia="仿宋_GB2312"/>
                <w:sz w:val="24"/>
              </w:rPr>
              <w:t>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姚惠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</w:rPr>
              <w:t>让年轻的心一起飞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土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人的快乐与真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后勤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李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春无悔、让爱飞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机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杨发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轻让我们有更高的追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机关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些人一些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环境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李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选择我的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教科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感悟师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教科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冷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知足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感恩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奉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环境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曹银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学生喜欢的老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后勤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李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底下最灿烂的职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建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曹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身楼春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土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田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机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师德的光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土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万小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师道的方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教科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谭荣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忠诚履责，爱生乐教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2:44Z</dcterms:created>
  <dc:creator>王燕</dc:creator>
  <dc:description/>
  <dc:language>en-US</dc:language>
  <cp:lastModifiedBy/>
  <dcterms:modified xsi:type="dcterms:W3CDTF">1899-12-30T00:00:00Z</dcterms:modified>
  <cp:revision>0</cp:revision>
  <dc:subject/>
  <dc:title>弘扬“师德、师风、师魂”演讲比赛顺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