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羽毛球协会交流赛赛程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间、地点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，长江路校区体育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比赛项目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团体（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场地进行）：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玉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宏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顾善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吕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廷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肖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胜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高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张红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徐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菁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王恩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唐跃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郑华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刘占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刘震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混合团体（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场地进行）：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跃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马淋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徐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寇文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高丽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廷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志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吕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马淋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顾善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钟霖</w:t>
            </w:r>
          </w:p>
        </w:tc>
      </w:tr>
    </w:tbl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97" w:right="1797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3:00Z</dcterms:created>
  <dc:creator>lihui</dc:creator>
  <dc:description/>
  <cp:keywords/>
  <dc:language>en-US</dc:language>
  <cp:lastModifiedBy>Administrator</cp:lastModifiedBy>
  <dcterms:modified xsi:type="dcterms:W3CDTF">2014-12-10T02:26:00Z</dcterms:modified>
  <cp:revision>13</cp:revision>
  <dc:subject/>
  <dc:title/>
</cp:coreProperties>
</file>