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党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青岛理工大学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校级先进集体、先进工作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决定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，各部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在校党委、行政的正确领导下，全校教职工</w:t>
      </w:r>
      <w:r>
        <w:rPr>
          <w:rFonts w:ascii="仿宋_GB2312" w:hAnsi="仿宋_GB2312" w:eastAsia="仿宋_GB2312"/>
          <w:sz w:val="32"/>
          <w:szCs w:val="32"/>
        </w:rPr>
        <w:t>以邓小平理论、“三个代表”重要思想、科学发展观为指导，认真学习贯彻党的十八大、十八届三中、四中、五中、六中全会和习近平总书记系列重要讲话精神，胸怀大局，爱岗敬业，团结奋进，开拓创新，在人才培养、学科建设、教学科研和社会服务等项工作中取得了突出成绩，涌现出一批先进集体和先进工作者，为我校的建设和发展做出了积极贡献。为总结经验、表彰先进、树立典型，充分发挥先进集体和先进人物的示范引领作用，在</w:t>
      </w:r>
      <w:r>
        <w:rPr>
          <w:rFonts w:ascii="仿宋_GB2312" w:hAnsi="仿宋_GB2312" w:cs="宋体;SimSun" w:eastAsia="仿宋_GB2312"/>
          <w:sz w:val="32"/>
          <w:szCs w:val="32"/>
        </w:rPr>
        <w:t>各党总支，各部门、各单位评选、推荐的基础上，经校考核奖惩委员会研究、校党委批准，决定授予土木工程学院重大岩土工程及地质灾害防控创新团队等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个集体为校先进集体，吕平等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名同志为校先进工作者，现予以通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先进集体和先进工作者珍惜荣誉，发扬成绩，再接再厉，在工作中取得更加优异的成绩。同时号召全校教职工向他们学习，大力弘扬“百折不挠、刚毅厚重、勇承重载”的理工精神传统，</w:t>
      </w:r>
      <w:r>
        <w:rPr>
          <w:rFonts w:ascii="仿宋_GB2312" w:hAnsi="仿宋_GB2312" w:cs="楷体_GB2312" w:eastAsia="仿宋_GB2312"/>
          <w:sz w:val="32"/>
          <w:szCs w:val="32"/>
        </w:rPr>
        <w:t>为实现学校“十三五”发展目标和任务而努力奋斗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校级先进集体、先进工作者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共青岛理</w:t>
      </w:r>
      <w:r>
        <w:rPr>
          <w:rFonts w:ascii="仿宋_GB2312" w:hAnsi="仿宋_GB2312" w:cs="宋体;SimSun" w:eastAsia="仿宋_GB2312"/>
          <w:sz w:val="32"/>
          <w:szCs w:val="32"/>
        </w:rPr>
        <w:t>工大学委员会</w:t>
      </w:r>
    </w:p>
    <w:p>
      <w:pPr>
        <w:pStyle w:val="Normal"/>
        <w:snapToGrid w:val="false"/>
        <w:spacing w:lineRule="exact" w:line="560"/>
        <w:ind w:right="112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120" w:firstLine="48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firstLine="4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firstLine="4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12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ind w:right="1123" w:hanging="0"/>
        <w:jc w:val="left"/>
        <w:rPr>
          <w:rFonts w:ascii="仿宋_GB2312" w:hAnsi="仿宋_GB2312" w:eastAsia="仿宋_GB2312" w:cs="黑体;SimHei"/>
          <w:color w:val="FF0000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校级先进集体、先进工作者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2474"/>
        <w:gridCol w:w="3425"/>
        <w:gridCol w:w="1701"/>
      </w:tblGrid>
      <w:tr>
        <w:trPr>
          <w:trHeight w:val="340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统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 门 名 称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先进集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先进工作者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岩土工程及地质灾害防控创新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平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衍轩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扬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旭东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市政工程学院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与工程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利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力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杰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凡秀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体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健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及控制工程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军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工程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玉玺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洪杰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久军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设计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宏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电子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辉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工程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与实验实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景波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保玲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平</w:t>
            </w:r>
          </w:p>
        </w:tc>
      </w:tr>
      <w:tr>
        <w:trPr>
          <w:trHeight w:val="32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与交通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工程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杰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宗森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德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、继续教育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办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根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、科研、研究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网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锐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综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成刚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办、琴岛学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新明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鹏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人事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言华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兴林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教务科（黄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良忠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家助学贷款管理中心（黄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兆珺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  勤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食服务中心（市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林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食服务中心（黄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日春</w:t>
            </w:r>
          </w:p>
        </w:tc>
      </w:tr>
      <w:tr>
        <w:trPr>
          <w:trHeight w:val="37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 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发展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立华</w:t>
            </w:r>
          </w:p>
        </w:tc>
      </w:tr>
      <w:tr>
        <w:trPr>
          <w:trHeight w:val="4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中共青岛理工大学委员会办公室 </w:t>
      </w:r>
      <w:r>
        <w:rPr>
          <w:rFonts w:ascii="仿宋_GB2312" w:hAnsi="仿宋_GB2312" w:eastAsia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cp:keywords/>
  <dc:language>en-US</dc:language>
  <cp:lastModifiedBy>卢新明</cp:lastModifiedBy>
  <cp:lastPrinted>2012-12-29T09:07:00Z</cp:lastPrinted>
  <dcterms:modified xsi:type="dcterms:W3CDTF">2017-06-22T06:57:00Z</dcterms:modified>
  <cp:revision>4</cp:revision>
  <dc:subject/>
  <dc:title/>
</cp:coreProperties>
</file>