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40" w:h="16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050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5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760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40" w:h="165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9140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40" w:h="165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91400" cy="1051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00" w:h="16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29500" cy="1050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20" w:h="16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42200" cy="1050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80" w:h="16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16800" cy="1050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80" w:h="16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16800" cy="10502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80" w:h="165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16800" cy="10490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00" w:h="16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29500" cy="10477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40" w:h="16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91400" cy="10477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20" w:h="165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8700" cy="10490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60" w:h="16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04100" cy="10502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40" w:h="16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91400" cy="10502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480" w:h="16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89800" cy="10477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480" w:h="165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89800" cy="10490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0" w:h="165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0600" cy="10490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40" w:h="16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27900" cy="105029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540" w:h="116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502900" cy="7366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00" w:h="16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66000" cy="105029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09" w:h="165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4902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09" w:h="16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5029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09" w:h="165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5029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5029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09" w:h="165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6:00Z</dcterms:created>
  <dc:creator>Lenovo User</dc:creator>
  <dc:description/>
  <cp:keywords/>
  <dc:language>en-US</dc:language>
  <cp:lastModifiedBy>Lenovo User</cp:lastModifiedBy>
  <dcterms:modified xsi:type="dcterms:W3CDTF">2014-06-16T09:26:00Z</dcterms:modified>
  <cp:revision>2</cp:revision>
  <dc:subject>PDF_RTF</dc:subject>
  <dc:title>汉王PDF转换RTF文档</dc:title>
</cp:coreProperties>
</file>