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 w:cs="华文中宋"/>
          <w:bCs/>
          <w:color w:val="000000"/>
          <w:spacing w:val="-36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pacing w:val="-36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理工工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  <w:t>关于表彰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kern w:val="0"/>
          <w:sz w:val="44"/>
          <w:szCs w:val="44"/>
        </w:rPr>
        <w:t>2009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kern w:val="0"/>
          <w:sz w:val="44"/>
          <w:szCs w:val="44"/>
        </w:rPr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○九年，我校广大女教职工在校党委、行政的领导下，以邓小平理论和 “三个代表”重要思想为指导，认真学习贯彻党的十七大精神，深入学习实践科学发展观，紧紧围绕学校大局和中心工作，以“素质提升”、“岗位建功”、“权益维护”和“爱心帮扶”四项行动为载体，扎实开展工作，取得了显著成绩。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民主推荐，校妇委会、校工会女工委员会汇总评选，授予机械学院办公室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部门“女教职工先进集体”称号；授予宋玲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授予王代红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称号；对王廷和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女教职工之友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各级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教职工先进集体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械学院办公室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理学院土地资源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算机工程学院公共基础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土木工程学院钢结构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理学院数学专业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务处教务科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务处产业财务科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筑学院建筑历史教研室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环境与市政工程学院流体力学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职成教学院教学工作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文与社会科学学院马克思主义中国化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处学生资助管理中心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功女明星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宋  玲   王军英   王  新   郭  玮   夏  虹   姜  梅   苗慧珠    郑少梅   王  敏   任丽萍   邢秀凤   徐  岩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工工作先进个人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代红   王玉玲   王  媛   董建莉   王福云    王  艳    朱  莉   王爱青   尹  萍   梁晓春   陈  莺    牛景轶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殷  勤   钟  霖   姜  蔚   王  宁   国  慧    王志宏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崔社琴   甘露露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教职工之友</w:t>
      </w:r>
    </w:p>
    <w:p>
      <w:pPr>
        <w:pStyle w:val="TextBody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王廷和    谭继文   王  新   赵金先   薛炜华   王  斌</w:t>
      </w:r>
    </w:p>
    <w:p>
      <w:pPr>
        <w:pStyle w:val="TextBody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刘  健   于广明   徐学清   王谦源   周忠学   刘继明</w:t>
      </w:r>
    </w:p>
    <w:p>
      <w:pPr>
        <w:pStyle w:val="TextBody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张英杰    李兵宽   方保金   郝赤彪   朱世文   吕  谋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施国盘   王众臣    谭业庭   张建民   沈文青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○一○年一月七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2:00Z</dcterms:created>
  <dc:creator>妇委会</dc:creator>
  <dc:description/>
  <cp:keywords/>
  <dc:language>en-US</dc:language>
  <cp:lastModifiedBy>妇委会</cp:lastModifiedBy>
  <dcterms:modified xsi:type="dcterms:W3CDTF">2010-01-08T09:23:00Z</dcterms:modified>
  <cp:revision>3</cp:revision>
  <dc:subject/>
  <dc:title>青岛理工大学工会委员会</dc:title>
</cp:coreProperties>
</file>