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</w:pPr>
      <w:r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  <w:t>青岛理工大学工会文件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/>
      </w:pPr>
      <w:r>
        <w:rPr>
          <w:rFonts w:ascii="仿宋_GB2312" w:hAnsi="仿宋_GB2312"/>
          <w:sz w:val="32"/>
          <w:szCs w:val="32"/>
        </w:rPr>
        <w:t>青理工工会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232"/>
        <w:ind w:hanging="0"/>
        <w:jc w:val="left"/>
        <w:rPr/>
      </w:pPr>
      <w:r>
        <w:rPr>
          <w:rFonts w:cs="仿宋_GB2312" w:ascii="仿宋_GB2312" w:hAnsi="仿宋_GB2312"/>
          <w:color w:val="FF0000"/>
          <w:sz w:val="44"/>
        </w:rPr>
        <w:t xml:space="preserve"> </w:t>
      </w:r>
      <w:r>
        <w:rPr>
          <w:rFonts w:ascii="仿宋_GB2312" w:hAnsi="仿宋_GB2312"/>
          <w:color w:val="FF0000"/>
          <w:sz w:val="44"/>
          <w:lang w:val="en-US" w:eastAsia="en-US"/>
        </w:rPr>
        <w:drawing>
          <wp:inline distT="0" distB="0" distL="0" distR="0">
            <wp:extent cx="5611495" cy="1238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</w:rPr>
      </w:pPr>
      <w:r>
        <w:rPr>
          <w:rFonts w:eastAsia="方正小标宋_GBK" w:cs="宋体;SimSun" w:ascii="方正小标宋_GBK" w:hAnsi="方正小标宋_GBK"/>
          <w:bCs/>
          <w:sz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</w:rPr>
        <w:t>关于表彰</w:t>
      </w:r>
      <w:r>
        <w:rPr>
          <w:rFonts w:eastAsia="方正小标宋_GBK" w:cs="宋体;SimSun" w:ascii="方正小标宋_GBK" w:hAnsi="方正小标宋_GBK"/>
          <w:bCs/>
          <w:sz w:val="44"/>
        </w:rPr>
        <w:t>2016</w:t>
      </w:r>
      <w:r>
        <w:rPr>
          <w:rFonts w:ascii="方正小标宋_GBK" w:hAnsi="方正小标宋_GBK" w:cs="宋体;SimSun" w:eastAsia="方正小标宋_GBK"/>
          <w:bCs/>
          <w:sz w:val="44"/>
        </w:rPr>
        <w:t>年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</w:rPr>
      </w:pPr>
      <w:r>
        <w:rPr>
          <w:rFonts w:ascii="方正小标宋_GBK" w:hAnsi="方正小标宋_GBK" w:cs="宋体;SimSun" w:eastAsia="方正小标宋_GBK"/>
          <w:bCs/>
          <w:sz w:val="44"/>
        </w:rPr>
        <w:t>优秀工会积极分子的决定</w:t>
      </w:r>
    </w:p>
    <w:p>
      <w:pPr>
        <w:pStyle w:val="Normal"/>
        <w:spacing w:lineRule="exact" w:line="600"/>
        <w:ind w:hanging="0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各分会</w:t>
      </w:r>
      <w:r>
        <w:rPr>
          <w:rFonts w:cs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全校各级工会组织和全体会员</w:t>
      </w:r>
      <w:r>
        <w:rPr>
          <w:rFonts w:ascii="仿宋_GB2312" w:hAnsi="仿宋_GB2312" w:cs="仿宋_GB2312"/>
          <w:sz w:val="32"/>
          <w:szCs w:val="32"/>
        </w:rPr>
        <w:t>以邓小平理论、“三个代表”重要思想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深入学习贯彻党的十八大、十八届三中、四中</w:t>
      </w:r>
      <w:r>
        <w:rPr>
          <w:rFonts w:ascii="仿宋_GB2312" w:hAnsi="仿宋_GB2312" w:cs="仿宋_GB2312"/>
          <w:sz w:val="32"/>
          <w:szCs w:val="32"/>
        </w:rPr>
        <w:t>五中、六中</w:t>
      </w:r>
      <w:r>
        <w:rPr>
          <w:rFonts w:ascii="仿宋_GB2312" w:hAnsi="仿宋_GB2312" w:cs="仿宋_GB2312"/>
          <w:sz w:val="32"/>
          <w:szCs w:val="32"/>
        </w:rPr>
        <w:t>全会和习近平总书记系列重要讲话精神，认真贯彻</w:t>
      </w:r>
      <w:r>
        <w:rPr>
          <w:rFonts w:ascii="仿宋_GB2312" w:hAnsi="仿宋_GB2312" w:cs="仿宋_GB2312"/>
          <w:sz w:val="32"/>
          <w:szCs w:val="32"/>
        </w:rPr>
        <w:t>中央《关于加强和改进党的群团工作的意见》和上级工会部署的要求，</w:t>
      </w:r>
      <w:r>
        <w:rPr>
          <w:rFonts w:ascii="仿宋_GB2312" w:hAnsi="仿宋_GB2312" w:cs="仿宋_GB2312"/>
          <w:sz w:val="32"/>
          <w:szCs w:val="32"/>
        </w:rPr>
        <w:t>落实党的教育方针，</w:t>
      </w:r>
      <w:r>
        <w:rPr>
          <w:rFonts w:ascii="仿宋_GB2312" w:hAnsi="仿宋_GB2312" w:cs="仿宋_GB2312"/>
          <w:sz w:val="32"/>
          <w:szCs w:val="32"/>
        </w:rPr>
        <w:t>围绕学校大局和中心工作，结合各院部、部门工作特点，认真履行工会职责，圆满完成了</w:t>
      </w:r>
      <w:r>
        <w:rPr>
          <w:rFonts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各项工作任务，涌现出一批优秀工会积极分子。为总结经验，表彰先进，推动全校工会工作再上新台阶，根据青理工工会〔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6"/>
        </w:rPr>
        <w:t>关于评选</w:t>
      </w:r>
      <w:r>
        <w:rPr>
          <w:rFonts w:cs="仿宋_GB2312" w:ascii="仿宋_GB2312" w:hAnsi="仿宋_GB2312"/>
          <w:sz w:val="32"/>
          <w:szCs w:val="36"/>
        </w:rPr>
        <w:t>2016</w:t>
      </w:r>
      <w:r>
        <w:rPr>
          <w:rFonts w:ascii="仿宋_GB2312" w:hAnsi="仿宋_GB2312" w:cs="仿宋_GB2312"/>
          <w:sz w:val="32"/>
          <w:szCs w:val="36"/>
        </w:rPr>
        <w:t>年度优秀工会积极分子的通知</w:t>
      </w:r>
      <w:r>
        <w:rPr>
          <w:rFonts w:ascii="仿宋_GB2312" w:hAnsi="仿宋_GB2312" w:cs="仿宋_GB2312"/>
          <w:bCs/>
          <w:sz w:val="32"/>
        </w:rPr>
        <w:t>》</w:t>
      </w:r>
      <w:r>
        <w:rPr>
          <w:rFonts w:ascii="仿宋_GB2312" w:hAnsi="仿宋_GB2312" w:cs="仿宋_GB2312"/>
          <w:sz w:val="32"/>
        </w:rPr>
        <w:t>要求，经各分会推荐，校工会决定，对在</w:t>
      </w:r>
      <w:r>
        <w:rPr>
          <w:rFonts w:cs="仿宋_GB2312" w:ascii="仿宋_GB2312" w:hAnsi="仿宋_GB2312"/>
          <w:sz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度工会工作中做出优异成绩的张明义等</w:t>
      </w:r>
      <w:r>
        <w:rPr>
          <w:rFonts w:cs="仿宋_GB2312" w:ascii="仿宋_GB2312" w:hAnsi="仿宋_GB2312"/>
          <w:color w:val="000000"/>
          <w:sz w:val="32"/>
          <w:szCs w:val="32"/>
        </w:rPr>
        <w:t>468</w:t>
      </w:r>
      <w:r>
        <w:rPr>
          <w:rFonts w:ascii="仿宋_GB2312" w:hAnsi="仿宋_GB2312" w:cs="仿宋_GB2312"/>
          <w:sz w:val="32"/>
          <w:szCs w:val="32"/>
        </w:rPr>
        <w:t>名校优秀工会积极分子进行表彰。</w:t>
      </w:r>
    </w:p>
    <w:p>
      <w:pPr>
        <w:pStyle w:val="Normal"/>
        <w:ind w:firstLine="8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希望受到表彰的同志在新的一年里发扬成绩，再接再厉，以科学发展观统领全局，紧紧围绕学校立德树人根本任务和名校建设基本要求，团结动员广大教职工为我校</w:t>
      </w:r>
      <w:r>
        <w:rPr>
          <w:rFonts w:ascii="仿宋_GB2312" w:hAnsi="仿宋_GB2312" w:cs="仿宋_GB2312"/>
          <w:sz w:val="32"/>
          <w:szCs w:val="32"/>
        </w:rPr>
        <w:t>全面完成“十</w:t>
      </w:r>
      <w:r>
        <w:rPr>
          <w:rFonts w:ascii="仿宋_GB2312" w:hAnsi="仿宋_GB2312" w:cs="仿宋_GB2312"/>
          <w:sz w:val="32"/>
          <w:szCs w:val="32"/>
        </w:rPr>
        <w:t>三</w:t>
      </w:r>
      <w:r>
        <w:rPr>
          <w:rFonts w:ascii="仿宋_GB2312" w:hAnsi="仿宋_GB2312" w:cs="仿宋_GB2312"/>
          <w:sz w:val="32"/>
          <w:szCs w:val="32"/>
        </w:rPr>
        <w:t>五”规划发展任务，不断提高人才培养质量和科技创新能力，努力开创学校各项工作新局面</w:t>
      </w:r>
      <w:r>
        <w:rPr>
          <w:rFonts w:ascii="仿宋_GB2312" w:hAnsi="仿宋_GB2312" w:cs="仿宋_GB2312"/>
          <w:sz w:val="32"/>
          <w:szCs w:val="32"/>
        </w:rPr>
        <w:t>做出新的更大的贡献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hanging="0"/>
        <w:rPr/>
      </w:pPr>
      <w:r>
        <w:rPr>
          <w:rFonts w:ascii="仿宋_GB2312" w:hAnsi="仿宋_GB2312" w:cs="仿宋_GB2312"/>
          <w:sz w:val="32"/>
          <w:szCs w:val="32"/>
        </w:rPr>
        <w:t>附：</w:t>
      </w:r>
      <w:r>
        <w:rPr>
          <w:rFonts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度优秀工会积极分子名单</w: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/>
          <w:sz w:val="32"/>
        </w:rPr>
        <w:t xml:space="preserve">　 　　　　　　　　 　 </w:t>
      </w:r>
      <w:r>
        <w:rPr>
          <w:rFonts w:ascii="仿宋_GB2312" w:hAnsi="仿宋_GB2312" w:cs="仿宋_GB2312"/>
          <w:sz w:val="32"/>
          <w:szCs w:val="32"/>
        </w:rPr>
        <w:t xml:space="preserve"> 二○一七年一月十一日</w: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;Arial Unicode MS"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32"/>
          <w:szCs w:val="32"/>
        </w:rPr>
        <w:t>工会 积极分子 表彰</w:t>
      </w:r>
    </w:p>
    <w:p>
      <w:pPr>
        <w:pStyle w:val="Normal"/>
        <w:snapToGrid w:val="false"/>
        <w:spacing w:lineRule="auto" w:line="360"/>
        <w:ind w:left="142" w:hanging="136"/>
        <w:rPr>
          <w:sz w:val="30"/>
          <w:szCs w:val="3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posOffset>24765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0pt" to="461.6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-35560</wp:posOffset>
                </wp:positionH>
                <wp:positionV relativeFrom="line">
                  <wp:posOffset>-393065</wp:posOffset>
                </wp:positionV>
                <wp:extent cx="561594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-30.95pt" to="439.35pt,-30.95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黑体;SimHei"/>
          <w:sz w:val="32"/>
          <w:szCs w:val="32"/>
        </w:rPr>
        <w:t>青岛理工大学工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/>
          <w:sz w:val="32"/>
          <w:szCs w:val="32"/>
        </w:rPr>
        <w:t>日印发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7" w:right="1474" w:gutter="0" w:header="566" w:top="2097" w:footer="1474" w:bottom="198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440" w:leader="none"/>
        </w:tabs>
        <w:jc w:val="center"/>
        <w:rPr>
          <w:rFonts w:ascii="楷体_GB2312" w:hAnsi="楷体_GB2312" w:eastAsia="楷体_GB2312" w:cs="楷体_GB2312"/>
          <w:b/>
          <w:b/>
          <w:bCs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</w:rPr>
        <w:t>2016</w:t>
      </w: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</w:rPr>
        <w:t>年度优秀工会积极分子名单</w:t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19"/>
        <w:gridCol w:w="708"/>
        <w:gridCol w:w="11199"/>
      </w:tblGrid>
      <w:tr>
        <w:trPr>
          <w:trHeight w:val="5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分  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w w:val="8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w w:val="80"/>
                <w:sz w:val="28"/>
              </w:rPr>
              <w:t>人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名      单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土木工程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张明义 于德湖 邹传波 吕平 曲成平 邵先锋 张立伟 张继清 田砾 孙林娜 王中帅 刘欣然 张芳 祝英杰  刘延春 宁宁 刘暖 诸雪青 范红云 徐培蓁 任明丽 韦子木 卢桂霞 李绍纯 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w w:val="90"/>
                <w:sz w:val="28"/>
              </w:rPr>
              <w:t>环境与市政工程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2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李金成 王海英 任珂 杨莹莹 李捷 冯兰 胡现龙 童力 郭玮 张恬 刘龙 夏文香 林欢 张焕云 李伟江 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2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董典同 毕学军 孙好芬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理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初鹏程 刘彦平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陈立波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邓剑平王淑梅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夏欣 李慧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张春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周丽美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姚惠萍 杨玉霞 王培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李凯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孟凡震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bookmarkStart w:id="0" w:name="_GoBack"/>
            <w:bookmarkEnd w:id="0"/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纪彩虹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郭继锋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高洪秀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冯宝成 张蕾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赵倩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柳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32"/>
              </w:rPr>
              <w:t>芃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莫正波 肖学斌 于进伟 任立萍</w:t>
            </w:r>
          </w:p>
        </w:tc>
      </w:tr>
      <w:tr>
        <w:trPr>
          <w:trHeight w:val="48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建筑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侯方高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钱城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郭亚成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沈源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赵琳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朱蕊蕊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于红霞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陈焕珍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刘福智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李扬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李科然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岳乃华 刘学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姜乃彬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张建新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2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2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外国语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2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巩湘红 罗炜东 郭印 田洪杰 陈莺 曲燕 姜滨 袁红燕 范晓光 马松 苗德全 李雪莲 王致奎 孙晓燕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张秀凤 金仙玉 崔久军 冯志国 金胜范 陈莺 刘洁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艺术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郑子青 郑文泉 李明明 李泉涛 朱宏轩 牟永川 王晖 李鑫 刘晓斌 田龙 王睿 李晓红 南彩虹 班淑俊  </w:t>
            </w:r>
          </w:p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孙匡正 宫靓 宋玲</w:t>
            </w:r>
          </w:p>
        </w:tc>
      </w:tr>
      <w:tr>
        <w:trPr>
          <w:trHeight w:val="45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计算机工程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杨欣虎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王斌 王日宏 吴磊 张英华 刘亚鹏 周全强 张伟 柳红 韩小燕 张平 </w:t>
            </w:r>
          </w:p>
        </w:tc>
      </w:tr>
      <w:tr>
        <w:trPr>
          <w:trHeight w:val="38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机械工程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李国涛 贺治成 郑少梅 彭子龙 杨建军 杨国海 刘学梅 李霞 吕滨江 陈蔚 杨光 王优强 官源林 孙树峰   徐洋 刘晓玲 王玉玲 谭继文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自动化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邢丽娟 王永德 甘露露 范娇红 王磊 陈霞 史贺男 郑刚 陈松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马兆兴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鞠志强 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w w:val="85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w w:val="85"/>
                <w:sz w:val="28"/>
              </w:rPr>
              <w:t>通信与电子工程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何香玲 李恩玉 杨如亮 邢延超 陈晓维 朱志刚 孟凡勇  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教科研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刘崧 蒲宁 王斌修 崔建 张瑾 王军队 王贝 徐靓 孙立新 燕丕欣 江红 刘书墨 曹秀玉 于世辉 赵金环 贾玉跃 周忠学 金建英 王在泉 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体育部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沙洪成 徐琳 董大勇 钟霖 吕杰 于健 李伟 孙华 王爱玲 李福臻 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高职成教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2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裴根 国慧 曲良波 徐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春正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0"/>
              </w:rPr>
              <w:t>冯英豪 孙波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后勤处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2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0"/>
              </w:rPr>
              <w:t xml:space="preserve">耿殿国 白林 邱琛 申珍珍 王媛 黄青 冯玉坤 梁红 唐跃基 王伶 陈荣霞 窦忠智 李卓 卢钰 孙宏锐 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2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0"/>
              </w:rPr>
              <w:t>白旭鹏 刘永帅 李日春 张显 袁晓玲 张红星 梁虹 施国盘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机关一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薛允洲 王亚军 杨向荣 张健 赵铁军 李东 杨兴昌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史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32"/>
              </w:rPr>
              <w:t>堃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何云峰 周海青 高伟 万年家 王妍 朱莉 王敏 陈通 宋英杰 刘建秀 卢新明 吕鹏 纪玉超 东忠方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张英杰 陈伟 刘健 胡艳芳 王代红 王龙 赵桂芹 </w:t>
            </w:r>
          </w:p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曹伟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机关二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徐科峰 王栋栋 郝金岩 王丽蓉 范若联 戴吉亮 刘春堂 孙显彬 邵婷 陈照芳 辛益军 金玉谟 徐彦宏 王新斐 陈建强 张勇 韩彦稳 董雷只 于嘉艺 齐德义 李思忠 孟照军 崔洪俊 孙玉洁 乔海涛 王军英 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李志青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产业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4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4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杨卫东 于群 于素健 卢杰 于建涛 周艳 于军 胡晓 汪禧 唐林岩 布雪敬 隋晨 温山 梁伟 李爱武 邓军 陈娟 赵国华 王强强 王金 常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32"/>
              </w:rPr>
              <w:t>淏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张宗强 张至善 陈爽爽 徐田田 宋修海 宗立华 黄子春 孙峰 王绮 王绪茂 陶书才 刘丽娟 张波 江涛 于毅 王莹 黄金凤 张伟杰 王茹 宋文壮 王磊 郑国昌 霍亮 程静 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赵雷 张兵 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人文与社科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0"/>
              </w:rPr>
              <w:t xml:space="preserve">林桂梅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孙宝珍 任书良 代晓君 崔晋豫 张学礼 王晓东 王志宏 安晓辉 陈刚 刘金德 刘志燕 何光芹 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0"/>
              </w:rPr>
              <w:t>迟姗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管理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0"/>
              </w:rPr>
              <w:t>胡龙伟 夏宪成 周凯 王蕾 马莲欣 田东 汤青慧 董德坤 李萌萌 刘艳 罗欣 高玲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30"/>
              </w:rPr>
              <w:t>琍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0"/>
              </w:rPr>
              <w:t xml:space="preserve"> 刘瑛 赵金先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经贸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0"/>
              </w:rPr>
              <w:t xml:space="preserve">刘心芝 张凤 于淼 汪艳涛 侯敏 魏志恒 孙海涛 刁伟涛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丁建勋 马莉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商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杨成文 朱文龙 吕强 姜蔚 华文健 俞以平 顾善发 史玉贞 丁淑芹 张华清 杨娜 云乐鑫 刘振 王新 </w:t>
            </w:r>
          </w:p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王曙光 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汽车与交通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岳丽宏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隋学智 丁于娟 宋慧 潘福全 于唯 刘杰 王吉忠 邹旭东 刘桂丽 魏金丽 张中元 孟娟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机关三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3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朱忠平 祁文茹 许菲菲 殷勤 景堃 徐萍 王雄 于波 史美芳 赵方强 魏兆宏 赵卫英 刁长富 尹萍 </w:t>
            </w:r>
          </w:p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孙鹤萍 王风涛王良忠 高丽芳 化磊 张文君 申同庆 李素梅 田华 贾桂军 宋敏 张海秀 王维 </w:t>
            </w:r>
          </w:p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宋兆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珺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李慧 马新福 刘红丽 刘丽 施玮 李艳 孙勇 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教工协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3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刘杰 张苹 张桂青 李东 涂苏龙 申维东 胡松涛 孙海涛 韩显锡 王璐 谭业庭 刘继明 周世亮 李建国</w:t>
            </w:r>
          </w:p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赵建林 于桐 王先鹿 原丕业 杨文超 刘震 徐佐君 薛腾飞 单勃奥 王振 高洁 董兰国 柯莉 吴玮 </w:t>
            </w:r>
          </w:p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武桂芝 宁利红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 xml:space="preserve">赵茹 王宁 薛静 刘葆花 陈宏伟 时伟 刘启辉 郭兰成  </w:t>
            </w:r>
          </w:p>
        </w:tc>
      </w:tr>
      <w:tr>
        <w:trPr>
          <w:trHeight w:val="516" w:hRule="atLeast"/>
          <w:cantSplit w:val="true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lang w:val="en-US" w:eastAsia="en-US"/>
              </w:rPr>
              <w:t>468</w:t>
            </w:r>
            <w:r/>
            <w:r>
              <w:rPr>
                <w:sz w:val="28"/>
                <w:b/>
                <w:bCs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47" w:right="1247" w:gutter="0" w:header="567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color w:val="000000"/>
      <w:sz w:val="18"/>
      <w:szCs w:val="18"/>
    </w:rPr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yle16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color w:val="000000"/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color w:val="000000"/>
      <w:sz w:val="18"/>
      <w:szCs w:val="18"/>
    </w:rPr>
  </w:style>
  <w:style w:type="paragraph" w:styleId="Style21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22:00Z</dcterms:created>
  <dc:creator>李选民</dc:creator>
  <dc:description/>
  <cp:keywords/>
  <dc:language>en-US</dc:language>
  <cp:lastModifiedBy>User</cp:lastModifiedBy>
  <cp:lastPrinted>2016-01-11T09:44:00Z</cp:lastPrinted>
  <dcterms:modified xsi:type="dcterms:W3CDTF">2017-03-15T02:20:00Z</dcterms:modified>
  <cp:revision>12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