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三八节趣味运动会分组情况表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踢球射门（裁判长</w:t>
      </w:r>
      <w:r>
        <w:rPr>
          <w:rFonts w:cs="宋体;SimSun" w:ascii="宋体;SimSun" w:hAnsi="宋体;SimSun"/>
          <w:b/>
          <w:bCs/>
          <w:sz w:val="24"/>
          <w:szCs w:val="24"/>
        </w:rPr>
        <w:t>+</w:t>
      </w:r>
      <w:r>
        <w:rPr>
          <w:rFonts w:ascii="宋体;SimSun" w:hAnsi="宋体;SimSun" w:cs="宋体;SimSun"/>
          <w:b/>
          <w:bCs/>
          <w:sz w:val="24"/>
          <w:szCs w:val="24"/>
        </w:rPr>
        <w:t>裁判   共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人）  共</w:t>
      </w:r>
      <w:r>
        <w:rPr>
          <w:rFonts w:cs="宋体;SimSun" w:ascii="宋体;SimSun" w:hAnsi="宋体;SimSun"/>
          <w:b/>
          <w:bCs/>
          <w:sz w:val="24"/>
          <w:szCs w:val="24"/>
        </w:rPr>
        <w:t>120</w:t>
      </w:r>
      <w:r>
        <w:rPr/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涂苏龙、吕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范若联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陈照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凤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</w:t>
            </w:r>
            <w:r>
              <w:rPr>
                <w:sz w:val="24"/>
                <w:szCs w:val="24"/>
              </w:rPr>
              <w:t>新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晓兵、王玮、蒲宁、赵旭丽、刘超、赵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玮、林欢、唐沂珍、徐爱玲、柳知非、任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初鹏程、王淑梅、胡彤、赵倩、王丽丽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春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新、杨琳、张一平、徐翀、姜乃彬、李科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泉如、</w:t>
            </w:r>
            <w:r>
              <w:rPr>
                <w:sz w:val="24"/>
                <w:szCs w:val="24"/>
              </w:rPr>
              <w:t>李晓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张园媛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宋玲</w:t>
            </w:r>
            <w:r>
              <w:rPr>
                <w:sz w:val="24"/>
                <w:szCs w:val="24"/>
              </w:rPr>
              <w:t>、艾萍、</w:t>
            </w:r>
            <w:r>
              <w:rPr>
                <w:sz w:val="24"/>
                <w:szCs w:val="24"/>
              </w:rPr>
              <w:t>韩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伟、纪玉超、王代红、赵桂芹、李晓璐、祝秀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王中帅、刘暖、诸雪青、张亚妹、郑进凤、褚雪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、徐田田、刘芳汝、陈爽爽、陈娟、吕晓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伟、邵景玲、毕丽娜、范学工、赵金环、张晓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、布雪敬、唐林岩、隋晨、应昕、施兴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修成、王媛、黄青、丁晖、何蔚、马一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静、张春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丽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董建</w:t>
            </w:r>
            <w:r>
              <w:rPr>
                <w:sz w:val="24"/>
                <w:szCs w:val="24"/>
              </w:rPr>
              <w:t>莉、</w:t>
            </w:r>
            <w:r>
              <w:rPr>
                <w:sz w:val="24"/>
                <w:szCs w:val="24"/>
              </w:rPr>
              <w:t>韩彦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李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春正、于跃洋、刘禄亿、袁春萃、吴晓颖、国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世辉、田玉静、曹秀玉、周莉、马丽娜、白玉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好芬、李丽、朱珣丽、王海英、陶贵清、李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福祥、曹敏、郭玉、王淑丽、于彩志、胡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正燕、王冉、房红、王桂英、曹继侠、陈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世亮、燕丕欣、孙立新、徐靓、王军队、张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杨萍、李丽华、杨国海、刘晓玲、文妍、崔金磊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水到渠成（裁判长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+ </w:t>
      </w:r>
      <w:r>
        <w:rPr>
          <w:rFonts w:ascii="宋体;SimSun" w:hAnsi="宋体;SimSun" w:cs="宋体;SimSun"/>
          <w:b/>
          <w:bCs/>
          <w:sz w:val="28"/>
          <w:szCs w:val="28"/>
        </w:rPr>
        <w:t>裁判 共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 ）  共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隽希、李姣晏、许乃丹、周艳、雷向丽、温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玉坤、梁红、赵红、秦玉静、李华、张元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根、施百玲、周玥、施晶晶、赵晓璐、董晓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辛</w:t>
            </w:r>
            <w:r>
              <w:rPr>
                <w:sz w:val="24"/>
                <w:szCs w:val="24"/>
              </w:rPr>
              <w:t>益军</w:t>
            </w:r>
            <w:r>
              <w:rPr>
                <w:sz w:val="24"/>
                <w:szCs w:val="24"/>
              </w:rPr>
              <w:t>、孙玉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丽芳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都思彤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黄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钟京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培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姚惠萍、高丽燕、杨玉霞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花丽坤、张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二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、胡云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石雨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青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何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鹏飞、王叁、朱蕊蕊、陈菲、高莹、赵金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玮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梅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盛子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班淑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舒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牟永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于德湖、耿永娟、范红云、任明丽、刘东霞、田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岳磊、张恬、王娟、武桂芝、于慧俐、程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雷霆战鼓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54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3"/>
        <w:gridCol w:w="5811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、于毅、王莹、程静、黄金凤、孙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效伟</w:t>
            </w:r>
            <w:r>
              <w:rPr>
                <w:sz w:val="24"/>
                <w:szCs w:val="24"/>
              </w:rPr>
              <w:t>、陈凡秀、尹海丽、韩明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郑杰、周丽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江、葛宝娜、于红霞、徐敏、纪爱华、陈焕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彩虹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珊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阎鹤</w:t>
            </w:r>
            <w:r>
              <w:rPr>
                <w:sz w:val="24"/>
                <w:szCs w:val="24"/>
              </w:rPr>
              <w:t>、王斐、</w:t>
            </w:r>
            <w:r>
              <w:rPr>
                <w:sz w:val="24"/>
                <w:szCs w:val="24"/>
              </w:rPr>
              <w:t>张亚先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郑子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组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秋、王纪云、温云静、汪禧、王尔和、温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伟、高洁、胡艳芳、马馨甜、朱莉、赵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花会娟、柳超、童力、李雪、杨莹莹、胡现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邵先锋、刘欣然、宋华、张芳、肖丽丽、王雨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健、张民、李晓蕾、谢静、周晓燕、郑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投球比赛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25</w:t>
      </w:r>
      <w:r>
        <w:rPr>
          <w:b/>
          <w:bCs/>
          <w:sz w:val="32"/>
        </w:rPr>
        <w:t>人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01"/>
        <w:gridCol w:w="5812"/>
        <w:gridCol w:w="754"/>
      </w:tblGrid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境学院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红燕、花会娟、徐爱玲、于舰、柳知非、薛梅、吕丽丽、王娟、童力、李雪、赵宝秀、刘国丹、唐沂珍、柳超、夏文香、董深、张恬、杨莹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莫正波、王爱青、王玉敏、张海霞、姜东梅</w:t>
            </w:r>
            <w:r>
              <w:rPr>
                <w:rFonts w:cs="Calibri;Times New Roman" w:eastAsia="Calibri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倩、蒋秀兰、王玉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姚文飞、马立群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艳秋、季鸿雁、王永秀、曾慧琴、辛丽萍、国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卢桂霞、邹传波、范红云、任明丽、刘东霞、房玉佩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Times New Roman" w:hAnsi="Calibri;Times New Roman" w:cs="Calibri;Times New Roman"/>
                <w:sz w:val="24"/>
                <w:szCs w:val="24"/>
              </w:rPr>
            </w:pPr>
            <w:r>
              <w:rPr>
                <w:rFonts w:ascii="Calibri;Times New Roman" w:hAnsi="Calibri;Times New Roman" w:cs="Calibri;Times New Roman"/>
                <w:sz w:val="24"/>
                <w:szCs w:val="24"/>
              </w:rPr>
              <w:t>机械</w:t>
            </w:r>
            <w:r>
              <w:rPr>
                <w:rFonts w:cs="Calibri;Times New Roman" w:ascii="Calibri;Times New Roman" w:hAnsi="Calibri;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、李霞、刘学梅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二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杜文、</w:t>
            </w:r>
            <w:r>
              <w:rPr>
                <w:sz w:val="24"/>
                <w:szCs w:val="24"/>
              </w:rPr>
              <w:t>郭如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娟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邵美香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俐英、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之俊、</w:t>
            </w:r>
            <w:r>
              <w:rPr>
                <w:sz w:val="24"/>
                <w:szCs w:val="24"/>
              </w:rPr>
              <w:t>胡</w:t>
            </w:r>
            <w:r>
              <w:rPr>
                <w:sz w:val="24"/>
                <w:szCs w:val="24"/>
              </w:rPr>
              <w:t>松青、</w:t>
            </w:r>
            <w:r>
              <w:rPr>
                <w:sz w:val="24"/>
                <w:szCs w:val="24"/>
              </w:rPr>
              <w:t>施静</w:t>
            </w:r>
            <w:r>
              <w:rPr>
                <w:sz w:val="24"/>
                <w:szCs w:val="24"/>
              </w:rPr>
              <w:t>、邱菊、</w:t>
            </w:r>
            <w:r>
              <w:rPr>
                <w:sz w:val="24"/>
                <w:szCs w:val="24"/>
              </w:rPr>
              <w:t>马永莉</w:t>
            </w:r>
            <w:r>
              <w:rPr>
                <w:sz w:val="24"/>
                <w:szCs w:val="24"/>
              </w:rPr>
              <w:t>、邵婷、</w:t>
            </w:r>
            <w:r>
              <w:rPr>
                <w:sz w:val="24"/>
                <w:szCs w:val="24"/>
              </w:rPr>
              <w:t>赵丽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徐彦宏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宁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曲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赵红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苗慧珠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石慧</w:t>
            </w:r>
            <w:r>
              <w:rPr>
                <w:sz w:val="24"/>
                <w:szCs w:val="24"/>
              </w:rPr>
              <w:t>、杨树力、</w:t>
            </w:r>
            <w:r>
              <w:rPr>
                <w:sz w:val="24"/>
                <w:szCs w:val="24"/>
              </w:rPr>
              <w:t>李娜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军英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牛景轶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宏蕊、冯宁、崔建、王晓霞、宋建萍、陈侠、江红、李璐、王贝、王丽媛、李玉红、许滨弘、李静、金建英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sz w:val="24"/>
                <w:szCs w:val="24"/>
              </w:rPr>
              <w:t>葆花</w:t>
            </w:r>
            <w:r>
              <w:rPr>
                <w:sz w:val="24"/>
                <w:szCs w:val="24"/>
              </w:rPr>
              <w:t>、李华颖、姜滨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教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郝宇光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颍瑶、王晓玲、陈亮、于杉、冯媛、隋娇娜、于芳媛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/>
            </w:pPr>
            <w:r>
              <w:rPr>
                <w:sz w:val="24"/>
                <w:szCs w:val="24"/>
              </w:rPr>
              <w:t>宫靓</w:t>
            </w:r>
            <w:r>
              <w:rPr>
                <w:sz w:val="24"/>
                <w:szCs w:val="24"/>
              </w:rPr>
              <w:t>、刘红艳、</w:t>
            </w:r>
            <w:r>
              <w:rPr>
                <w:sz w:val="24"/>
                <w:szCs w:val="24"/>
              </w:rPr>
              <w:t>刘梅</w:t>
            </w:r>
            <w:r>
              <w:rPr>
                <w:sz w:val="24"/>
                <w:szCs w:val="24"/>
              </w:rPr>
              <w:t>、张园媛、</w:t>
            </w:r>
            <w:r>
              <w:rPr>
                <w:sz w:val="24"/>
                <w:szCs w:val="24"/>
              </w:rPr>
              <w:t>盛子千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刘珊</w:t>
            </w:r>
            <w:r>
              <w:rPr>
                <w:sz w:val="24"/>
                <w:szCs w:val="24"/>
              </w:rPr>
              <w:t>、邹桂燕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霞、李树萍、周海青、宋红、高伟、王敏、武迎霞、许倩、赖敬延、邢金荣、黄卫珍、高瑞芹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0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珍珍、邱琛、卢钰、王建华、王桂苓、温淑丽、胡云英、张晓霞、石晓红、王珊、任明珍、王伶、姚金芳、姜涛、田艳艳、韩崑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王燕</dc:creator>
  <dc:description/>
  <cp:keywords/>
  <dc:language>en-US</dc:language>
  <cp:lastModifiedBy>微软用户</cp:lastModifiedBy>
  <cp:lastPrinted>2015-03-17T16:01:00Z</cp:lastPrinted>
  <dcterms:modified xsi:type="dcterms:W3CDTF">2017-03-24T02:25:00Z</dcterms:modified>
  <cp:revision>241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