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/>
          <w:b/>
          <w:bCs/>
          <w:kern w:val="0"/>
          <w:sz w:val="32"/>
        </w:rPr>
        <w:t>关于举办庆祝“三八”国际劳动妇女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eastAsia="Times New Roman" w:cs="Times New Roman"/>
          <w:b/>
          <w:kern w:val="0"/>
          <w:sz w:val="32"/>
        </w:rPr>
        <w:t xml:space="preserve">  </w:t>
      </w:r>
      <w:r>
        <w:rPr>
          <w:rFonts w:cs="宋体;SimSun"/>
          <w:b/>
          <w:kern w:val="0"/>
          <w:sz w:val="32"/>
        </w:rPr>
        <w:t>四方校区女教职工趣味运动会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各分会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为庆祝“三八”国际劳动妇女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周年，校工会、校妇委会决定举办四方校区女教职工趣味运动会，现将有关事宜通知如下：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一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（周五）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点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二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地点：南院篮球场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三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加范围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我校女教职工均可报名参加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四、</w:t>
      </w:r>
      <w:r>
        <w:rPr>
          <w:rFonts w:eastAsia="仿宋_GB2312"/>
          <w:color w:val="000000"/>
          <w:kern w:val="0"/>
          <w:sz w:val="14"/>
          <w:szCs w:val="14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项目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体跳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：每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其中两人摇绳（可以是男教工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集体跳绳。跳绳比赛从摇绳开始计时，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分别按顺序依次跳入后开始计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以全部人员跳入之后计跳次数的多少决定名次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体投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：每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（可邀请本分会党政工团各一名领导参加，每队限有一名男性），比赛开始时开始计时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循环定点投篮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以投入篮筐球数多少决定名次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参赛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为了保障广大女教职工都能参与比赛，各分会不限报组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表附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但一人最多可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，参加集体跳绳比赛的女教工建议年龄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下，身体矫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顺序按参赛队抽签的顺序进行，如有老师因上课原因可提前提出，调整场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参赛队中有一人未按时到达，将取消该参赛队比赛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分会要认真组织报名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日（周三）下班前将参赛项目及队员名单报校工会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gonghui@qtech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周四）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进行比赛顺序抽签，请各分会参赛队负责人准时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奖励办法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项比赛各评出集体奖项一等奖一个、二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、三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其余均为纪念奖。</w:t>
      </w:r>
    </w:p>
    <w:p>
      <w:pPr>
        <w:pStyle w:val="Normal"/>
        <w:widowControl/>
        <w:spacing w:lineRule="auto" w:line="360"/>
        <w:ind w:firstLine="6739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249"/>
        <w:jc w:val="left"/>
        <w:rPr/>
      </w:pPr>
      <w:r>
        <w:rPr>
          <w:rFonts w:cs="宋体;SimSun"/>
          <w:b/>
          <w:kern w:val="0"/>
          <w:sz w:val="32"/>
        </w:rPr>
        <w:t>趣味运动会集体跳绳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2696"/>
        <w:gridCol w:w="209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会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（电话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括领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摇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1928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2409"/>
        <w:rPr/>
      </w:pPr>
      <w:r>
        <w:rPr/>
        <w:t>趣味运动会集体投篮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（电话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括领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&#26376;28&#26085;&#19978;&#21320;10&#28857;&#21069;&#23558;&#21442;&#36187;&#39033;&#30446;&#21450;&#38431;&#21592;&#21517;&#21333;&#25253;&#26657;&#24037;&#20250;&#37038;&#31665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06:00Z</dcterms:created>
  <dc:creator>妇委会</dc:creator>
  <dc:description/>
  <cp:keywords/>
  <dc:language>en-US</dc:language>
  <cp:lastModifiedBy>妇委会</cp:lastModifiedBy>
  <dcterms:modified xsi:type="dcterms:W3CDTF">2010-03-07T03:23:00Z</dcterms:modified>
  <cp:revision>2</cp:revision>
  <dc:subject/>
  <dc:title>  关于举办庆祝“三八”国际劳动妇女节</dc:title>
</cp:coreProperties>
</file>