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如何做好教代会提案工作</w:t>
      </w:r>
    </w:p>
    <w:p>
      <w:pPr>
        <w:pStyle w:val="Normal"/>
        <w:shd w:fill="FFFFFF" w:val="clear"/>
        <w:spacing w:lineRule="atLeast" w:line="195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195"/>
        <w:rPr/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一、什么是教代会提案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代会提案是教职工代表按照规定的程序和程式，提交教代会讨论和决定问题的建议。提案一般由代表一人提出，两人以上附议才能成立。提案应包括案名、理由及整改建议或措施三部分。提案内容要实际，要求要具体。提案的内容要符合党和国家的政策、法律法规，并且限于本校的职权范围和教代会职权范围。提案按照一事一案的格式提出。教代会提案一经立案，就成为具有效力的议案，必须按规定的程序落实处理、答复反馈。本次大会提案落实处理情况，在下一次大会上由提案工作委员会报告。</w:t>
      </w:r>
    </w:p>
    <w:p>
      <w:pPr>
        <w:pStyle w:val="Normal"/>
        <w:shd w:fill="FFFFFF" w:val="clear"/>
        <w:spacing w:lineRule="exact" w:line="500"/>
        <w:ind w:firstLine="57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这里，要强调一点，就是提案不完全等同于一般的建议和意见。一是更为正式、规范，效力更明显；二是撰写前，要调查研究，广泛听取群众意见，准确地说，是“代为表达”，代表的是一个或者几个群体，是广大的教职工的呼声，不仅仅是代表自己；三是撰写时，有比较固定的程式，要有题目，有分析，有措施，一般地说，三个要素不齐全是不能立案的。</w:t>
      </w:r>
    </w:p>
    <w:p>
      <w:pPr>
        <w:pStyle w:val="Normal"/>
        <w:shd w:fill="FFFFFF" w:val="clear"/>
        <w:spacing w:lineRule="exact" w:line="240"/>
        <w:ind w:firstLine="573"/>
        <w:rPr>
          <w:rFonts w:ascii="宋体;SimSun" w:hAnsi="宋体;SimSun" w:cs="宋体;SimSun"/>
          <w:sz w:val="16"/>
          <w:szCs w:val="16"/>
          <w:shd w:fill="FFFFFF" w:val="clear"/>
        </w:rPr>
      </w:pPr>
      <w:r>
        <w:rPr>
          <w:rFonts w:cs="宋体;SimSun" w:ascii="宋体;SimSun" w:hAnsi="宋体;SimSun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tLeast" w:line="195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二、为什么要做提案工作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代会是高校实行民主管理、广大教职工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依法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参与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校</w:t>
      </w:r>
      <w:r>
        <w:rPr>
          <w:rFonts w:ascii="宋体;SimSun" w:hAnsi="宋体;SimSun" w:cs="宋体;SimSun"/>
          <w:sz w:val="28"/>
          <w:szCs w:val="28"/>
          <w:shd w:fill="FFFFFF" w:val="clear"/>
        </w:rPr>
        <w:t>民主管理和监督的基本形式，是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校管理体制的重要组成部分。而提案征集和处理，是教代会的重要内容，应该说，是教职工行使民主管理和监督权力的重要措施和渠道。大了说，可以促进学校管理水平的提升，可以使学校的决策更为民主、科学和可行；小了说，可以表达民情民意，维护教职工的切身利益，对学校的事业发展也是大有裨益的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提案工作在学校民主管理的众多渠道和要素中，因为是书面表达，是调研基础上提出的，是有分析论证并提出具体措施的，是必须要有答复的，所以是最为正式、最有效力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关于提案的重要性，实际上在规定的提案处理程序上也可以看出来。作为教代会知识，在这里咱们也一起了解一下，处理和落实提案的程序：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审</w:t>
      </w:r>
      <w:r>
        <w:rPr>
          <w:rFonts w:ascii="宋体;SimSun" w:hAnsi="宋体;SimSun" w:cs="宋体;SimSun"/>
          <w:sz w:val="28"/>
          <w:szCs w:val="28"/>
          <w:shd w:fill="FFFFFF" w:val="clear"/>
        </w:rPr>
        <w:t>查、立案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分析收到的提案是否</w:t>
      </w:r>
      <w:r>
        <w:rPr>
          <w:rFonts w:ascii="宋体;SimSun" w:hAnsi="宋体;SimSun" w:cs="宋体;SimSun"/>
          <w:sz w:val="28"/>
          <w:szCs w:val="28"/>
          <w:shd w:fill="FFFFFF" w:val="clear"/>
        </w:rPr>
        <w:t>符合立案</w:t>
      </w:r>
      <w:r>
        <w:rPr>
          <w:rFonts w:ascii="宋体;SimSun" w:hAnsi="宋体;SimSun" w:cs="宋体;SimSun"/>
          <w:sz w:val="28"/>
          <w:szCs w:val="28"/>
          <w:shd w:fill="FFFFFF" w:val="clear"/>
        </w:rPr>
        <w:t>要求。一看是否符合党和国家的方针政策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律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规；二看是否属于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校行政</w:t>
      </w:r>
      <w:r>
        <w:rPr>
          <w:rFonts w:ascii="宋体;SimSun" w:hAnsi="宋体;SimSun" w:cs="宋体;SimSun"/>
          <w:sz w:val="28"/>
          <w:szCs w:val="28"/>
          <w:shd w:fill="FFFFFF" w:val="clear"/>
        </w:rPr>
        <w:t>职权范围</w:t>
      </w:r>
      <w:r>
        <w:rPr>
          <w:rFonts w:ascii="宋体;SimSun" w:hAnsi="宋体;SimSun" w:cs="宋体;SimSun"/>
          <w:sz w:val="28"/>
          <w:szCs w:val="28"/>
          <w:shd w:fill="FFFFFF" w:val="clear"/>
        </w:rPr>
        <w:t>内能处理的问题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三看是否符合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校实际并具有实际价值或作用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符合这三点要求，可以</w:t>
      </w:r>
      <w:r>
        <w:rPr>
          <w:rFonts w:ascii="宋体;SimSun" w:hAnsi="宋体;SimSun" w:cs="宋体;SimSun"/>
          <w:sz w:val="28"/>
          <w:szCs w:val="28"/>
          <w:shd w:fill="FFFFFF" w:val="clear"/>
        </w:rPr>
        <w:t>立案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一些不符合立案要求但有参考价值的提案，可作为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一般性</w:t>
      </w:r>
      <w:r>
        <w:rPr>
          <w:rFonts w:ascii="宋体;SimSun" w:hAnsi="宋体;SimSun" w:cs="宋体;SimSun"/>
          <w:sz w:val="28"/>
          <w:szCs w:val="28"/>
          <w:shd w:fill="FFFFFF" w:val="clear"/>
        </w:rPr>
        <w:t>意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或</w:t>
      </w:r>
      <w:r>
        <w:rPr>
          <w:rFonts w:ascii="宋体;SimSun" w:hAnsi="宋体;SimSun" w:cs="宋体;SimSun"/>
          <w:sz w:val="28"/>
          <w:szCs w:val="28"/>
          <w:shd w:fill="FFFFFF" w:val="clear"/>
        </w:rPr>
        <w:t>建议”，转送有关部门，直接答复提案人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正式立案的提案，要整理分类，登记造册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落实：大会闭会后，提案工作委员将提案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处理</w:t>
      </w:r>
      <w:r>
        <w:rPr>
          <w:rFonts w:ascii="宋体;SimSun" w:hAnsi="宋体;SimSun" w:cs="宋体;SimSun"/>
          <w:sz w:val="28"/>
          <w:szCs w:val="28"/>
          <w:shd w:fill="FFFFFF" w:val="clear"/>
        </w:rPr>
        <w:t>表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交有关职能部门提出解决方案或处理意见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提案工作委员会，要与实施部门保持联系，经常对提案的执行情况督促检查，并为提案的实施创造条件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再审：提案在实施过程中遇到困难或执行不力，提案工作委员会要调查研究，作出判断。属于应该执行的，要督促有关部门认真执行；属于条件变化，不能按原计划执行，允许说明情况，取得一致意见后，暂缓或停止执行。但这时，要给提案人作出满意解释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反馈：立案的提案，不论是已落实的还是没有落实的，都要在规定的时间内向代表汇报，并征求提案人对处理结果的意见。总之，提案要做到案案有着落，件件有交代。</w:t>
      </w:r>
    </w:p>
    <w:p>
      <w:pPr>
        <w:pStyle w:val="Normal"/>
        <w:shd w:fill="FFFFFF" w:val="clear"/>
        <w:spacing w:lineRule="exact" w:line="24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95"/>
        <w:ind w:firstLine="551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如何撰写出好的提案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撰写提案容易出现的问题：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一是提案的结构不完整。只有案名、案由，没有措施和建议，即缺少解决问题的主张和办法； 二是一案多提、主题不明确，案由不足、不具体；三是建议和措施比较笼统或不太切合实际；四是有的内容属教代会规定职权范围以外的问题；五是有的内容对局部或少数教职工的利益而言有一定的合理性，但对全局和大多数教职工的利益来说则欠合理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什么是好的提案：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⑴</w:t>
      </w:r>
      <w:r>
        <w:rPr>
          <w:rFonts w:ascii="宋体;SimSun" w:hAnsi="宋体;SimSun" w:cs="宋体;SimSun"/>
          <w:sz w:val="28"/>
          <w:szCs w:val="28"/>
          <w:shd w:fill="FFFFFF" w:val="clear"/>
        </w:rPr>
        <w:t>提案内容是围绕学校</w:t>
      </w:r>
      <w:r>
        <w:rPr>
          <w:rFonts w:ascii="宋体;SimSun" w:hAnsi="宋体;SimSun" w:cs="宋体;SimSun"/>
          <w:sz w:val="28"/>
          <w:szCs w:val="28"/>
          <w:shd w:fill="FFFFFF" w:val="clear"/>
        </w:rPr>
        <w:t>改革发展、教学科研、管理、规章制度、人事分配制度改革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职工生活福利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教职工队伍建设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职工群众关心的其他重大问题的意见和建议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⑵</w:t>
      </w:r>
      <w:r>
        <w:rPr>
          <w:rFonts w:ascii="宋体;SimSun" w:hAnsi="宋体;SimSun" w:cs="宋体;SimSun"/>
          <w:sz w:val="28"/>
          <w:szCs w:val="28"/>
          <w:shd w:fill="FFFFFF" w:val="clear"/>
        </w:rPr>
        <w:t>提案提出问题有针对性、有情况、有分析、有具体措施和建议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⑶</w:t>
      </w:r>
      <w:r>
        <w:rPr>
          <w:rFonts w:ascii="宋体;SimSun" w:hAnsi="宋体;SimSun" w:cs="宋体;SimSun"/>
          <w:sz w:val="28"/>
          <w:szCs w:val="28"/>
          <w:shd w:fill="FFFFFF" w:val="clear"/>
        </w:rPr>
        <w:t>所提建议对解决问题具有现实性，或具有前瞻性，对长远规划、宏观决策有重要参考价值，对承办单位改进工作有积极作用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⑷</w:t>
      </w:r>
      <w:r>
        <w:rPr>
          <w:rFonts w:ascii="宋体;SimSun" w:hAnsi="宋体;SimSun" w:cs="宋体;SimSun"/>
          <w:sz w:val="28"/>
          <w:szCs w:val="28"/>
          <w:shd w:fill="FFFFFF" w:val="clear"/>
        </w:rPr>
        <w:t>提案被有关职能部门采纳后，取得了较明显效果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⑸</w:t>
      </w:r>
      <w:r>
        <w:rPr>
          <w:rFonts w:ascii="宋体;SimSun" w:hAnsi="宋体;SimSun" w:cs="宋体;SimSun"/>
          <w:sz w:val="28"/>
          <w:szCs w:val="28"/>
          <w:shd w:fill="FFFFFF" w:val="clear"/>
        </w:rPr>
        <w:t>提案的书写符合规范要求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怎么写出好的提案：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⑴</w:t>
      </w:r>
      <w:r>
        <w:rPr>
          <w:rFonts w:ascii="宋体;SimSun" w:hAnsi="宋体;SimSun" w:cs="宋体;SimSun"/>
          <w:sz w:val="28"/>
          <w:szCs w:val="28"/>
          <w:shd w:fill="FFFFFF" w:val="clear"/>
        </w:rPr>
        <w:t>提高对提案工作重要性的认识。前面陆续提到了，这里就不再赘述了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⑵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认真学习和深刻理解教代会知识和政策法规，不断增强自己的主人翁意识、责任意识和参与民主管理与监督意识，不断提高自己的大局意识和参政议政能力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⑶</w:t>
      </w:r>
      <w:r>
        <w:rPr>
          <w:rFonts w:ascii="宋体;SimSun" w:hAnsi="宋体;SimSun" w:cs="宋体;SimSun"/>
          <w:sz w:val="28"/>
          <w:szCs w:val="28"/>
          <w:shd w:fill="FFFFFF" w:val="clear"/>
        </w:rPr>
        <w:t>要了解学院改革发展的全局，了解学院今年的主要工作安排，要深入教学科研和管理服务工作第一线开展调查研究，征求教职工的意见，倾听教职工的呼声，要进行充分论证，科学性、可行性、前瞻性的论证，为提案的撰写积累丰富的第一手资料。关系教职工切身利益的问题也要兼顾国家、学校、集体、个人的关系。尽量不提缺乏论证，实现不了的问题。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fldChar w:fldCharType="begin"/>
      </w:r>
      <w:r>
        <w:rPr>
          <w:sz w:val="28"/>
          <w:shd w:fill="FFFFFF" w:val="clear"/>
          <w:szCs w:val="28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  <w:shd w:fill="FFFFFF" w:val="clear"/>
        </w:rPr>
        <w:t>⑷</w:t>
      </w:r>
      <w:r>
        <w:rPr>
          <w:rFonts w:cs="宋体;SimSun" w:ascii="宋体;SimSun" w:hAnsi="宋体;SimSun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  <w:shd w:fill="FFFFFF" w:val="clear"/>
        </w:rPr>
        <w:t>要学习和熟悉教代会提案工作的相关知识，重视提高提案的写作水平，在撰写提案时，力求表达格式规范、主题鲜明、内容完整、言之有据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4:00Z</dcterms:created>
  <dc:creator>Lenovo User</dc:creator>
  <dc:description/>
  <cp:keywords/>
  <dc:language>en-US</dc:language>
  <cp:lastModifiedBy>Lenovo User</cp:lastModifiedBy>
  <cp:lastPrinted>2014-03-12T09:34:00Z</cp:lastPrinted>
  <dcterms:modified xsi:type="dcterms:W3CDTF">2014-03-18T06:33:00Z</dcterms:modified>
  <cp:revision>5</cp:revision>
  <dc:subject/>
  <dc:title/>
</cp:coreProperties>
</file>