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选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全校优秀基层工会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基层工会：</w:t>
      </w:r>
    </w:p>
    <w:p>
      <w:pPr>
        <w:pStyle w:val="Normal"/>
        <w:spacing w:lineRule="atLeast" w:line="450" w:before="75" w:after="7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，全校工会组织和广大会员在校党委、行政和上级工会的领导下，深入学习</w:t>
      </w:r>
      <w:r>
        <w:rPr>
          <w:rFonts w:ascii="仿宋_GB2312" w:hAnsi="仿宋_GB2312" w:eastAsia="仿宋_GB2312"/>
          <w:sz w:val="28"/>
          <w:szCs w:val="28"/>
        </w:rPr>
        <w:t>党的十八大、十八届</w:t>
      </w:r>
      <w:r>
        <w:rPr>
          <w:rFonts w:ascii="仿宋_GB2312" w:hAnsi="仿宋_GB2312" w:eastAsia="仿宋_GB2312"/>
          <w:sz w:val="28"/>
          <w:szCs w:val="28"/>
        </w:rPr>
        <w:t>四中、五中、六中全会和习近平系列重要讲话</w:t>
      </w:r>
      <w:r>
        <w:rPr>
          <w:rFonts w:ascii="仿宋_GB2312" w:hAnsi="仿宋_GB2312" w:eastAsia="仿宋_GB2312"/>
          <w:sz w:val="28"/>
          <w:szCs w:val="28"/>
        </w:rPr>
        <w:t>精神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认真贯彻落实上级工会的工作要求，</w:t>
      </w:r>
      <w:r>
        <w:rPr>
          <w:rFonts w:ascii="仿宋_GB2312" w:hAnsi="仿宋_GB2312" w:eastAsia="仿宋_GB2312"/>
          <w:sz w:val="28"/>
          <w:szCs w:val="28"/>
        </w:rPr>
        <w:t>紧紧</w:t>
      </w:r>
      <w:r>
        <w:rPr>
          <w:rFonts w:ascii="仿宋_GB2312" w:hAnsi="仿宋_GB2312" w:eastAsia="仿宋_GB2312"/>
          <w:sz w:val="28"/>
          <w:szCs w:val="28"/>
        </w:rPr>
        <w:t>围绕</w:t>
      </w:r>
      <w:r>
        <w:rPr>
          <w:rFonts w:ascii="仿宋_GB2312" w:hAnsi="仿宋_GB2312" w:eastAsia="仿宋_GB2312"/>
          <w:sz w:val="28"/>
          <w:szCs w:val="28"/>
        </w:rPr>
        <w:t>立学校德树人根本任务和名校建设中心工作，以</w:t>
      </w:r>
      <w:r>
        <w:rPr>
          <w:rFonts w:ascii="仿宋_GB2312" w:hAnsi="仿宋_GB2312" w:eastAsia="仿宋_GB2312"/>
          <w:sz w:val="28"/>
          <w:szCs w:val="28"/>
        </w:rPr>
        <w:t>服务</w:t>
      </w:r>
      <w:r>
        <w:rPr>
          <w:rFonts w:ascii="仿宋_GB2312" w:hAnsi="仿宋_GB2312" w:eastAsia="仿宋_GB2312"/>
          <w:sz w:val="28"/>
          <w:szCs w:val="28"/>
        </w:rPr>
        <w:t>教</w:t>
      </w:r>
      <w:r>
        <w:rPr>
          <w:rFonts w:ascii="仿宋_GB2312" w:hAnsi="仿宋_GB2312" w:eastAsia="仿宋_GB2312"/>
          <w:sz w:val="28"/>
          <w:szCs w:val="28"/>
        </w:rPr>
        <w:t>职工、依法履职、依法维权为</w:t>
      </w:r>
      <w:r>
        <w:rPr>
          <w:rFonts w:ascii="仿宋_GB2312" w:hAnsi="仿宋_GB2312" w:eastAsia="仿宋_GB2312"/>
          <w:sz w:val="28"/>
          <w:szCs w:val="28"/>
        </w:rPr>
        <w:t>重点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为推进学校各项事业的发展做出了积极贡献。根据校工会年度工作安排和《青岛理工大学基层工会工作考核办法（试行）》的要求，为树立典型，鼓励先进，更好的调动基层工会创先争优的积极性，校工会决定评选表彰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度优秀基层工会。现将有关事项通知如下： </w:t>
      </w:r>
    </w:p>
    <w:p>
      <w:pPr>
        <w:pStyle w:val="Style16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选项目</w:t>
      </w:r>
    </w:p>
    <w:p>
      <w:pPr>
        <w:pStyle w:val="Style16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理工大学优秀基层工会</w:t>
      </w:r>
    </w:p>
    <w:p>
      <w:pPr>
        <w:pStyle w:val="Style16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评选依据</w:t>
      </w:r>
    </w:p>
    <w:p>
      <w:pPr>
        <w:pStyle w:val="Style16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青岛理工大学基层工会工作考核办法（试行）》</w:t>
      </w:r>
    </w:p>
    <w:p>
      <w:pPr>
        <w:pStyle w:val="Style16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评选办法</w:t>
      </w:r>
    </w:p>
    <w:p>
      <w:pPr>
        <w:pStyle w:val="Style16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基层工会自查自评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会对全年分会工作情况进行全面总结，对照《</w:t>
      </w:r>
      <w:r>
        <w:rPr>
          <w:rFonts w:ascii="仿宋_GB2312" w:hAnsi="仿宋_GB2312" w:cs="黑体;SimHei" w:eastAsia="仿宋_GB2312"/>
          <w:sz w:val="28"/>
          <w:szCs w:val="28"/>
        </w:rPr>
        <w:t>基层工会工作量化考核表</w:t>
      </w:r>
      <w:r>
        <w:rPr>
          <w:rFonts w:ascii="仿宋_GB2312" w:hAnsi="仿宋_GB2312" w:eastAsia="仿宋_GB2312"/>
          <w:sz w:val="28"/>
          <w:szCs w:val="28"/>
        </w:rPr>
        <w:t>》进行自查自评，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将分会工作总结和自查评分表报送校工会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gonghui@qtech.edu.cn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校工会牵头组成考核组对各分会进行审核评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校工会办公室进行考核分数汇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提交分会主席会汇报，确定青岛理工大学优秀基层工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制发评选表彰决定，并按《基层工会工作考核办法》实施奖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有关要求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未按时足额上缴会费的分会，不能评为青岛理工大学优秀基层工会。</w:t>
      </w:r>
    </w:p>
    <w:p>
      <w:pPr>
        <w:pStyle w:val="Normal"/>
        <w:spacing w:lineRule="exact" w:line="560"/>
        <w:ind w:firstLine="57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未按时上交分会工作总结和自查评分表的分会，均视为自动放弃评选，取消评比资格。</w:t>
      </w:r>
    </w:p>
    <w:p>
      <w:pPr>
        <w:pStyle w:val="Style16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度基层工会工作自查评分表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校工会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○一六年十二月二十二日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6</w:t>
      </w:r>
      <w:r>
        <w:rPr>
          <w:rFonts w:ascii="黑体;SimHei" w:hAnsi="黑体;SimHei" w:cs="宋体;SimSun" w:eastAsia="黑体;SimHei"/>
          <w:sz w:val="32"/>
        </w:rPr>
        <w:t>年度基层工会工作自查评分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基层工会名称：            主席：        自评分：     审定分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65"/>
        <w:gridCol w:w="2750"/>
        <w:gridCol w:w="668"/>
        <w:gridCol w:w="2165"/>
        <w:gridCol w:w="758"/>
        <w:gridCol w:w="7"/>
        <w:gridCol w:w="642"/>
      </w:tblGrid>
      <w:tr>
        <w:trPr>
          <w:trHeight w:val="70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核 项 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核  内  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具体活动事项说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自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得分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分数</w:t>
            </w:r>
          </w:p>
        </w:tc>
      </w:tr>
      <w:tr>
        <w:trPr>
          <w:trHeight w:val="41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性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  <w:t>45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>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党政支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党组织注重对工会、教代会工作的领导。每年研究工会、教代会工作，听取分会工作汇报不少于一次。有记录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党政领导支持，积极推动分会重点工作的落实和重要活动的开展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帮助解决分会工作的实际困难和问题，为分会工作的开展提供必要的条件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组织机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组织健全，分会委员职责、分工明确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工作计划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总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有详实的分会年度工作计划、总结，在规定时间上报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会议制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每年至少召开两次分会委员会议，有会议记录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会员管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建立会员档案登记，及时做好新会员发展工作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经费使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及时足额收缴会费。经费使用合理、规范，定期公布账目，无差错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材料上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及时准确上报各种材料、报表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参加工会组织</w:t>
            </w:r>
          </w:p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的活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按时参加校工会组织召开的会议和培训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组织本部门教职工参加校工会组织的各项活动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履行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职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  <w:t>45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>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二级教代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按时召开二级教代会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重大事项、关系到群众切身利益的决策提交教代会审议通过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教代会会议精神落实到，提案处理落实及时，效果好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维护权益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积极维护教职工的合法权益，经常收集和听取教职工的意见并能及时  反映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劳动保护、安全监督工作到位，无重大安全责任事故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调解工作及时有效，不上交矛盾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教职工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90%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>参加医疗互助会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按时组织教职工体检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送温暖工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落实“五必访”制度，有关心探望行动，有记录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掌握困难职工家庭情况，有帮扶措施，按规定为困难职工申领补助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落实与职工利益相关的福利项目情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女工工作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维护女职工特殊权益，关心女职工生活。女职工特殊疾病参保率达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80%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>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三八节等节日开展特色活动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计划生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按时统计上报计生信息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计生新政策宣传、服务到位。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师德建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根据学校的要求开展师德创优活动，工作有成效，本部门师德状况良好。材料齐全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积极组织本部门青年教师参加业务竞赛活动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  <w:t>10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自行组织活动情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结合本部门的特点组织开展有益于教职工身心健康的活动，教职工参与率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50%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>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-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exact" w:line="52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二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"/>
        <w:gridCol w:w="3630"/>
        <w:gridCol w:w="2700"/>
        <w:gridCol w:w="1114"/>
        <w:gridCol w:w="1155"/>
      </w:tblGrid>
      <w:tr>
        <w:trPr>
          <w:trHeight w:val="3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  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  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查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查得分</w:t>
            </w:r>
          </w:p>
        </w:tc>
      </w:tr>
      <w:tr>
        <w:trPr>
          <w:trHeight w:val="39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加  分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  <w:t>10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>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承办校工会安排的全校性活动 （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bCs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协助完成校工会临时性工作。（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bCs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提案被学校采纳（条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bCs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Cs w:val="21"/>
              </w:rPr>
              <w:t>“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>职工小家”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bCs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代表学校参加工会系统组织的竞赛活动获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国家级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5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>分；省级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4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>分；市级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3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>分；区级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2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bCs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理论研究有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国家级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5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>分；省市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3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>分；校级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1</w:t>
            </w:r>
            <w:r>
              <w:rPr>
                <w:rFonts w:ascii="华文宋体" w:hAnsi="华文宋体" w:cs="宋体;SimSun" w:eastAsia="华文宋体"/>
                <w:bCs/>
                <w:szCs w:val="21"/>
              </w:rPr>
              <w:t>分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bCs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重视分会工作的宣传报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bCs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05:00Z</dcterms:created>
  <dc:creator>工会文秘</dc:creator>
  <dc:description/>
  <cp:keywords/>
  <dc:language>en-US</dc:language>
  <cp:lastModifiedBy>工会文秘</cp:lastModifiedBy>
  <dcterms:modified xsi:type="dcterms:W3CDTF">2016-12-23T03:05:00Z</dcterms:modified>
  <cp:revision>2</cp:revision>
  <dc:subject/>
  <dc:title/>
</cp:coreProperties>
</file>