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青岛理工大学</w:t>
            </w:r>
            <w:r>
              <w:rPr>
                <w:b/>
                <w:sz w:val="30"/>
              </w:rPr>
              <w:t>2017</w:t>
            </w:r>
            <w:r>
              <w:rPr>
                <w:b/>
                <w:sz w:val="30"/>
              </w:rPr>
              <w:t>年黄岛校区田径运动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总分明细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机关三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69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1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1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23  </w:t>
            </w:r>
            <w:r>
              <w:rPr/>
              <w:t>朱忠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23  </w:t>
            </w:r>
            <w:r>
              <w:rPr/>
              <w:t>朱忠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1  </w:t>
            </w:r>
            <w:r>
              <w:rPr/>
              <w:t>郭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1  </w:t>
            </w:r>
            <w:r>
              <w:rPr/>
              <w:t>郭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1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36  </w:t>
            </w:r>
            <w:r>
              <w:rPr/>
              <w:t>董兰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36  </w:t>
            </w:r>
            <w:r>
              <w:rPr/>
              <w:t>董兰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20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01  </w:t>
            </w:r>
            <w:r>
              <w:rPr/>
              <w:t>机关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      1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06  </w:t>
            </w:r>
            <w:r>
              <w:rPr/>
              <w:t>机关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52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17  </w:t>
            </w:r>
            <w:r>
              <w:rPr/>
              <w:t>孙鹤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35  </w:t>
            </w:r>
            <w:r>
              <w:rPr/>
              <w:t>陈爱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37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4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4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7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7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29  </w:t>
            </w: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39  </w:t>
            </w:r>
            <w:r>
              <w:rPr/>
              <w:t>邢元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50  </w:t>
            </w:r>
            <w:r>
              <w:rPr/>
              <w:t>刘秀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50  </w:t>
            </w:r>
            <w:r>
              <w:rPr/>
              <w:t>刘秀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02  </w:t>
            </w:r>
            <w:r>
              <w:rPr/>
              <w:t>机关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 8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125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1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1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23  </w:t>
            </w:r>
            <w:r>
              <w:rPr/>
              <w:t>朱忠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23  </w:t>
            </w:r>
            <w:r>
              <w:rPr/>
              <w:t>朱忠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1  </w:t>
            </w:r>
            <w:r>
              <w:rPr/>
              <w:t>郭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1  </w:t>
            </w:r>
            <w:r>
              <w:rPr/>
              <w:t>郭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1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36  </w:t>
            </w:r>
            <w:r>
              <w:rPr/>
              <w:t>董兰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36  </w:t>
            </w:r>
            <w:r>
              <w:rPr/>
              <w:t>董兰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20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17  </w:t>
            </w:r>
            <w:r>
              <w:rPr/>
              <w:t>孙鹤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35  </w:t>
            </w:r>
            <w:r>
              <w:rPr/>
              <w:t>陈爱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37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4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4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7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47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29  </w:t>
            </w: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39  </w:t>
            </w:r>
            <w:r>
              <w:rPr/>
              <w:t>邢元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50  </w:t>
            </w:r>
            <w:r>
              <w:rPr/>
              <w:t>刘秀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50  </w:t>
            </w:r>
            <w:r>
              <w:rPr/>
              <w:t>刘秀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01  </w:t>
            </w:r>
            <w:r>
              <w:rPr/>
              <w:t>机关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      1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06  </w:t>
            </w:r>
            <w:r>
              <w:rPr/>
              <w:t>机关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02  </w:t>
            </w:r>
            <w:r>
              <w:rPr/>
              <w:t>机关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 8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004  </w:t>
            </w:r>
            <w:r>
              <w:rPr/>
              <w:t>机关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鼓垫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后勤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10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306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313  </w:t>
            </w:r>
            <w:r>
              <w:rPr/>
              <w:t>刘永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7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302  </w:t>
            </w:r>
            <w:r>
              <w:rPr/>
              <w:t>袁晓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303  </w:t>
            </w:r>
            <w:r>
              <w:rPr/>
              <w:t>潘秀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17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306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313  </w:t>
            </w:r>
            <w:r>
              <w:rPr/>
              <w:t>刘永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302  </w:t>
            </w:r>
            <w:r>
              <w:rPr/>
              <w:t>袁晓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303  </w:t>
            </w:r>
            <w:r>
              <w:rPr/>
              <w:t>潘秀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机械工程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72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74  </w:t>
            </w:r>
            <w:r>
              <w:rPr/>
              <w:t>杨发展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1  </w:t>
            </w:r>
            <w:r>
              <w:rPr/>
              <w:t>吕滨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1  </w:t>
            </w:r>
            <w:r>
              <w:rPr/>
              <w:t>吕滨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2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2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3  </w:t>
            </w:r>
            <w:r>
              <w:rPr/>
              <w:t>姜芙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3  </w:t>
            </w:r>
            <w:r>
              <w:rPr/>
              <w:t>姜芙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5  </w:t>
            </w:r>
            <w:r>
              <w:rPr/>
              <w:t>黄居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5  </w:t>
            </w:r>
            <w:r>
              <w:rPr/>
              <w:t>黄居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6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9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0  </w:t>
            </w:r>
            <w:r>
              <w:rPr/>
              <w:t>刘新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1  </w:t>
            </w:r>
            <w:r>
              <w:rPr/>
              <w:t>张洪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1  </w:t>
            </w:r>
            <w:r>
              <w:rPr/>
              <w:t>张洪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3  </w:t>
            </w:r>
            <w:r>
              <w:rPr/>
              <w:t>仲照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77  </w:t>
            </w:r>
            <w:r>
              <w:rPr/>
              <w:t>机械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      10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77  </w:t>
            </w:r>
            <w:r>
              <w:rPr/>
              <w:t>机械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3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7  </w:t>
            </w:r>
            <w:r>
              <w:rPr/>
              <w:t>肖小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78  </w:t>
            </w:r>
            <w:r>
              <w:rPr/>
              <w:t>机械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75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74  </w:t>
            </w:r>
            <w:r>
              <w:rPr/>
              <w:t>杨发展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1  </w:t>
            </w:r>
            <w:r>
              <w:rPr/>
              <w:t>吕滨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1  </w:t>
            </w:r>
            <w:r>
              <w:rPr/>
              <w:t>吕滨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2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2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3  </w:t>
            </w:r>
            <w:r>
              <w:rPr/>
              <w:t>姜芙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3  </w:t>
            </w:r>
            <w:r>
              <w:rPr/>
              <w:t>姜芙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5  </w:t>
            </w:r>
            <w:r>
              <w:rPr/>
              <w:t>黄居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5  </w:t>
            </w:r>
            <w:r>
              <w:rPr/>
              <w:t>黄居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6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09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0  </w:t>
            </w:r>
            <w:r>
              <w:rPr/>
              <w:t>刘新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1  </w:t>
            </w:r>
            <w:r>
              <w:rPr/>
              <w:t>张洪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1  </w:t>
            </w:r>
            <w:r>
              <w:rPr/>
              <w:t>张洪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3  </w:t>
            </w:r>
            <w:r>
              <w:rPr/>
              <w:t>仲照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17  </w:t>
            </w:r>
            <w:r>
              <w:rPr/>
              <w:t>肖小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77  </w:t>
            </w:r>
            <w:r>
              <w:rPr/>
              <w:t>机械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      10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77  </w:t>
            </w:r>
            <w:r>
              <w:rPr/>
              <w:t>机械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578  </w:t>
            </w:r>
            <w:r>
              <w:rPr/>
              <w:t>机械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汽车与交通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18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701  </w:t>
            </w:r>
            <w:r>
              <w:rPr/>
              <w:t>隋学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70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708  </w:t>
            </w:r>
            <w:r>
              <w:rPr/>
              <w:t>卢守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708  </w:t>
            </w:r>
            <w:r>
              <w:rPr/>
              <w:t>卢守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709  </w:t>
            </w:r>
            <w:r>
              <w:rPr/>
              <w:t>汽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18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701  </w:t>
            </w:r>
            <w:r>
              <w:rPr/>
              <w:t>隋学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70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708  </w:t>
            </w:r>
            <w:r>
              <w:rPr/>
              <w:t>卢守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708  </w:t>
            </w:r>
            <w:r>
              <w:rPr/>
              <w:t>卢守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709  </w:t>
            </w:r>
            <w:r>
              <w:rPr/>
              <w:t>汽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管理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9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1  </w:t>
            </w:r>
            <w:r>
              <w:rPr/>
              <w:t>夏宪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4  </w:t>
            </w:r>
            <w:r>
              <w:rPr/>
              <w:t>申维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5  </w:t>
            </w:r>
            <w:r>
              <w:rPr/>
              <w:t>管理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5  </w:t>
            </w:r>
            <w:r>
              <w:rPr/>
              <w:t>管理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20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7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8  </w:t>
            </w:r>
            <w:r>
              <w:rPr/>
              <w:t>管理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      10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8  </w:t>
            </w:r>
            <w:r>
              <w:rPr/>
              <w:t>管理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36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1  </w:t>
            </w:r>
            <w:r>
              <w:rPr/>
              <w:t>夏宪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4  </w:t>
            </w:r>
            <w:r>
              <w:rPr/>
              <w:t>申维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7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5  </w:t>
            </w:r>
            <w:r>
              <w:rPr/>
              <w:t>管理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5  </w:t>
            </w:r>
            <w:r>
              <w:rPr/>
              <w:t>管理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8  </w:t>
            </w:r>
            <w:r>
              <w:rPr/>
              <w:t>管理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      10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8  </w:t>
            </w:r>
            <w:r>
              <w:rPr/>
              <w:t>管理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6909  </w:t>
            </w:r>
            <w:r>
              <w:rPr/>
              <w:t>管理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传网球接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通信与电子工程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40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3  </w:t>
            </w:r>
            <w:r>
              <w:rPr/>
              <w:t>邢延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4  </w:t>
            </w:r>
            <w:r>
              <w:rPr/>
              <w:t>朱志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4  </w:t>
            </w:r>
            <w:r>
              <w:rPr/>
              <w:t>朱志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5  </w:t>
            </w:r>
            <w:r>
              <w:rPr/>
              <w:t>王绪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6  </w:t>
            </w:r>
            <w:r>
              <w:rPr/>
              <w:t>杨汝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7  </w:t>
            </w:r>
            <w:r>
              <w:rPr/>
              <w:t>王俊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8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8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11  </w:t>
            </w:r>
            <w:r>
              <w:rPr/>
              <w:t>通信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       6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12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17  </w:t>
            </w:r>
            <w:r>
              <w:rPr/>
              <w:t>郝思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18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18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54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3  </w:t>
            </w:r>
            <w:r>
              <w:rPr/>
              <w:t>邢延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4  </w:t>
            </w:r>
            <w:r>
              <w:rPr/>
              <w:t>朱志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4  </w:t>
            </w:r>
            <w:r>
              <w:rPr/>
              <w:t>朱志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5  </w:t>
            </w:r>
            <w:r>
              <w:rPr/>
              <w:t>王绪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6  </w:t>
            </w:r>
            <w:r>
              <w:rPr/>
              <w:t>杨汝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7  </w:t>
            </w:r>
            <w:r>
              <w:rPr/>
              <w:t>王俊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8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08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17  </w:t>
            </w:r>
            <w:r>
              <w:rPr/>
              <w:t>郝思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18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18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11  </w:t>
            </w:r>
            <w:r>
              <w:rPr/>
              <w:t>通信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       6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113  </w:t>
            </w:r>
            <w:r>
              <w:rPr/>
              <w:t>通信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鼓垫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计算机工程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2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303  </w:t>
            </w:r>
            <w:r>
              <w:rPr/>
              <w:t>纪乃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8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304  </w:t>
            </w:r>
            <w:r>
              <w:rPr/>
              <w:t>张媛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306  </w:t>
            </w:r>
            <w:r>
              <w:rPr/>
              <w:t>计算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18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303  </w:t>
            </w:r>
            <w:r>
              <w:rPr/>
              <w:t>纪乃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304  </w:t>
            </w:r>
            <w:r>
              <w:rPr/>
              <w:t>张媛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306  </w:t>
            </w:r>
            <w:r>
              <w:rPr/>
              <w:t>计算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307  </w:t>
            </w:r>
            <w:r>
              <w:rPr/>
              <w:t>计算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传网球接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307  </w:t>
            </w:r>
            <w:r>
              <w:rPr/>
              <w:t>计算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鼓垫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自动化工程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10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503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501  </w:t>
            </w:r>
            <w:r>
              <w:rPr/>
              <w:t>刘好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10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503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501  </w:t>
            </w:r>
            <w:r>
              <w:rPr/>
              <w:t>刘好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理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27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04  </w:t>
            </w:r>
            <w:r>
              <w:rPr/>
              <w:t>郭继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05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07  </w:t>
            </w:r>
            <w:r>
              <w:rPr/>
              <w:t>阙成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08  </w:t>
            </w:r>
            <w:r>
              <w:rPr/>
              <w:t>张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09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14  </w:t>
            </w:r>
            <w:r>
              <w:rPr/>
              <w:t>王金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22  </w:t>
            </w:r>
            <w:r>
              <w:rPr/>
              <w:t>秦立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23  </w:t>
            </w:r>
            <w:r>
              <w:rPr/>
              <w:t>初鹏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24  </w:t>
            </w:r>
            <w:r>
              <w:rPr/>
              <w:t>杨登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27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27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53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38  </w:t>
            </w:r>
            <w:r>
              <w:rPr/>
              <w:t>刘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39 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39 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40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43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46  </w:t>
            </w:r>
            <w:r>
              <w:rPr/>
              <w:t>李慧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48  </w:t>
            </w:r>
            <w:r>
              <w:rPr/>
              <w:t>曹金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55  </w:t>
            </w:r>
            <w:r>
              <w:rPr/>
              <w:t>贾爱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56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56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60  </w:t>
            </w:r>
            <w:r>
              <w:rPr/>
              <w:t>刘玉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70  </w:t>
            </w:r>
            <w:r>
              <w:rPr/>
              <w:t>刘彦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64  </w:t>
            </w:r>
            <w:r>
              <w:rPr/>
              <w:t>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       6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66  </w:t>
            </w:r>
            <w:r>
              <w:rPr/>
              <w:t>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83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04  </w:t>
            </w:r>
            <w:r>
              <w:rPr/>
              <w:t>郭继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05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07  </w:t>
            </w:r>
            <w:r>
              <w:rPr/>
              <w:t>阙成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08  </w:t>
            </w:r>
            <w:r>
              <w:rPr/>
              <w:t>张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09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14  </w:t>
            </w:r>
            <w:r>
              <w:rPr/>
              <w:t>王金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22  </w:t>
            </w:r>
            <w:r>
              <w:rPr/>
              <w:t>秦立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23  </w:t>
            </w:r>
            <w:r>
              <w:rPr/>
              <w:t>初鹏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24  </w:t>
            </w:r>
            <w:r>
              <w:rPr/>
              <w:t>杨登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27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27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38  </w:t>
            </w:r>
            <w:r>
              <w:rPr/>
              <w:t>刘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39 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39 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40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43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46  </w:t>
            </w:r>
            <w:r>
              <w:rPr/>
              <w:t>李慧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48  </w:t>
            </w:r>
            <w:r>
              <w:rPr/>
              <w:t>曹金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55  </w:t>
            </w:r>
            <w:r>
              <w:rPr/>
              <w:t>贾爱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56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56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60  </w:t>
            </w:r>
            <w:r>
              <w:rPr/>
              <w:t>刘玉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70  </w:t>
            </w:r>
            <w:r>
              <w:rPr/>
              <w:t>刘彦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64  </w:t>
            </w:r>
            <w:r>
              <w:rPr/>
              <w:t>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       6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66  </w:t>
            </w:r>
            <w:r>
              <w:rPr/>
              <w:t>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7768  </w:t>
            </w:r>
            <w:r>
              <w:rPr/>
              <w:t>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鼓垫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商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58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1  </w:t>
            </w:r>
            <w:r>
              <w:rPr/>
              <w:t>顾善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2  </w:t>
            </w:r>
            <w:r>
              <w:rPr/>
              <w:t>杨爱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4  </w:t>
            </w:r>
            <w:r>
              <w:rPr/>
              <w:t>华文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4  </w:t>
            </w:r>
            <w:r>
              <w:rPr/>
              <w:t>华文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5  </w:t>
            </w:r>
            <w:r>
              <w:rPr/>
              <w:t>徐鹏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6  </w:t>
            </w:r>
            <w:r>
              <w:rPr/>
              <w:t>王明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7  </w:t>
            </w:r>
            <w:r>
              <w:rPr/>
              <w:t>任孔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1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12  </w:t>
            </w:r>
            <w:r>
              <w:rPr/>
              <w:t>朱文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1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31  </w:t>
            </w:r>
            <w:r>
              <w:rPr/>
              <w:t>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 8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31  </w:t>
            </w:r>
            <w:r>
              <w:rPr/>
              <w:t>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28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14  </w:t>
            </w:r>
            <w:r>
              <w:rPr/>
              <w:t>王春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14  </w:t>
            </w:r>
            <w:r>
              <w:rPr/>
              <w:t>王春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20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25  </w:t>
            </w:r>
            <w:r>
              <w:rPr/>
              <w:t>林丰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29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32  </w:t>
            </w:r>
            <w:r>
              <w:rPr/>
              <w:t>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32  </w:t>
            </w:r>
            <w:r>
              <w:rPr/>
              <w:t>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95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1  </w:t>
            </w:r>
            <w:r>
              <w:rPr/>
              <w:t>顾善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2  </w:t>
            </w:r>
            <w:r>
              <w:rPr/>
              <w:t>杨爱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4  </w:t>
            </w:r>
            <w:r>
              <w:rPr/>
              <w:t>华文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4  </w:t>
            </w:r>
            <w:r>
              <w:rPr/>
              <w:t>华文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5  </w:t>
            </w:r>
            <w:r>
              <w:rPr/>
              <w:t>徐鹏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6  </w:t>
            </w:r>
            <w:r>
              <w:rPr/>
              <w:t>王明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07  </w:t>
            </w:r>
            <w:r>
              <w:rPr/>
              <w:t>任孔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1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12  </w:t>
            </w:r>
            <w:r>
              <w:rPr/>
              <w:t>朱文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1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14  </w:t>
            </w:r>
            <w:r>
              <w:rPr/>
              <w:t>王春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14  </w:t>
            </w:r>
            <w:r>
              <w:rPr/>
              <w:t>王春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20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25  </w:t>
            </w:r>
            <w:r>
              <w:rPr/>
              <w:t>林丰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29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31  </w:t>
            </w:r>
            <w:r>
              <w:rPr/>
              <w:t>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 8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31  </w:t>
            </w:r>
            <w:r>
              <w:rPr/>
              <w:t>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32  </w:t>
            </w:r>
            <w:r>
              <w:rPr/>
              <w:t>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32  </w:t>
            </w:r>
            <w:r>
              <w:rPr/>
              <w:t>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33  </w:t>
            </w:r>
            <w:r>
              <w:rPr/>
              <w:t>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传网球接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033  </w:t>
            </w:r>
            <w:r>
              <w:rPr/>
              <w:t>商学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鼓垫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经贸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35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01  </w:t>
            </w:r>
            <w:r>
              <w:rPr/>
              <w:t>魏志恒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01  </w:t>
            </w:r>
            <w:r>
              <w:rPr/>
              <w:t>魏志恒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08  </w:t>
            </w:r>
            <w:r>
              <w:rPr/>
              <w:t>刘旭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08  </w:t>
            </w:r>
            <w:r>
              <w:rPr/>
              <w:t>刘旭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09  </w:t>
            </w:r>
            <w:r>
              <w:rPr/>
              <w:t>邹宗森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10  </w:t>
            </w:r>
            <w:r>
              <w:rPr/>
              <w:t>刁伟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16  </w:t>
            </w:r>
            <w:r>
              <w:rPr/>
              <w:t>经贸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1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17  </w:t>
            </w:r>
            <w:r>
              <w:rPr/>
              <w:t>经贸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38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01  </w:t>
            </w:r>
            <w:r>
              <w:rPr/>
              <w:t>魏志恒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01  </w:t>
            </w:r>
            <w:r>
              <w:rPr/>
              <w:t>魏志恒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08  </w:t>
            </w:r>
            <w:r>
              <w:rPr/>
              <w:t>刘旭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08  </w:t>
            </w:r>
            <w:r>
              <w:rPr/>
              <w:t>刘旭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09  </w:t>
            </w:r>
            <w:r>
              <w:rPr/>
              <w:t>邹宗森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10  </w:t>
            </w:r>
            <w:r>
              <w:rPr/>
              <w:t>刁伟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16  </w:t>
            </w:r>
            <w:r>
              <w:rPr/>
              <w:t>经贸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实心球掷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17  </w:t>
            </w:r>
            <w:r>
              <w:rPr/>
              <w:t>经贸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218  </w:t>
            </w:r>
            <w:r>
              <w:rPr/>
              <w:t>经贸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传网球接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人文与社会科学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21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40  </w:t>
            </w:r>
            <w:r>
              <w:rPr/>
              <w:t>侯依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05  </w:t>
            </w:r>
            <w:r>
              <w:rPr/>
              <w:t>张学礼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0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0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64  </w:t>
            </w:r>
            <w:r>
              <w:rPr/>
              <w:t>人文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27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21  </w:t>
            </w:r>
            <w:r>
              <w:rPr/>
              <w:t>刘丽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60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60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62  </w:t>
            </w:r>
            <w:r>
              <w:rPr/>
              <w:t>寇文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10  </w:t>
            </w:r>
            <w:r>
              <w:rPr/>
              <w:t>辜雯瑶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55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40  </w:t>
            </w:r>
            <w:r>
              <w:rPr/>
              <w:t>侯依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05  </w:t>
            </w:r>
            <w:r>
              <w:rPr/>
              <w:t>张学礼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0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0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21  </w:t>
            </w:r>
            <w:r>
              <w:rPr/>
              <w:t>刘丽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60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60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62  </w:t>
            </w:r>
            <w:r>
              <w:rPr/>
              <w:t>寇文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10  </w:t>
            </w:r>
            <w:r>
              <w:rPr/>
              <w:t>辜雯瑶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64  </w:t>
            </w:r>
            <w:r>
              <w:rPr/>
              <w:t>人文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466  </w:t>
            </w:r>
            <w:r>
              <w:rPr/>
              <w:t>人文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传网球接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外国语学院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男子总分</w:t>
            </w:r>
            <w:r>
              <w:rPr/>
              <w:t>[23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18  </w:t>
            </w:r>
            <w:r>
              <w:rPr/>
              <w:t>金胜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18  </w:t>
            </w:r>
            <w:r>
              <w:rPr/>
              <w:t>金胜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21  </w:t>
            </w:r>
            <w:r>
              <w:rPr/>
              <w:t>苗德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21  </w:t>
            </w:r>
            <w:r>
              <w:rPr/>
              <w:t>苗德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20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女子总分</w:t>
            </w:r>
            <w:r>
              <w:rPr/>
              <w:t>[47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6  </w:t>
            </w:r>
            <w:r>
              <w:rPr/>
              <w:t>张玉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7  </w:t>
            </w:r>
            <w:r>
              <w:rPr/>
              <w:t>李爱晶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8  </w:t>
            </w:r>
            <w:r>
              <w:rPr/>
              <w:t>刘长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9  </w:t>
            </w:r>
            <w:r>
              <w:rPr/>
              <w:t>孙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9  </w:t>
            </w:r>
            <w:r>
              <w:rPr/>
              <w:t>孙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2  </w:t>
            </w:r>
            <w:r>
              <w:rPr/>
              <w:t>外语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      1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2  </w:t>
            </w:r>
            <w:r>
              <w:rPr/>
              <w:t>外语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82.0]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18  </w:t>
            </w:r>
            <w:r>
              <w:rPr/>
              <w:t>金胜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18  </w:t>
            </w:r>
            <w:r>
              <w:rPr/>
              <w:t>金胜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21  </w:t>
            </w:r>
            <w:r>
              <w:rPr/>
              <w:t>苗德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21  </w:t>
            </w:r>
            <w:r>
              <w:rPr/>
              <w:t>苗德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20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6  </w:t>
            </w:r>
            <w:r>
              <w:rPr/>
              <w:t>张玉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7  </w:t>
            </w:r>
            <w:r>
              <w:rPr/>
              <w:t>李爱晶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8  </w:t>
            </w:r>
            <w:r>
              <w:rPr/>
              <w:t>刘长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9  </w:t>
            </w:r>
            <w:r>
              <w:rPr/>
              <w:t>孙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9  </w:t>
            </w:r>
            <w:r>
              <w:rPr/>
              <w:t>孙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2  </w:t>
            </w:r>
            <w:r>
              <w:rPr/>
              <w:t>外语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      14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2  </w:t>
            </w:r>
            <w:r>
              <w:rPr/>
              <w:t>外语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长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3  </w:t>
            </w:r>
            <w:r>
              <w:rPr/>
              <w:t>外语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传网球接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8603  </w:t>
            </w:r>
            <w:r>
              <w:rPr/>
              <w:t>外语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鼓垫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09:15:12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5:00Z</dcterms:created>
  <dc:creator>微软用户</dc:creator>
  <dc:description/>
  <cp:keywords/>
  <dc:language>en-US</dc:language>
  <cp:lastModifiedBy>微软用户</cp:lastModifiedBy>
  <dcterms:modified xsi:type="dcterms:W3CDTF">2017-05-22T01:22:00Z</dcterms:modified>
  <cp:revision>2</cp:revision>
  <dc:subject/>
  <dc:title>青岛理工大学2017年黄岛校区田径运动会</dc:title>
</cp:coreProperties>
</file>