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/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/>
      </w:pPr>
      <w:r>
        <w:rPr>
          <w:rFonts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</w:rPr>
        <w:t>关于表彰</w:t>
      </w:r>
      <w:r>
        <w:rPr>
          <w:rFonts w:eastAsia="方正小标宋_GBK" w:cs="宋体;SimSun" w:ascii="方正小标宋_GBK" w:hAnsi="方正小标宋_GBK"/>
          <w:bCs/>
          <w:sz w:val="44"/>
        </w:rPr>
        <w:t>2015</w:t>
      </w:r>
      <w:r>
        <w:rPr>
          <w:rFonts w:ascii="方正小标宋_GBK" w:hAnsi="方正小标宋_GBK" w:cs="宋体;SimSun" w:eastAsia="方正小标宋_GBK"/>
          <w:bCs/>
          <w:sz w:val="44"/>
        </w:rPr>
        <w:t>年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</w:rPr>
      </w:pPr>
      <w:r>
        <w:rPr>
          <w:rFonts w:ascii="方正小标宋_GBK" w:hAnsi="方正小标宋_GBK" w:cs="宋体;SimSun" w:eastAsia="方正小标宋_GBK"/>
          <w:bCs/>
          <w:sz w:val="44"/>
        </w:rPr>
        <w:t>优秀工会积极分子的决定</w:t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各分会</w:t>
      </w:r>
      <w:r>
        <w:rPr>
          <w:rFonts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全校各级工会组织和全体会员</w:t>
      </w:r>
      <w:r>
        <w:rPr>
          <w:rFonts w:ascii="仿宋_GB2312" w:hAnsi="仿宋_GB2312" w:cs="仿宋_GB2312"/>
          <w:sz w:val="32"/>
          <w:szCs w:val="32"/>
        </w:rPr>
        <w:t>以邓小平理论、“三个代表”重要思想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</w:rPr>
        <w:t>深入学习贯彻党的十八大、十八届三中、四中全会和习近平总书记系列重要讲话精神，认真贯彻</w:t>
      </w:r>
      <w:r>
        <w:rPr>
          <w:rFonts w:ascii="仿宋_GB2312" w:hAnsi="仿宋_GB2312" w:cs="仿宋_GB2312"/>
          <w:sz w:val="32"/>
          <w:szCs w:val="32"/>
        </w:rPr>
        <w:t>中央《关于加强和改进党的群团工作的意见》和上级工会部署的要求，</w:t>
      </w:r>
      <w:r>
        <w:rPr>
          <w:rFonts w:ascii="仿宋_GB2312" w:hAnsi="仿宋_GB2312" w:cs="仿宋_GB2312"/>
          <w:sz w:val="32"/>
          <w:szCs w:val="32"/>
        </w:rPr>
        <w:t>落实党的教育方针，</w:t>
      </w:r>
      <w:r>
        <w:rPr>
          <w:rFonts w:ascii="仿宋_GB2312" w:hAnsi="仿宋_GB2312" w:cs="仿宋_GB2312"/>
          <w:sz w:val="32"/>
          <w:szCs w:val="32"/>
        </w:rPr>
        <w:t>围绕学校大局和中心工作，结合各院部、部门工作特点，认真履行工会职责，圆满完成了</w:t>
      </w: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各项工作任务，涌现出一批优秀工会积极分子。为总结经验，表彰先进，推动全校工会工作再上新台阶，根据青理工工会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6"/>
        </w:rPr>
        <w:t>关于评选</w:t>
      </w:r>
      <w:r>
        <w:rPr>
          <w:rFonts w:cs="仿宋_GB2312" w:ascii="仿宋_GB2312" w:hAnsi="仿宋_GB2312"/>
          <w:sz w:val="32"/>
          <w:szCs w:val="36"/>
        </w:rPr>
        <w:t>2015</w:t>
      </w:r>
      <w:r>
        <w:rPr>
          <w:rFonts w:ascii="仿宋_GB2312" w:hAnsi="仿宋_GB2312" w:cs="仿宋_GB2312"/>
          <w:sz w:val="32"/>
          <w:szCs w:val="36"/>
        </w:rPr>
        <w:t>年度优秀工会积极分子的通知</w:t>
      </w:r>
      <w:r>
        <w:rPr>
          <w:rFonts w:ascii="仿宋_GB2312" w:hAnsi="仿宋_GB2312" w:cs="仿宋_GB2312"/>
          <w:bCs/>
          <w:sz w:val="32"/>
        </w:rPr>
        <w:t>》</w:t>
      </w:r>
      <w:r>
        <w:rPr>
          <w:rFonts w:ascii="仿宋_GB2312" w:hAnsi="仿宋_GB2312" w:cs="仿宋_GB2312"/>
          <w:sz w:val="32"/>
        </w:rPr>
        <w:t>要求，经各分会推荐，校工会决定，对在</w:t>
      </w:r>
      <w:r>
        <w:rPr>
          <w:rFonts w:cs="仿宋_GB2312" w:ascii="仿宋_GB2312" w:hAnsi="仿宋_GB2312"/>
          <w:sz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度工会工作中做出优异成绩的张明义等</w:t>
      </w:r>
      <w:r>
        <w:rPr>
          <w:rFonts w:cs="仿宋_GB2312" w:ascii="仿宋_GB2312" w:hAnsi="仿宋_GB2312"/>
          <w:color w:val="000000"/>
          <w:sz w:val="32"/>
          <w:szCs w:val="32"/>
        </w:rPr>
        <w:t>448</w:t>
      </w:r>
      <w:r>
        <w:rPr>
          <w:rFonts w:ascii="仿宋_GB2312" w:hAnsi="仿宋_GB2312" w:cs="仿宋_GB2312"/>
          <w:sz w:val="32"/>
          <w:szCs w:val="32"/>
        </w:rPr>
        <w:t>名校优秀工会积极分子进行表彰。</w:t>
      </w:r>
    </w:p>
    <w:p>
      <w:pPr>
        <w:pStyle w:val="Normal"/>
        <w:ind w:firstLine="8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受到表彰的同志在新的一年里发扬成绩，再接再厉，以科学发展观统领全局，紧紧围绕学校立德树人根本任务和名校建设基本要求，团结动员广大教职工为我校</w:t>
      </w:r>
      <w:r>
        <w:rPr>
          <w:rFonts w:ascii="仿宋_GB2312" w:hAnsi="仿宋_GB2312" w:cs="仿宋_GB2312"/>
          <w:sz w:val="32"/>
          <w:szCs w:val="32"/>
        </w:rPr>
        <w:t>全面完成“十</w:t>
      </w:r>
      <w:r>
        <w:rPr>
          <w:rFonts w:ascii="仿宋_GB2312" w:hAnsi="仿宋_GB2312" w:cs="仿宋_GB2312"/>
          <w:sz w:val="32"/>
          <w:szCs w:val="32"/>
        </w:rPr>
        <w:t>三</w:t>
      </w:r>
      <w:r>
        <w:rPr>
          <w:rFonts w:ascii="仿宋_GB2312" w:hAnsi="仿宋_GB2312" w:cs="仿宋_GB2312"/>
          <w:sz w:val="32"/>
          <w:szCs w:val="32"/>
        </w:rPr>
        <w:t>五”规划发展任务，不断提高人才培养质量和科技创新能力，努力开创学校各项工作新局面</w:t>
      </w:r>
      <w:r>
        <w:rPr>
          <w:rFonts w:ascii="仿宋_GB2312" w:hAnsi="仿宋_GB2312" w:cs="仿宋_GB2312"/>
          <w:sz w:val="32"/>
          <w:szCs w:val="32"/>
        </w:rPr>
        <w:t>做出新的更大的贡献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 w:cs="仿宋_GB2312"/>
          <w:sz w:val="32"/>
          <w:szCs w:val="32"/>
        </w:rPr>
        <w:t>附：</w:t>
      </w:r>
      <w:r>
        <w:rPr>
          <w:rFonts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/>
          <w:sz w:val="32"/>
          <w:szCs w:val="32"/>
        </w:rPr>
        <w:t>年度优秀工会积极分子名单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 xml:space="preserve">                       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/>
          <w:sz w:val="32"/>
        </w:rPr>
        <w:t xml:space="preserve">　 　　　　　　　　 　 </w:t>
      </w:r>
      <w:r>
        <w:rPr>
          <w:rFonts w:ascii="仿宋_GB2312" w:hAnsi="仿宋_GB2312" w:cs="仿宋_GB2312"/>
          <w:sz w:val="32"/>
          <w:szCs w:val="32"/>
        </w:rPr>
        <w:t xml:space="preserve"> 二○一六年一月十一日</w:t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Arial Unicode MS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工会 积极分子 表彰</w:t>
      </w:r>
    </w:p>
    <w:p>
      <w:pPr>
        <w:pStyle w:val="Normal"/>
        <w:snapToGrid w:val="false"/>
        <w:spacing w:lineRule="auto" w:line="360"/>
        <w:ind w:left="142" w:hanging="136"/>
        <w:rPr>
          <w:sz w:val="30"/>
          <w:szCs w:val="3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24765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pt" to="461.6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-35560</wp:posOffset>
                </wp:positionH>
                <wp:positionV relativeFrom="line">
                  <wp:posOffset>-393065</wp:posOffset>
                </wp:positionV>
                <wp:extent cx="561594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30.95pt" to="439.35pt,-30.95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日印发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566" w:top="2097" w:footer="1474" w:bottom="198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</w:rPr>
        <w:t>年度优秀工会积极分子名单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9"/>
        <w:gridCol w:w="708"/>
        <w:gridCol w:w="11199"/>
      </w:tblGrid>
      <w:tr>
        <w:trPr>
          <w:trHeight w:val="5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分  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0"/>
                <w:sz w:val="28"/>
              </w:rPr>
              <w:t>人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名      单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土木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明义 邹传波 曲成平 邵先锋 张立伟 田砾 张继清 孙林娜 王中帅 刘欣然 张芳 张玉香 刘暖 房玉佩诸雪青 郭宗河 张鹏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  <w:vertAlign w:val="subscript"/>
              </w:rPr>
              <w:t>（小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任明丽 韦子木 吕平 于德湖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90"/>
                <w:sz w:val="28"/>
              </w:rPr>
              <w:t>环境与市政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吕谋 李冬桂 王海英 任珂 杨莹莹 李捷 冯兰 胡现龙 周红燕 郭玮  张恬 刘龙 夏文香 岳磊 董典同 毕学军 孙好芬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春凤 阙成龙 刘国华 冯宝成 郭继峰 贾爱宾 王金良 孙志坚 陈凡秀 花丽坤 曹金凤 邓剑平 初鹏程 郑春红 张长莲 马鸿洋 高丽燕 张效伟 赵倩 柳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32"/>
              </w:rPr>
              <w:t>芃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 高峰 肖学斌 于进伟 任立萍 </w:t>
            </w:r>
          </w:p>
        </w:tc>
      </w:tr>
      <w:tr>
        <w:trPr>
          <w:trHeight w:val="4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建筑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解旭东 沈源 郭亚成 朱一荣 孙旭光 徐敏 刘敏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vertAlign w:val="subscript"/>
              </w:rPr>
              <w:t>（大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刘学贤 钱城 候方高 李科然 隋玉正 朴勋 张建新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赵琳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外国语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巩湘红 罗炜东 田洪杰 郭印 陈莺 曲燕 颜宁宁 李雪莲 刘平 马松 范晓光 王霞 黄忠 姜滨 李洁 </w:t>
            </w:r>
          </w:p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苗德全 刘红梅 王群 周文明 郭建峰 刘洁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艺术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泉涛 候寅峰 朱宏轩 班淑俊 李鑫 南彩虹 李明明 郑文泉 郑子青 韩凯 王馨雨 龙泉如 王睿 吴玮 刘梅 宋玲</w:t>
            </w:r>
          </w:p>
        </w:tc>
      </w:tr>
      <w:tr>
        <w:trPr>
          <w:trHeight w:val="4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计算机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张平 安昭 张楠 陈哲云 王日宏 张伟 柳红 马国兵 刘亚鹏 张英华 </w:t>
            </w:r>
          </w:p>
        </w:tc>
      </w:tr>
      <w:tr>
        <w:trPr>
          <w:trHeight w:val="3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械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李国涛 贺治成 郑少梅 彭子龙 战红 杨国海 刘学梅 李霞 王娜 陈蔚 梁鹏 姜虎森 赵娟 张翠芳 </w:t>
            </w:r>
          </w:p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王玉玲 谭继文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自动化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邢丽娟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王永德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甘露露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范娇红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马淋淋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赵艳秋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史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贺男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郑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陈松 鞠志强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w w:val="85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w w:val="85"/>
                <w:sz w:val="28"/>
              </w:rPr>
              <w:t>通信与电子工程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刘聘 侯韵 赵锟 何香玲 刘景华 薛腾飞 孟凡勇 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科研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刘超 李伟 赵旭丽 崔健 张瑾 王立荣 牟海伟 李时敏 王晓霞 燕丕欣 路成刚 曹秀玉 于世辉 赵金环 周忠学 金建英 王在泉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体育部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徐琳 董大勇 钟霖 吕杰 于健 李伟 李旭龙 蔡猛 李福臻 沙洪成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高职成教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裴根 国慧 曲良波 徐春正 冯英豪 孙波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后勤处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耿殿国 白林 崔博燕 王媛 迟修成 冯玉坤 梁红 唐跃基 王伶 陈荣霞 窦忠智 李卓 孙学清 石升锡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2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8"/>
              </w:rPr>
              <w:t>卢钰 肖永林 赵东恩 娄继民 战风文 宋庆文 崔晓健 陈军 班守军 梁虹 施国盘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一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薛允洲 杨向荣 刘龙海 张健 赵铁军 李东 李国华 张伟星 杨兴昌 宋大鹏 何云峰 李忠晓 韩永剑 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万年家 刘建秀 卢新明 王展云 吕鹏 梁平 苏伟 曹玉洁 杨延生 邢金荣 张国昌 张英杰 陈伟 刘健 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胡艳芳 王代红 高洁 赵桂芹 曹伟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二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徐科峰 王国庆 张春玲 王丽蓉 张莹 戴吉亮 刘春堂 孙显彬 申清和 陈照芳 辛益军 金玉谟 苗慧珠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赵丽 邱菊 张伟刚 李娜 董建莉 姜培刚 陈建强 齐德义 李思忠 孟照军 崔洪俊 孙玉洁 乔海涛 王军英 李志青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产业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74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 xml:space="preserve">于群 于素建 周艳 胡晓 雷向丽 唐林岩 王坤 隋晨 温山 李爱武 陈娟 陈欢欢 王强强 李璞 张芳汝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张宗强 张至善 陈爽爽 徐田田 宋修海 姜春超 黄子春 孙峰 黄琳琳 王绪茂 陶鹏 周伟军 张岩 江涛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2"/>
              </w:rPr>
              <w:t>于毅 王莹 毛晓峰 郭帅 王茹 韩忠杰 王相政 郑国昌 张林媛 程静 张兵 杨卫东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人文与社科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ind w:hanging="0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30"/>
              </w:rPr>
              <w:t>王晓东 王志宏 张学礼 安晓辉 陈刚 华章琳 侯依成 崔晋豫 陈国庆 朱艳 李建勇 刘志燕  林桂梅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管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胡龙伟 夏宪成 周凯 王蕾 马莲欣 田东 崔社琴 占家权 孙崇奇 刘艳 罗欣 高玲琍 刘瑛 赵金先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经贸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西爱琴 刘心芝 张文学 张凤 王俊波 邹宗森 高鹏 丁建勋 马莉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商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孙海涛 朱文龙 吕强 姜蔚 华文健 俞以平 王先鹿 史玉贞 胡保玲 姜永波 乐国林 任孔冰 王新 王曙光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汽车与交通学院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岳丽宏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隋学智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魏金丽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丁于娟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宋慧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孟娟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勃奥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刘桂丽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李洪民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潘福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 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王春源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机关三分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董兰国 史美芳 刘安庆 杨波 殷勤 刘林波 刘芳 杨志勇 张正家 刘巍 宁利红 李军权 薛诚 沈强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高丽芳 尹萍 刁长富 白昀 魏兆红 吴彬 赵卫英 李素梅 张素芳 郭非 王雅婷 李学良 王维 宋兆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珺 </w:t>
            </w:r>
          </w:p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朱申红 李慧 马新福 刘红丽 刘丽 施玮 李艳 孙张飞 孙勇 王良忠 </w:t>
            </w:r>
          </w:p>
        </w:tc>
      </w:tr>
      <w:tr>
        <w:trPr>
          <w:trHeight w:val="51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教工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8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恭海 袁长丰 原丕业 涂苏龙 陈惠民 申维东 胡松涛 徐萍 韩显锡 刘洪飞 张红星 管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珺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李日春 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于桐 吴磊 张振刚 徐佐君 牛景轶 苏煦 王丽娟 纪玉超 赵南 陈宏伟 牟永川  张文君 王振 朱莉 胡鹏 王妍 刘启辉 郭兰成 迟姗 杨欣虎</w:t>
            </w:r>
          </w:p>
        </w:tc>
      </w:tr>
      <w:tr>
        <w:trPr>
          <w:trHeight w:val="516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40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</w:rPr>
              <w:t>44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247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Style15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color w:val="000000"/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_GB2312"/>
      <w:color w:val="000000"/>
      <w:sz w:val="18"/>
      <w:szCs w:val="18"/>
    </w:rPr>
  </w:style>
  <w:style w:type="paragraph" w:styleId="Style21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2:00Z</dcterms:created>
  <dc:creator>李选民</dc:creator>
  <dc:description/>
  <cp:keywords/>
  <dc:language>en-US</dc:language>
  <cp:lastModifiedBy>User</cp:lastModifiedBy>
  <cp:lastPrinted>2016-01-11T09:44:00Z</cp:lastPrinted>
  <dcterms:modified xsi:type="dcterms:W3CDTF">2016-01-11T02:58:00Z</dcterms:modified>
  <cp:revision>1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