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北校区排球赛第二阶段交叉赛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80"/>
        <w:gridCol w:w="720"/>
        <w:gridCol w:w="1873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ind w:firstLine="29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（五六名决赛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VS </w:t>
            </w:r>
            <w:r>
              <w:rPr/>
              <w:t>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华全、孙显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祥、于世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四（三四名决赛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健、李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龙、于素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（一二名决赛）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  <w:r>
              <w:rPr/>
              <w:t xml:space="preserve">VS </w:t>
            </w:r>
            <w:r>
              <w:rPr/>
              <w:t>机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耀玖、于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</w:t>
            </w:r>
            <w:r>
              <w:rPr/>
              <w:t xml:space="preserve">VS </w:t>
            </w:r>
            <w:r>
              <w:rPr/>
              <w:t>机关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开华、张恭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表演赛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  <w:r>
              <w:rPr/>
              <w:t>VS</w:t>
            </w:r>
            <w:r>
              <w:rPr/>
              <w:t>第三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恭海、王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2T01:15:00Z</dcterms:modified>
  <cp:revision>7</cp:revision>
  <dc:subject/>
  <dc:title>市北校区排球赛第二阶段交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