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00"/>
        <w:jc w:val="left"/>
        <w:rPr/>
      </w:pPr>
      <w:r>
        <w:rPr>
          <w:sz w:val="30"/>
          <w:szCs w:val="30"/>
        </w:rPr>
        <w:t>青岛理工大学（四方校区）</w:t>
      </w:r>
      <w:r>
        <w:rPr>
          <w:sz w:val="30"/>
          <w:szCs w:val="30"/>
        </w:rPr>
        <w:t>2009</w:t>
      </w:r>
      <w:r>
        <w:rPr>
          <w:sz w:val="30"/>
          <w:szCs w:val="30"/>
        </w:rPr>
        <w:t>年教职工男、女排球赛决赛赛程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88720</wp:posOffset>
                </wp:positionV>
                <wp:extent cx="8007985" cy="2795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985" cy="279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1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2"/>
                              <w:gridCol w:w="2102"/>
                              <w:gridCol w:w="3189"/>
                              <w:gridCol w:w="788"/>
                              <w:gridCol w:w="1238"/>
                              <w:gridCol w:w="1238"/>
                              <w:gridCol w:w="1126"/>
                              <w:gridCol w:w="1238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队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别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及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参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赛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队</w:t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期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及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时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间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场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地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第一裁判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第二裁判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ind w:firstLine="200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司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线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6" w:hRule="atLeas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男队争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、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机关一—教科研</w:t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11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日（周四）下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点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  <w:t>郑华全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于作刚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孙显彬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于世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女队争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、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体育部－土木学院</w:t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11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日（周四）下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点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张恭海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邵建国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盛卫卫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赵红（小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男队争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、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产业—外语学院</w:t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11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日（周四）下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点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臧开华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徐佐军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刘金铭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李丽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女队争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、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机关一－机关二</w:t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11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日（周四）下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点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于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健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  <w:t>王云祥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彭寿堂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袁玉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男队争冠亚军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后勤－体育部</w:t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12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日（周五）下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点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刘金铭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李建国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孙显彬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王展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女队争冠亚军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后勤－教科研一</w:t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12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日（周五）下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点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30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董典同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于素健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盛卫卫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于世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0.55pt;height:220.1pt;mso-wrap-distance-left:9pt;mso-wrap-distance-right:9pt;mso-wrap-distance-top:0pt;mso-wrap-distance-bottom:0pt;margin-top:93.6pt;mso-position-vertical-relative:page;margin-left:4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61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92"/>
                        <w:gridCol w:w="2102"/>
                        <w:gridCol w:w="3189"/>
                        <w:gridCol w:w="788"/>
                        <w:gridCol w:w="1238"/>
                        <w:gridCol w:w="1238"/>
                        <w:gridCol w:w="1126"/>
                        <w:gridCol w:w="1238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队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别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及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参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赛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队</w:t>
                            </w:r>
                          </w:p>
                        </w:tc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期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及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时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间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场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地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第一裁判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第二裁判</w:t>
                            </w:r>
                          </w:p>
                        </w:tc>
                        <w:tc>
                          <w:tcPr>
                            <w:tcW w:w="23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ind w:firstLine="200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司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线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员</w:t>
                            </w:r>
                          </w:p>
                        </w:tc>
                      </w:tr>
                      <w:tr>
                        <w:trPr>
                          <w:trHeight w:val="766" w:hRule="atLeast"/>
                        </w:trPr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男队争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5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机关一—教科研</w:t>
                            </w:r>
                          </w:p>
                        </w:tc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11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日（周四）下午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4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点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  <w:t>郑华全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于作刚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孙显彬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于世辉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女队争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5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体育部－土木学院</w:t>
                            </w:r>
                          </w:p>
                        </w:tc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11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日（周四）下午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4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点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张恭海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邵建国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盛卫卫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赵红（小）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男队争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4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产业—外语学院</w:t>
                            </w:r>
                          </w:p>
                        </w:tc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11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日（周四）下午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4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点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臧开华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徐佐军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刘金铭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李丽华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女队争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4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机关一－机关二</w:t>
                            </w:r>
                          </w:p>
                        </w:tc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11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日（周四）下午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4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点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于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健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  <w:t>王云祥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彭寿堂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袁玉兰</w:t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</w:trPr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男队争冠亚军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后勤－体育部</w:t>
                            </w:r>
                          </w:p>
                        </w:tc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12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日（周五）下午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4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点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刘金铭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李建国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孙显彬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王展云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女队争冠亚军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后勤－教科研一</w:t>
                            </w:r>
                          </w:p>
                        </w:tc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12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日（周五）下午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4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点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30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董典同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于素健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盛卫卫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于世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45"/>
        <w:rPr/>
      </w:pPr>
      <w:r>
        <w:rPr/>
        <w:t>备注：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决赛采取五局三胜制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79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1:21:00Z</dcterms:created>
  <dc:creator>zhx</dc:creator>
  <dc:description/>
  <cp:keywords/>
  <dc:language>en-US</dc:language>
  <cp:lastModifiedBy>番茄花园</cp:lastModifiedBy>
  <dcterms:modified xsi:type="dcterms:W3CDTF">2009-06-11T03:06:00Z</dcterms:modified>
  <cp:revision>3</cp:revision>
  <dc:subject/>
  <dc:title/>
</cp:coreProperties>
</file>