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岛校区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羽毛球比赛成绩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男单甲组：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顾善发（商学院）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（计算机）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吴正军（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勤）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王恩杰（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贸）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赵东恩（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勤）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灏（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男单乙组：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飞（体育部）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马淋淋（自动化）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张红星（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勤）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叶明亮（体育部）</w:t>
      </w:r>
    </w:p>
    <w:p>
      <w:pPr>
        <w:pStyle w:val="Normal"/>
        <w:rPr/>
      </w:pPr>
      <w:r>
        <w:rPr>
          <w:szCs w:val="21"/>
        </w:rPr>
        <w:t>并列第五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刘振良（体育部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刚（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隋学智（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车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女单甲组：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萍</w:t>
      </w:r>
      <w:bookmarkStart w:id="0" w:name="OLE_LINK2"/>
      <w:bookmarkStart w:id="1" w:name="OLE_LINK1"/>
      <w:r>
        <w:rPr>
          <w:szCs w:val="21"/>
        </w:rPr>
        <w:t>（机关三）</w:t>
      </w:r>
      <w:bookmarkEnd w:id="0"/>
      <w:bookmarkEnd w:id="1"/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高丽芳（机关三）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萍（机关三）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勤（机关三）</w:t>
      </w:r>
    </w:p>
    <w:p>
      <w:pPr>
        <w:pStyle w:val="Normal"/>
        <w:rPr>
          <w:szCs w:val="21"/>
        </w:rPr>
      </w:pPr>
      <w:r>
        <w:rPr>
          <w:szCs w:val="21"/>
        </w:rPr>
        <w:t>并列第五：</w:t>
      </w:r>
    </w:p>
    <w:p>
      <w:pPr>
        <w:pStyle w:val="Normal"/>
        <w:ind w:firstLine="420"/>
        <w:rPr/>
      </w:pP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光（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械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祁文茹（机关三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曹元凤（机关三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刘国华（理学院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女单乙组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董凤翠（体育部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（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理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（体育部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（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车）</w:t>
      </w:r>
    </w:p>
    <w:p>
      <w:pPr>
        <w:pStyle w:val="Normal"/>
        <w:rPr>
          <w:szCs w:val="21"/>
        </w:rPr>
      </w:pPr>
      <w:r>
        <w:rPr>
          <w:szCs w:val="21"/>
        </w:rPr>
        <w:t>并列第五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关晓玫（机关三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萍（体育部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（机关三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男子双打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震、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（体育部、商学院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贾桂军、张红星（机关三、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勤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、叶明亮（体育部）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张桂青、刘振良（体育部）</w:t>
      </w:r>
    </w:p>
    <w:p>
      <w:pPr>
        <w:pStyle w:val="Normal"/>
        <w:rPr>
          <w:szCs w:val="21"/>
        </w:rPr>
      </w:pPr>
      <w:r>
        <w:rPr>
          <w:szCs w:val="21"/>
        </w:rPr>
        <w:t>并列第五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俞以平、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（商学院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贠海涛、谭清磊（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车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马淋淋、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自动化、计算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女子双打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、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霖（计算机、体育部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珊、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（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理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高丽芳、寇文君（机关三、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纪彩虹、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（理学院）</w:t>
      </w:r>
    </w:p>
    <w:p>
      <w:pPr>
        <w:pStyle w:val="Normal"/>
        <w:rPr>
          <w:szCs w:val="21"/>
        </w:rPr>
      </w:pPr>
      <w:r>
        <w:rPr>
          <w:szCs w:val="21"/>
        </w:rPr>
        <w:t>并列第五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冯秋毅、史美芳（机关三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、汤青慧（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陈宏伟、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玮（机关三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费维娜、韩爱丽（机关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混合双打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顾善发、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萍（商学院、机关三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纪乃华、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（计算机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王恩杰、寇文君（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贸、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李旭龙、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霖（体育部）</w:t>
      </w:r>
    </w:p>
    <w:p>
      <w:pPr>
        <w:pStyle w:val="Normal"/>
        <w:rPr/>
      </w:pPr>
      <w:r>
        <w:rPr>
          <w:szCs w:val="21"/>
        </w:rPr>
        <w:t>并列第五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飞、董凤翠（体育部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、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（体育部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震、魏兆宏（体育部、机关三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隋学智、范晓光（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车、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语）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6:00Z</dcterms:created>
  <dc:creator>lihui</dc:creator>
  <dc:description/>
  <cp:keywords/>
  <dc:language>en-US</dc:language>
  <cp:lastModifiedBy>lihui</cp:lastModifiedBy>
  <dcterms:modified xsi:type="dcterms:W3CDTF">2014-10-24T06:28:00Z</dcterms:modified>
  <cp:revision>9</cp:revision>
  <dc:subject/>
  <dc:title/>
</cp:coreProperties>
</file>