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北校区排球赛第二阶段交叉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180"/>
        <w:gridCol w:w="720"/>
        <w:gridCol w:w="1873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rPr/>
            </w:pPr>
            <w:r>
              <w:rPr/>
              <w:tab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教科研</w:t>
            </w:r>
            <w:r>
              <w:rPr>
                <w:rFonts w:eastAsia="Times New Roman"/>
              </w:rPr>
              <w:t xml:space="preserve"> </w:t>
            </w:r>
            <w:r>
              <w:rPr/>
              <w:t>VS  B2</w:t>
            </w:r>
            <w:r>
              <w:rPr/>
              <w:t>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后勤</w:t>
            </w:r>
            <w:r>
              <w:rPr>
                <w:rFonts w:eastAsia="Times New Roman"/>
              </w:rPr>
              <w:t xml:space="preserve"> </w:t>
            </w:r>
            <w:r>
              <w:rPr/>
              <w:t>VS  B2</w:t>
            </w:r>
            <w:r>
              <w:rPr/>
              <w:t>机关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环境</w:t>
            </w:r>
            <w:r>
              <w:rPr>
                <w:rFonts w:eastAsia="Times New Roman"/>
              </w:rPr>
              <w:t xml:space="preserve"> </w:t>
            </w:r>
            <w:r>
              <w:rPr/>
              <w:t>VS  A2</w:t>
            </w:r>
            <w:r>
              <w:rPr/>
              <w:t>机关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开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教科研</w:t>
            </w:r>
            <w:r>
              <w:rPr>
                <w:rFonts w:eastAsia="Times New Roman"/>
              </w:rPr>
              <w:t xml:space="preserve"> </w:t>
            </w:r>
            <w:r>
              <w:rPr/>
              <w:t>VS  A2</w:t>
            </w:r>
            <w:r>
              <w:rPr/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玉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产业</w:t>
            </w:r>
            <w:r>
              <w:rPr>
                <w:rFonts w:eastAsia="Times New Roman"/>
              </w:rPr>
              <w:t xml:space="preserve"> </w:t>
            </w:r>
            <w:r>
              <w:rPr/>
              <w:t>VS  B4</w:t>
            </w:r>
            <w:r>
              <w:rPr/>
              <w:t>机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机关一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VS  B4</w:t>
            </w:r>
            <w:r>
              <w:rPr/>
              <w:t>机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华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土木</w:t>
            </w:r>
            <w:r>
              <w:rPr>
                <w:rFonts w:eastAsia="Times New Roman"/>
              </w:rPr>
              <w:t xml:space="preserve"> </w:t>
            </w:r>
            <w:r>
              <w:rPr/>
              <w:t>VS  A4</w:t>
            </w:r>
            <w:r>
              <w:rPr/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开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  <w:r>
              <w:rPr/>
              <w:t>土木</w:t>
            </w:r>
            <w:r>
              <w:rPr>
                <w:rFonts w:eastAsia="Times New Roman"/>
              </w:rPr>
              <w:t xml:space="preserve"> </w:t>
            </w:r>
            <w:r>
              <w:rPr/>
              <w:t>VS  A</w:t>
            </w:r>
            <w:r>
              <w:rPr/>
              <w:t>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书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2T03:50:00Z</dcterms:modified>
  <cp:revision>2</cp:revision>
  <dc:subject/>
  <dc:title>市北校区排球赛第二阶段交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