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4"/>
        <w:gridCol w:w="3583"/>
        <w:gridCol w:w="833"/>
        <w:gridCol w:w="1858"/>
        <w:gridCol w:w="1972"/>
        <w:gridCol w:w="1971"/>
      </w:tblGrid>
      <w:tr>
        <w:trPr>
          <w:trHeight w:val="33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袁耀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分会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臧开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产业外语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红星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邵建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分会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袁耀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二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董典同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产业外语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——外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张红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希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院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世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恭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—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队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红星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分会一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书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后勤一分会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外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院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院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业外语联队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邵建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二——机关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书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素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恭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——外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——机关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630"/>
              <w:rPr>
                <w:color w:val="000000"/>
              </w:rPr>
            </w:pPr>
            <w:r>
              <w:rPr>
                <w:color w:val="000000"/>
              </w:rPr>
              <w:t>后勤一分会——机关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查希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俞淑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一——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业外语联队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院——教科研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院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建筑学院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恭海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书墨 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/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素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735"/>
              <w:rPr>
                <w:color w:val="000000"/>
              </w:rPr>
            </w:pPr>
            <w:r>
              <w:rPr>
                <w:color w:val="000000"/>
              </w:rPr>
              <w:t>机关二分会——教科研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教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显斌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教科研一——理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于健   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袁耀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邵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语学院一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630"/>
              <w:rPr>
                <w:color w:val="000000"/>
              </w:rPr>
            </w:pPr>
            <w:r>
              <w:rPr>
                <w:color w:val="000000"/>
              </w:rPr>
              <w:t>产业外语联队——教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红星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臧开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环境学院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红星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机关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素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后勤一分会——教科研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典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教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一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俞淑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显斌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红星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－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color w:val="000000"/>
              </w:rPr>
              <w:t>于素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——土木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希平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业外语联队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color w:val="000000"/>
              </w:rPr>
              <w:t>李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语学院一－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/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——体育部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机关二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查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496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  <w:t>机关一分会——教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俞淑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书墨  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建筑学院——产业外语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郑华全  </w:t>
            </w: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机关二分会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金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比赛日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场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裁判员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教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盛卫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王云祥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张恭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于世辉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书墨   郑华全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土木学院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孙显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素建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后勤一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董典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孙显彬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——环境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孙显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盛卫卫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——产业外语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云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董典同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一分会——建筑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郑华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坤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关二分会——产业外语联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于世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建国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体育部分会——机械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刘书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素建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A3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A4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A1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/>
            </w:pPr>
            <w:r>
              <w:rPr>
                <w:color w:val="000000"/>
              </w:rPr>
              <w:t>A2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B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第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第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争夺冠亚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男队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napToGrid w:val="false"/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ind w:firstLine="6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ind w:firstLine="640"/>
              <w:rPr>
                <w:color w:val="000000"/>
                <w:sz w:val="28"/>
              </w:rPr>
            </w:pPr>
            <w:r>
              <w:rPr>
                <w:color w:val="000000"/>
                <w:sz w:val="32"/>
              </w:rPr>
              <w:t>定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争夺冠亚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auto" w: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女队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94" w:leader="none"/>
              </w:tabs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694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Times New Roman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 </w:t>
      </w:r>
    </w:p>
    <w:p>
      <w:pPr>
        <w:pStyle w:val="Normal"/>
        <w:tabs>
          <w:tab w:val="clear" w:pos="420"/>
          <w:tab w:val="left" w:pos="2694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0:00Z</dcterms:created>
  <dc:creator>zhx</dc:creator>
  <dc:description/>
  <cp:keywords/>
  <dc:language>en-US</dc:language>
  <cp:lastModifiedBy>zhx</cp:lastModifiedBy>
  <dcterms:modified xsi:type="dcterms:W3CDTF">2010-05-07T02:30:00Z</dcterms:modified>
  <cp:revision>2</cp:revision>
  <dc:subject/>
  <dc:title/>
</cp:coreProperties>
</file>