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青岛理工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毕业设计（论文）周记</w:t>
      </w:r>
    </w:p>
    <w:p>
      <w:pPr>
        <w:pStyle w:val="Normal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学院（部）</w:t>
      </w:r>
      <w:r>
        <w:rPr>
          <w:rFonts w:ascii="宋体;SimSun" w:hAnsi="宋体;SimSun" w:cs="宋体;SimSun"/>
          <w:sz w:val="32"/>
          <w:szCs w:val="32"/>
        </w:rPr>
        <w:t>＿＿＿＿＿＿＿＿＿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＿＿＿＿＿＿＿＿＿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专业班级  ＿＿＿＿＿＿＿＿＿</w:t>
      </w:r>
      <w:r>
        <w:rPr>
          <w:rFonts w:cs="宋体;SimSun" w:ascii="宋体;SimSun" w:hAnsi="宋体;SimSun"/>
          <w:sz w:val="32"/>
          <w:szCs w:val="32"/>
        </w:rPr>
        <w:t>______________________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  ＿＿＿＿＿＿＿＿学号</w:t>
      </w:r>
      <w:r>
        <w:rPr>
          <w:rFonts w:cs="宋体;SimSun" w:ascii="宋体;SimSun" w:hAnsi="宋体;SimSun"/>
          <w:sz w:val="32"/>
          <w:szCs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题    目  ＿＿＿＿＿＿＿＿＿＿＿＿＿＿＿＿＿＿＿＿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指导教师：＿＿＿＿＿＿＿＿＿＿＿＿＿＿＿＿＿＿＿＿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21"/>
          <w:u w:val="single"/>
        </w:rPr>
      </w:pPr>
      <w:r>
        <w:rPr>
          <w:rFonts w:cs="宋体;SimSun" w:ascii="宋体;SimSun" w:hAnsi="宋体;SimSun"/>
          <w:sz w:val="3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～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                              第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>
          <w:rFonts w:ascii="宋体;SimSun" w:hAnsi="宋体;SimSun" w:cs="宋体;SimSun"/>
          <w:szCs w:val="21"/>
        </w:rPr>
        <w:t>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进度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（设计单元）完成的主要工作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指导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指导次数：       每次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情况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遇到的疑难问题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疑难问题的解决途径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～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                              第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/>
        <w:t>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进度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（设计单元）完成的主要工作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指导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指导次数：       每次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情况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遇到的疑难问题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疑难问题的解决途径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～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                              第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/>
        <w:t>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进度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（设计单元）完成的主要工作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指导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指导次数：       每次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情况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遇到的疑难问题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疑难问题的解决途径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～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                              第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/>
        <w:t>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进度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（设计单元）完成的主要工作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指导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指导次数：       每次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情况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遇到的疑难问题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疑难问题的解决途径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～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                              第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/>
        <w:t>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进度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（设计单元）完成的主要工作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指导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指导次数：       每次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情况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遇到的疑难问题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疑难问题的解决途径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～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                              第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/>
        <w:t>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进度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（设计单元）完成的主要工作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指导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指导次数：       每次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情况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遇到的疑难问题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疑难问题的解决途径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～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                              第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/>
        <w:t>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进度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（设计单元）完成的主要工作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指导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指导次数：       每次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情况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遇到的疑难问题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疑难问题的解决途径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～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                              第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/>
        <w:t>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进度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（设计单元）完成的主要工作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指导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指导次数：       每次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情况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遇到的疑难问题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疑难问题的解决途径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～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                              第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/>
        <w:t>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进度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（设计单元）完成的主要工作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指导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指导次数：       每次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情况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遇到的疑难问题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疑难问题的解决途径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～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                              第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/>
        <w:t>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进度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（设计单元）完成的主要工作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指导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指导次数：       每次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情况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遇到的疑难问题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疑难问题的解决途径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～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                              第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/>
        <w:t>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进度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（设计单元）完成的主要工作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指导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指导次数：       每次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情况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遇到的疑难问题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疑难问题的解决途径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～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                              第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/>
        <w:t>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进度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（设计单元）完成的主要工作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指导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指导次数：       每次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情况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遇到的疑难问题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疑难问题的解决途径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～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                              第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/>
        <w:t>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进度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（设计单元）完成的主要工作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指导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指导次数：       每次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情况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遇到的疑难问题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疑难问题的解决途径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～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                              第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/>
        <w:t>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进度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（设计单元）完成的主要工作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指导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指导次数：       每次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情况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遇到的疑难问题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疑难问题的解决途径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～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                              第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/>
        <w:t>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进度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（设计单元）完成的主要工作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指导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指导次数：       每次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情况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遇到的疑难问题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疑难问题的解决途径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～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日                              第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/>
        <w:t>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进度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（设计单元）完成的主要工作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指导情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周指导次数：       每次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情况：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遇到的疑难问题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疑难问题的解决途径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6"/>
      </w:tblGrid>
      <w:tr>
        <w:trPr>
          <w:trHeight w:val="7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对我校毕业设计（论文）的意见和建议：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实习与题目的联系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内容及进度安排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配备及指导情况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你的能力训练情况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何改进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页在毕业设计（论文）结束后，由班长统一收齐，以班级为单位交到教务处实践教学科。</w:t>
      </w:r>
    </w:p>
    <w:sectPr>
      <w:type w:val="continuous"/>
      <w:pgSz w:w="11906" w:h="16838"/>
      <w:pgMar w:left="1361" w:right="567" w:gutter="0" w:header="0" w:top="1247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6:00Z</dcterms:created>
  <dc:creator>教务处文秘</dc:creator>
  <dc:description/>
  <cp:keywords/>
  <dc:language>en-US</dc:language>
  <cp:lastModifiedBy>教务处文秘</cp:lastModifiedBy>
  <cp:lastPrinted>2013-03-20T15:03:00Z</cp:lastPrinted>
  <dcterms:modified xsi:type="dcterms:W3CDTF">2013-03-20T07:34:00Z</dcterms:modified>
  <cp:revision>8</cp:revision>
  <dc:subject/>
  <dc:title>青岛理工大学</dc:title>
</cp:coreProperties>
</file>