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08</w:t>
      </w:r>
      <w:r>
        <w:rPr/>
        <w:t>年“三育人”先进个人评定结果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3280"/>
        <w:gridCol w:w="2780"/>
      </w:tblGrid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部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门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单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洁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华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雄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海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继文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堂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科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东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交通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丽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电子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荣香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粲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维东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国林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保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训练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修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建萍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能部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名单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林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良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堂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杰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文清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代红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、校长办公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川三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波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红良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李选民</dc:creator>
  <dc:description/>
  <cp:keywords/>
  <dc:language>en-US</dc:language>
  <cp:lastModifiedBy>李选民</cp:lastModifiedBy>
  <cp:lastPrinted>2009-07-03T17:17:00Z</cp:lastPrinted>
  <dcterms:modified xsi:type="dcterms:W3CDTF">2009-07-03T09:18:00Z</dcterms:modified>
  <cp:revision>4</cp:revision>
  <dc:subject/>
  <dc:title>2008年“三育人”先进个人评定结果</dc:title>
</cp:coreProperties>
</file>