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三八节趣味运动会分组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踢球射门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20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一组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4"/>
                <w:szCs w:val="24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孙勇、王军英、杨莹辉、陈琛、朱坦坦、叶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陈爱英、赵慧、孙鹤萍、尹萍、赵卫英、刁长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理学院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张蕾、陈丽娟、王丽莎、宋娜、郭英、李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理学院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纪彩虹、任晓云、耿雪、滕延燕、刘倩、沈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汽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殷宗华、李淑玉、赵玉兰、马池香、王玉顺、于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李杨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曹爱菊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赵红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于桐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闫敏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荆湘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体育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霖、董凤翠、徐坤、王爱玲、刘萍、柴猛</w:t>
            </w:r>
            <w:r>
              <w:rPr>
                <w:rFonts w:eastAsia="Calibri;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4"/>
                <w:szCs w:val="24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张学礼、迟姗、王志宏、么玉贞、朱艳、刘范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云、任少翠、侯亚丽、战红、王静、崔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磊、</w:t>
            </w:r>
            <w:r>
              <w:rPr>
                <w:sz w:val="24"/>
                <w:szCs w:val="24"/>
              </w:rPr>
              <w:t>李兰、林孟达、武曲、熊晓云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梁俊</w:t>
            </w:r>
            <w:r>
              <w:rPr>
                <w:sz w:val="24"/>
                <w:szCs w:val="24"/>
              </w:rPr>
              <w:t>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二组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申维东、刘艳、仝莉莉、李松青、李萌萌、邹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外语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洪杰、陈莺、王霞、郜效芳、孙淑华、李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外语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rPr>
                <w:rFonts w:ascii="Calibri;Times New Roman" w:hAnsi="Calibri;Times New Roman" w:eastAsia="宋体;SimSu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冯志国、杜秀云</w:t>
            </w:r>
            <w:r>
              <w:rPr>
                <w:rFonts w:ascii="Calibri;Times New Roman" w:hAnsi="Calibri;Times New Roman" w:cs="Calibri;Times New Roman" w:eastAsia="Calibri;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曲凤</w:t>
            </w:r>
            <w:r>
              <w:rPr>
                <w:rFonts w:ascii="Calibri;Times New Roman" w:hAnsi="Calibri;Times New Roman" w:cs="Calibri;Times New Roman" w:eastAsia="Calibri;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李劲松</w:t>
            </w:r>
            <w:r>
              <w:rPr>
                <w:rFonts w:ascii="Calibri;Times New Roman" w:hAnsi="Calibri;Times New Roman" w:cs="Calibri;Times New Roman" w:eastAsia="Calibri;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李燕</w:t>
            </w:r>
            <w:r>
              <w:rPr>
                <w:rFonts w:ascii="Calibri;Times New Roman" w:hAnsi="Calibri;Times New Roman" w:cs="Calibri;Times New Roman" w:eastAsia="Calibri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张玉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宋体;SimSun" w:cs="Calibri;Times New Roman"/>
                <w:kern w:val="2"/>
                <w:sz w:val="24"/>
                <w:szCs w:val="24"/>
              </w:rPr>
            </w:pPr>
            <w:r>
              <w:rPr>
                <w:rFonts w:eastAsia="宋体;SimSun" w:cs="Calibri;Times New Roman" w:ascii="Calibri;Times New Roman" w:hAnsi="Calibr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外语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周文明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杨萍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计凤茹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孙欣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柯莉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颜宁宁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自动化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刘金铭、邢丽娟、史贺男、林旭梅、刘素花、王素珍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自动化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鞠志强、赵艳秋、王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静、刘胜荣、潘爱先、国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珍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自动化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陈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松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范娇红、辛丽平、陈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霞、赵瑞艳、甘露露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自动化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胡立功、张志伟、王瑞华、张民、陈健、解静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经贸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妍、孙海涛、张瀚艺、王</w:t>
            </w:r>
            <w:r>
              <w:rPr>
                <w:rFonts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艳、马</w:t>
            </w:r>
            <w:r>
              <w:rPr>
                <w:rFonts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婧、王</w:t>
            </w:r>
            <w:r>
              <w:rPr>
                <w:rFonts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经贸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rPr>
                <w:rFonts w:ascii="Calibri;Times New Roman" w:hAnsi="Calibri;Times New Roman" w:eastAsia="宋体;SimSu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马</w:t>
            </w:r>
            <w:r>
              <w:rPr>
                <w:rFonts w:ascii="Calibri;Times New Roman" w:hAnsi="Calibri;Times New Roman" w:cs="Calibri;Times New Roman" w:eastAsia="Calibri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莉、刘宏宇、赵丽敏、邢秀凤、刘心芝、姜圣天</w:t>
            </w:r>
            <w:r>
              <w:rPr>
                <w:rFonts w:ascii="Calibri;Times New Roman" w:hAnsi="Calibri;Times New Roman" w:cs="Calibri;Times New Roman" w:eastAsia="Calibri;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宋体;SimSun" w:cs="Calibri;Times New Roman"/>
                <w:kern w:val="2"/>
                <w:sz w:val="24"/>
                <w:szCs w:val="24"/>
              </w:rPr>
            </w:pPr>
            <w:r>
              <w:rPr>
                <w:rFonts w:eastAsia="宋体;SimSun" w:cs="Calibri;Times New Roman" w:ascii="Calibri;Times New Roman" w:hAnsi="Calibr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7015</wp:posOffset>
                </wp:positionH>
                <wp:positionV relativeFrom="paragraph">
                  <wp:posOffset>-5995670</wp:posOffset>
                </wp:positionV>
                <wp:extent cx="3746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65pt;mso-wrap-distance-left:9pt;mso-wrap-distance-right:9pt;mso-wrap-distance-top:0pt;mso-wrap-distance-bottom:0pt;margin-top:-472.1pt;mso-position-vertical-relative:text;margin-left:-119.45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水到渠成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84</w:t>
      </w:r>
      <w:r>
        <w:rPr>
          <w:b/>
          <w:bCs/>
          <w:sz w:val="32"/>
        </w:rPr>
        <w:t>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1"/>
        <w:gridCol w:w="1133"/>
        <w:gridCol w:w="5669"/>
        <w:gridCol w:w="1133"/>
        <w:gridCol w:w="808"/>
      </w:tblGrid>
      <w:tr>
        <w:trPr>
          <w:trHeight w:val="54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8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田华、李素梅、施玮、李艳、张素芳、李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余洁、徐萍、殷勤、刘秀云、于岩飞、郭树峰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张春英、高丽芳、祁文茹、刘红丽、吴彬、王文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王玉玲、张琦、邵晶、许桢、杨光、刘秋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人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陈刚、辜雯瑶、綦修婵、刘志燕、孙宝珍、刘会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外语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苗德全、刘平、李雪莲、陈秀杰、谢文静、金仙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外语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马松、刘津、王玺芳、王美玲、刘长珍、张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计算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刘亚鹏、张楠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迟</w:t>
            </w:r>
            <w:r>
              <w:rPr>
                <w:sz w:val="24"/>
                <w:szCs w:val="24"/>
              </w:rPr>
              <w:t>春梅、罗容、张莉、林孟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经贸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</w:t>
            </w:r>
            <w:r>
              <w:rPr>
                <w:rFonts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晗、魏志恒、庞</w:t>
            </w:r>
            <w:r>
              <w:rPr>
                <w:rFonts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莹、于淼、曹梓珞、王双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经贸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培培、西爱琴、侯敏、张凤、汪艳涛、李延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理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张琳、贾爱宾、颜娜、段建丽、马晓丽、李良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王曙光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毛淑珍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林丰艳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姜永波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刘奕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宋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勃奥、宋慧、魏金丽、梁晓春、孟娟、范美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利俊、朱珊、马莲欣、洪文霞、罗欣、崔社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雷霆战鼓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8</w:t>
      </w:r>
      <w:r>
        <w:rPr>
          <w:b/>
          <w:bCs/>
          <w:sz w:val="32"/>
        </w:rPr>
        <w:t>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垫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汽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rPr>
                <w:rFonts w:ascii="Calibri;Times New Roman" w:hAnsi="Calibri;Times New Roman" w:eastAsia="宋体;SimSu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隋学智，刘立新，张丽霞，孙夕香，孟红，张平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宋体;SimSun" w:cs="Calibri;Times New Roman"/>
                <w:kern w:val="2"/>
                <w:sz w:val="24"/>
                <w:szCs w:val="24"/>
              </w:rPr>
            </w:pPr>
            <w:r>
              <w:rPr>
                <w:rFonts w:eastAsia="宋体;SimSun" w:cs="Calibri;Times New Roman" w:ascii="Calibri;Times New Roman" w:hAnsi="Calibr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长莲、刘慧、刘国华、李慧凤、任立萍、冯宝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孙海涛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王新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华文健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任孔冰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孙梅郡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陈英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宁利红、荆滟、许菲菲、景堃、刘芳、刘林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 w:val="24"/>
                <w:szCs w:val="21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韩爱丽、张芸、史美芳、梁杰、王丹、</w:t>
            </w: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 </w:t>
            </w: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董兰国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东玉、王娜、陈蔚、李志文、彭花、朱晓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外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存玺</w:t>
            </w:r>
            <w:r>
              <w:rPr>
                <w:rFonts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致奎</w:t>
            </w:r>
            <w:r>
              <w:rPr>
                <w:rFonts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玉琴</w:t>
            </w:r>
            <w:r>
              <w:rPr>
                <w:rFonts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姜晓丽</w:t>
            </w:r>
            <w:r>
              <w:rPr>
                <w:rFonts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秀凤</w:t>
            </w:r>
            <w:r>
              <w:rPr>
                <w:rFonts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晓燕</w:t>
            </w:r>
            <w:r>
              <w:rPr>
                <w:rFonts w:eastAsia="Calibri;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组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hanging="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周全强、</w:t>
            </w:r>
            <w:r>
              <w:rPr>
                <w:sz w:val="24"/>
                <w:szCs w:val="24"/>
              </w:rPr>
              <w:t>陈昕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柳红、张敏霞、王秀鸾、陈哲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人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安晓辉、林桂梅、王晓东、周汝萍、、崔晋豫、蔡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通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朱志刚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郝思远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刘菲菲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孙洁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何香玲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陈晓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周凯、汤青慧、高玲琍、郝国英、王连月、马小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王玉玲、张琦、邵晶、许桢、杨光、刘秋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体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钟霖、刘萍、王爱玲、董凤翠、程向荣、柴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投球比赛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人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1"/>
        <w:gridCol w:w="5670"/>
        <w:gridCol w:w="754"/>
      </w:tblGrid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关三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于倩、顾利红、陈静、张海秀、唐蕾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刘亚云、曹元凤、李慧、李凤兰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杨波、孟鑫、陈婧妍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刘艳、魏兆红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理学院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刘彦平、张春凤、陈倩华、杨月英、薛跃红、张晓敏、曹金凤、刘运妙、邓筱红、夏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欣、王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萍、沈美丽、栾文云、张晓敏、李春明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计算机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王兴云、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刘玉静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张伟、张媛媛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韩小燕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陈昕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杨鑫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柳红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张英华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人文学院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何光芹、刘丽艳、祁文迪、蔡文艺、常宁、于晶利、刘世颖、侯婧、潘玲、王成程、张晓红、洪岩、邢学敏、李岫、李婧、薛炜华、代晓君、韩立军、史历历、寇文君、阮兰芳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械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武倩倩、金霞、刘志红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商学院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杨娜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王晓飞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孙秀明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郝俊梅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苟露峰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李文莲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丁淑芹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史玉贞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吴涛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杨文红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田欣欣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韩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后勤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Calibri;Times New Roman" w:hAnsi="Calibri;Times New Roman" w:eastAsia="宋体;SimSu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 w:eastAsia="宋体;SimSun"/>
                <w:kern w:val="2"/>
                <w:sz w:val="24"/>
                <w:szCs w:val="24"/>
              </w:rPr>
              <w:t>梁虹、孙晓燕、袁晓玲、马媛媛、潘秀娟、李洁、樊书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管理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刘瑛、朱雪欣、王蕾、曹丙霞、于海英、张贵华、吕秀艳、庄丽、陈艳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成教学院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夏虹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、</w:t>
            </w: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孙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通信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周立俭、刘荣香、薛腾飞、张冬梅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体育部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kern w:val="2"/>
                <w:sz w:val="24"/>
                <w:szCs w:val="24"/>
              </w:rPr>
              <w:t>刘敏、程兆萍、孙华、徐坤、任波、王璐、李伟、邹颖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外语学院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孟筠、曲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5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列出段落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User</dc:creator>
  <dc:description/>
  <dc:language>en-US</dc:language>
  <cp:lastModifiedBy>微软用户</cp:lastModifiedBy>
  <dcterms:modified xsi:type="dcterms:W3CDTF">2017-03-24T08:22:00Z</dcterms:modified>
  <cp:revision>2</cp:revision>
  <dc:subject/>
  <dc:title>2016年三八节趣味运动会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