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</w:rPr>
        <w:t xml:space="preserve">                   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三八节趣味运动会分组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踢球射门（裁判长</w:t>
      </w:r>
      <w:r>
        <w:rPr>
          <w:b/>
          <w:bCs/>
          <w:sz w:val="32"/>
        </w:rPr>
        <w:t>+</w:t>
      </w:r>
      <w:r>
        <w:rPr>
          <w:b/>
          <w:bCs/>
          <w:sz w:val="32"/>
        </w:rPr>
        <w:t>裁判共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人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126</w:t>
      </w:r>
      <w:r>
        <w:rPr>
          <w:b/>
          <w:bCs/>
          <w:sz w:val="32"/>
        </w:rPr>
        <w:t>人</w:t>
      </w:r>
    </w:p>
    <w:tbl>
      <w:tblPr>
        <w:tblW w:w="100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5670"/>
        <w:gridCol w:w="1134"/>
        <w:gridCol w:w="808"/>
      </w:tblGrid>
      <w:tr>
        <w:trPr>
          <w:trHeight w:val="5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球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次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韩爱丽、张芸、梁杰、邢元元、史美芳、董兰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勇、于岩飞、杨莹辉、王军英、曹元凤、王文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尹萍、赵卫英、赵国花、吴彬、孙鹤萍、徐才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魏兆宏、班守琴、赵慧、战洪桥、李延娥、王风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逯南、白昀、王淑文、陈爱英、王丽娟、刁长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杨欣虎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张英华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陈昕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韩小燕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张伟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柳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hanging="0"/>
              <w:rPr>
                <w:rFonts w:ascii="Calibri" w:hAnsi="Calibri" w:eastAsia="宋体;SimSun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kern w:val="2"/>
                <w:sz w:val="24"/>
                <w:szCs w:val="24"/>
              </w:rPr>
              <w:t>殷宗华、孟红、王玉顺、赵玉兰、张丽霞、李淑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李莉、王晓飞、丁淑芹、高丽华、孙照、华文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钟霖、董凤翠、徐坤、王爱玲、刘萍、柴猛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学礼、林桂梅、王志宏、么玉贞、朱艳、刘范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淑云、张翠芳、战红、侯亚丽、王静、任少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申维东、汤青慧、李松青、于海英、张贵华、刘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月英、夏欣、张琳、沈美丽、任晓云、刘尊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田洪杰、李燕、陈莺、李洁、孙晓燕、孙淑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冯志国、孙佳、郜晓芳、金仙玉、刘津、杨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黄忠、王群、王霞、孙欣、杜秀云、杨孟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刘金铭、史贺男、范娇红、邢丽娟、祝誉琳、刘素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鞠志强（男）、赵艳秋、王静、刘胜荣、潘爱先、国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陈松、林旭梅、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霞、王素珍、赵瑞艳、甘露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贸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王艳、孙海涛、于淼、王振、马婧、侯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贸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凤、李延兵、张瀚艺、姜圣天、曹梓珞、耿淑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水到渠成（裁判长</w:t>
      </w:r>
      <w:r>
        <w:rPr>
          <w:b/>
          <w:bCs/>
          <w:sz w:val="32"/>
        </w:rPr>
        <w:t>+</w:t>
      </w:r>
      <w:r>
        <w:rPr>
          <w:b/>
          <w:bCs/>
          <w:sz w:val="32"/>
        </w:rPr>
        <w:t>裁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人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84</w:t>
      </w:r>
      <w:r>
        <w:rPr>
          <w:b/>
          <w:bCs/>
          <w:sz w:val="32"/>
        </w:rPr>
        <w:t>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1"/>
        <w:gridCol w:w="1133"/>
        <w:gridCol w:w="7"/>
        <w:gridCol w:w="5662"/>
        <w:gridCol w:w="1133"/>
        <w:gridCol w:w="7"/>
        <w:gridCol w:w="801"/>
      </w:tblGrid>
      <w:tr>
        <w:trPr>
          <w:trHeight w:val="542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球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次</w:t>
            </w:r>
          </w:p>
        </w:tc>
      </w:tr>
      <w:tr>
        <w:trPr>
          <w:trHeight w:val="5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殷勤、刘秀云、谭敏、徐萍、余洁、郭树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陈宏伟、张素芳、田华、李艳、施玮、李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/>
            </w:pPr>
            <w:r>
              <w:rPr/>
              <w:t>周全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林孟达、刘桂香、梁俊卿、房斐斐、张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B05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王玉玲、张建军、王娜、陈蔚、刘东玉、韩素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5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/>
            </w:pPr>
            <w:r>
              <w:rPr/>
              <w:t>陈刚、辜雯瑶、綦修婵、刘志燕、于洁、刘会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王冰、张春每、陈秀杰、刘长真、王美玲、孔德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/>
            </w:pPr>
            <w:r>
              <w:rPr/>
              <w:t>马妍、高鹏、庞莹、魏志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屈晗、刘心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二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苗德全、李雪莲、谢文静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、刘萍、曲燕、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姜晓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贾爱宾、段建丽、马晓丽、王萍、张蕾、李良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陈英毅、孙秀明、荆湘霞、杨文红、杨娜、朱文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/>
            </w:pPr>
            <w:r>
              <w:rPr/>
              <w:t>张冬梅、何香玲、陈晓维、刘菲菲、李贺、朱志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刘丽、刘红丽、孟鑫、冯秋毅、陈婧妍、朱忠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车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单勃奥、魏金丽、丁于娟、于唯、马池香、梁晓春</w:t>
            </w:r>
          </w:p>
          <w:p>
            <w:pPr>
              <w:pStyle w:val="Style15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/>
            </w:pPr>
            <w:r>
              <w:rPr/>
              <w:t>于利俊、高玲琍、崔社琴、罗欣、洪文霞、马莲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雷霆战鼓（裁判长</w:t>
      </w:r>
      <w:r>
        <w:rPr>
          <w:b/>
          <w:bCs/>
          <w:sz w:val="32"/>
        </w:rPr>
        <w:t>+</w:t>
      </w:r>
      <w:r>
        <w:rPr>
          <w:b/>
          <w:bCs/>
          <w:sz w:val="32"/>
        </w:rPr>
        <w:t>裁判共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66</w:t>
      </w:r>
      <w:r>
        <w:rPr>
          <w:b/>
          <w:bCs/>
          <w:sz w:val="32"/>
        </w:rPr>
        <w:t>人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5670"/>
        <w:gridCol w:w="1134"/>
        <w:gridCol w:w="808"/>
      </w:tblGrid>
      <w:tr>
        <w:trPr>
          <w:trHeight w:val="5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垫球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次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景堃、宁利红、杨波、刘芳、荆滟、刘林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新宇、孙夕香、刘桂丽、岳丽宏、刘立新、宋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长莲、刘慧、刘国华、李慧凤、任立萍、冯宝成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新、林丰艳、范雅楠、孙梅郡、赵红、任孔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素梅、胡惠丽、王雅婷、宋敏、张海秀、贾桂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高丽芳、许菲菲、于倩、张春英、李凤兰、刘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晶、彭花、杨淑燕、李霞、许桢、李志文</w:t>
            </w:r>
          </w:p>
          <w:p>
            <w:pPr>
              <w:pStyle w:val="Style15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巩湘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秀凤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玉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贺小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致奎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720" w:hanging="720"/>
              <w:jc w:val="left"/>
              <w:rPr>
                <w:rFonts w:ascii="新宋体" w:hAnsi="新宋体" w:eastAsia="新宋体" w:cs="Arial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吴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哲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敏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邵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小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720" w:hanging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晓辉、王晓东、周汝萍、寇文君、阮兰芳、蔡文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720" w:hanging="7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彩虹、张春凤、张晓敏、宋娜、耿雪、李爱武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投球比赛（裁判长</w:t>
      </w:r>
      <w:r>
        <w:rPr>
          <w:b/>
          <w:bCs/>
          <w:sz w:val="32"/>
        </w:rPr>
        <w:t>+</w:t>
      </w:r>
      <w:r>
        <w:rPr>
          <w:b/>
          <w:bCs/>
          <w:sz w:val="32"/>
        </w:rPr>
        <w:t>裁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人）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104</w:t>
      </w:r>
      <w:r>
        <w:rPr>
          <w:b/>
          <w:bCs/>
          <w:sz w:val="32"/>
        </w:rPr>
        <w:t>人</w:t>
      </w:r>
    </w:p>
    <w:tbl>
      <w:tblPr>
        <w:tblW w:w="910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51"/>
        <w:gridCol w:w="5670"/>
        <w:gridCol w:w="754"/>
      </w:tblGrid>
      <w:tr>
        <w:trPr>
          <w:trHeight w:val="5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机关三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顾利红、薛云欣、李萍、刘艳</w:t>
            </w:r>
          </w:p>
          <w:p>
            <w:pPr>
              <w:pStyle w:val="Style15"/>
              <w:ind w:hanging="0"/>
              <w:rPr>
                <w:rFonts w:ascii="Tahoma" w:hAnsi="Tahoma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Tahoma" w:hAnsi="Tahoma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倩华、曹金凤、张志伟、姚文莉、滕延燕、刘运妙、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春明、邓筱红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薛跃红、栾文云、颜娜、刘彦平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丽娟、王丽莎、</w:t>
            </w:r>
            <w:r>
              <w:rPr>
                <w:rFonts w:cs="宋体;SimSun"/>
                <w:sz w:val="24"/>
                <w:szCs w:val="24"/>
              </w:rPr>
              <w:t>刘</w:t>
            </w:r>
            <w:r>
              <w:rPr>
                <w:sz w:val="24"/>
                <w:szCs w:val="24"/>
              </w:rPr>
              <w:t>奕捷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迟春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秀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孙丽凤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熊晓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楠姜</w:t>
            </w:r>
          </w:p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淑霞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丁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任风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杨鑫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光芹、刘丽艳、祁文迪、蔡文艺、常宁、于晶利、</w:t>
            </w:r>
          </w:p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丽艳、刘世颖、侯婧、潘玲、王成程、张晓红、孙</w:t>
            </w:r>
          </w:p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珍、洪岩、邢学敏、李岫、迟姗、李婧、薛炜华、</w:t>
            </w:r>
          </w:p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晓君、郭萍、韩立军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光、刘志红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红、吴涛、曹爱菊、史玉贞、郝俊梅、冯海虹、李</w:t>
            </w:r>
          </w:p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莲、丁志慧、姜永波、闫敏、韩萍、王春梅、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虹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孙晓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宋庆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周秀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袁晓玲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潘秀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樊书</w:t>
            </w:r>
          </w:p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洁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萌萌、王蕾、仝莉莉、邹佳欣、朱雪欣、曹丙霞、</w:t>
            </w:r>
          </w:p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国英、吕秀艳、庄丽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韵、李晓蕾、薛腾飞、刘荣香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颖、孙华、刘敏、李伟、任波、程兆平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877"/>
        </w:tabs>
        <w:ind w:left="87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4:00Z</dcterms:created>
  <dc:creator>王燕</dc:creator>
  <dc:description/>
  <cp:keywords/>
  <dc:language>en-US</dc:language>
  <cp:lastModifiedBy>Administrator</cp:lastModifiedBy>
  <cp:lastPrinted>2013-03-13T09:56:00Z</cp:lastPrinted>
  <dcterms:modified xsi:type="dcterms:W3CDTF">2016-03-16T01:47:00Z</dcterms:modified>
  <cp:revision>6</cp:revision>
  <dc:subject/>
  <dc:title>                     2011年三八节趣味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