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理工大学基层工会工作考核办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分会：</w:t>
      </w:r>
    </w:p>
    <w:p>
      <w:pPr>
        <w:pStyle w:val="2"/>
        <w:ind w:firstLine="640"/>
        <w:rPr/>
      </w:pPr>
      <w:r>
        <w:rPr>
          <w:sz w:val="32"/>
          <w:szCs w:val="32"/>
        </w:rPr>
        <w:t>为充分发挥好基层工会组织的作用，根据我校工会工作的实际情况，特制定本办法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核对象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校各基层工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核内容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理论建设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自觉接受党的领导，党政工关系协调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）；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建立并坚持学习制度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）；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掌握和了解教职工思想动态，及时调解矛盾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）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组织建设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基层工会委员会通过民主选举产生，基层工会委员分工明确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；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指定专人按规定收缴工会会费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维护权益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维护教职工的合法权益，建立平等协商机制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）；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重视劳动保护工作，有专人负责劳保及安全监督工作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；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女工工作落实责任制，女职工的合法利益能够得到保障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；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“送温暖”工程工作落实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；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认真做好困难补助工作，及时掌握教职工的家庭生活情况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开展活动（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全年组织会员活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）；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积极组织会员参与劳动技能竞赛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；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积极组织会员参加合理化建议活动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）；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积极组织参与学校举行的群众性文体活动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核方式</w:t>
      </w:r>
    </w:p>
    <w:p>
      <w:pPr>
        <w:pStyle w:val="TextBodyIndent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年终，由校工会牵头组成考核组对各基层工会进行考核。主要听取基层工会工作自查汇报、查看工会工作记录本和有关书面材料，征求群众意见等，在此基础上对照标准进行考核打分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奖惩办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基层工会工作考核不足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分为不达标。不达标的分会，要限期改正，提出整改措施报校工会。超过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分者分为三个等级，其中：优秀等级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分以上（含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分），良好等级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94</w:t>
      </w:r>
      <w:r>
        <w:rPr>
          <w:rFonts w:ascii="仿宋_GB2312" w:hAnsi="仿宋_GB2312" w:cs="宋体;SimSun" w:eastAsia="仿宋_GB2312"/>
          <w:sz w:val="32"/>
          <w:szCs w:val="32"/>
        </w:rPr>
        <w:t>分；合格等级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89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。考核结果与以下方面挂钩：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与先进评选挂钩。凡年终考核为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分以上的即为优秀工会。年终考核不达标的，取消该工会主席及其他委员参加评选优秀工会积极分子、先进女职工的评选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与工会活动经费挂钩。按校工会确定的会费收入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％标准乘以考核等级系数核定，考核等级系数分别为：一等</w:t>
      </w:r>
      <w:r>
        <w:rPr>
          <w:rFonts w:eastAsia="仿宋_GB2312" w:cs="宋体;SimSun" w:ascii="仿宋_GB2312" w:hAnsi="仿宋_GB2312"/>
          <w:sz w:val="32"/>
          <w:szCs w:val="32"/>
        </w:rPr>
        <w:t>1.6</w:t>
      </w:r>
      <w:r>
        <w:rPr>
          <w:rFonts w:ascii="仿宋_GB2312" w:hAnsi="仿宋_GB2312" w:cs="宋体;SimSun" w:eastAsia="仿宋_GB2312"/>
          <w:sz w:val="32"/>
          <w:szCs w:val="32"/>
        </w:rPr>
        <w:t>；二等</w:t>
      </w:r>
      <w:r>
        <w:rPr>
          <w:rFonts w:eastAsia="仿宋_GB2312" w:cs="宋体;SimSun" w:ascii="仿宋_GB2312" w:hAnsi="仿宋_GB2312"/>
          <w:sz w:val="32"/>
          <w:szCs w:val="32"/>
        </w:rPr>
        <w:t>1.4</w:t>
      </w:r>
      <w:r>
        <w:rPr>
          <w:rFonts w:ascii="仿宋_GB2312" w:hAnsi="仿宋_GB2312" w:cs="宋体;SimSun" w:eastAsia="仿宋_GB2312"/>
          <w:sz w:val="32"/>
          <w:szCs w:val="32"/>
        </w:rPr>
        <w:t>；三等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；不达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本办法自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起执行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：</w:t>
      </w:r>
      <w:r>
        <w:rPr>
          <w:rFonts w:ascii="仿宋_GB2312" w:hAnsi="仿宋_GB2312" w:cs="宋体;SimSun" w:eastAsia="仿宋_GB2312"/>
          <w:b/>
          <w:sz w:val="32"/>
          <w:szCs w:val="32"/>
        </w:rPr>
        <w:t>基层工会工作考核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36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青岛理工大学工会</w:t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ascii="仿宋_GB2312" w:hAnsi="仿宋_GB2312" w:cs="宋体;SimSun"/>
          <w:bCs/>
          <w:sz w:val="32"/>
          <w:szCs w:val="32"/>
        </w:rPr>
        <w:t>〇〇</w:t>
      </w:r>
      <w:r>
        <w:rPr>
          <w:rFonts w:ascii="仿宋_GB2312" w:hAnsi="仿宋_GB2312" w:cs="宋体;SimSun" w:eastAsia="仿宋_GB2312"/>
          <w:bCs/>
          <w:sz w:val="32"/>
          <w:szCs w:val="32"/>
        </w:rPr>
        <w:t>九年十月二十九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基层工会工作考核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u w:val="single"/>
        </w:rPr>
        <w:t>基层工会名称</w:t>
      </w:r>
      <w:r>
        <w:rPr>
          <w:rFonts w:eastAsia="仿宋_GB2312" w:cs="宋体;SimSun" w:ascii="仿宋_GB2312" w:hAnsi="仿宋_GB2312"/>
          <w:sz w:val="28"/>
          <w:u w:val="single"/>
        </w:rPr>
        <w:t xml:space="preserve">__________      </w:t>
      </w:r>
      <w:r>
        <w:rPr>
          <w:rFonts w:ascii="仿宋_GB2312" w:hAnsi="仿宋_GB2312" w:cs="宋体;SimSun" w:eastAsia="仿宋_GB2312"/>
          <w:sz w:val="28"/>
          <w:u w:val="single"/>
        </w:rPr>
        <w:t>主席</w:t>
      </w:r>
      <w:r>
        <w:rPr>
          <w:rFonts w:eastAsia="仿宋_GB2312" w:cs="宋体;SimSun" w:ascii="仿宋_GB2312" w:hAnsi="仿宋_GB2312"/>
          <w:sz w:val="28"/>
          <w:u w:val="single"/>
        </w:rPr>
        <w:t xml:space="preserve">____        </w:t>
      </w:r>
      <w:r>
        <w:rPr>
          <w:rFonts w:ascii="仿宋_GB2312" w:hAnsi="仿宋_GB2312" w:cs="宋体;SimSun" w:eastAsia="仿宋_GB2312"/>
          <w:sz w:val="28"/>
          <w:u w:val="single"/>
        </w:rPr>
        <w:t>考核得分</w:t>
      </w:r>
      <w:r>
        <w:rPr/>
        <w:t>_         _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3060"/>
        <w:gridCol w:w="1260"/>
        <w:gridCol w:w="1080"/>
      </w:tblGrid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标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项目及扣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分原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得分</w:t>
            </w:r>
          </w:p>
        </w:tc>
      </w:tr>
      <w:tr>
        <w:trPr>
          <w:trHeight w:val="6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自觉接受党的领导，党政工关系协调。基层工会工作有计划、有总结。每年至少向党总支汇报二次工会工作，并有相应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党总支汇报工会工作，无记录扣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工会工作计划或总结的，每缺一项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未按时上报或内容空洞的，每一项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建立并坚持学习制度，认真组织所属会员学习工会各项政策、法规、规章制度，不断提高会员的思想政治素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基层工会组织会员学习每年不少于两次，每缺少一次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了解思想，调解矛盾。每年召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基层工会委员专题会议，研究分析会员的思想状况及对策。并上报校工会有关材料。调解工作及时有效，不上交矛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432" w:hanging="432"/>
              <w:rPr/>
            </w:pPr>
            <w:r>
              <w:rPr>
                <w:rFonts w:ascii="仿宋_GB2312" w:hAnsi="仿宋_GB2312" w:eastAsia="仿宋_GB2312"/>
              </w:rPr>
              <w:t>每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专题会议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未上报材料，每缺一次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/>
            </w:pPr>
            <w:r>
              <w:rPr>
                <w:rFonts w:ascii="仿宋_GB2312" w:hAnsi="仿宋_GB2312" w:eastAsia="仿宋_GB2312"/>
                <w:szCs w:val="21"/>
              </w:rPr>
              <w:t>基层工会未调解或</w:t>
            </w:r>
            <w:r>
              <w:rPr>
                <w:rFonts w:ascii="仿宋_GB2312" w:hAnsi="仿宋_GB2312" w:eastAsia="仿宋_GB2312"/>
              </w:rPr>
              <w:t>调解工作不到位，造成矛盾上交，产生不良影响的，每人次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会委员会通过民主选举产生，工会委员分工明确，具有民主气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工会任期届满不按规定换届改选者此项不得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缺席不补超过一个月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工会委员闹无原则纠纷造成影响者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服务意识差、不秉公办事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指定专人按规定收缴工会会费。按规定定期向会员报告会费收缴及返还会费的使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420" w:hanging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没有专人负责收缴会费扣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spacing w:lineRule="exact" w:line="260"/>
              <w:ind w:left="420" w:firstLine="10"/>
              <w:rPr/>
            </w:pPr>
            <w:r>
              <w:rPr>
                <w:rFonts w:ascii="仿宋_GB2312" w:hAnsi="仿宋_GB2312" w:eastAsia="仿宋_GB2312"/>
              </w:rPr>
              <w:t>分，每半年没交齐会费或拖延缴纳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420" w:hanging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年末未向会员报告工会会费收缴情况的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护教职工的合法权益，加强民主管理，。双代会代表选举程序合法，补选及时。代表能够履行职能，反映群众意见。基层工会主席应参加所在行政单位的办公会议，并就教职工切身利益问题向办公会提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/>
            </w:pPr>
            <w:r>
              <w:rPr>
                <w:rFonts w:ascii="仿宋_GB2312" w:hAnsi="仿宋_GB2312" w:eastAsia="仿宋_GB2312"/>
              </w:rPr>
              <w:t>基层工会主席应参加所在行政单位的办公会议而未参加的扣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代会代表未进行民主选举，扣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/>
            </w:pPr>
            <w:r>
              <w:rPr>
                <w:rFonts w:ascii="仿宋_GB2312" w:hAnsi="仿宋_GB2312" w:eastAsia="仿宋_GB2312"/>
              </w:rPr>
              <w:t>双代会代表不履行职能，从未提交提案或合理化建议，每人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视劳动保护工作，有专人负责劳保及安全监督工作，保证宣传教育经常化，无重大事故发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生重大安全事故的，此项不得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</w:rPr>
              <w:t>未设劳动保护及安全监督检查员的扣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现违反劳动保护规定行为的，每人次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工工作落实责任制，女职工的合法利益能够得到保障，女职工的特殊权益能够落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没有专人负责女工工作的扣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女职工的特殊权益未落实或落实不到位的，每人次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送温暖”工程工作落实，及时看望生病住院、怀孕生育的教职工。教职工参加医疗互助会达到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％，女职工参加特殊疾病保险达到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ascii="仿宋_GB2312" w:hAnsi="仿宋_GB2312" w:eastAsia="仿宋_GB2312"/>
              </w:rPr>
              <w:t>关心、看望教职工有行为有记录；教职工患病住院或怀孕生育未去看望的每人次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职工参加医疗互助会未达到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％，每人次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职工参加特殊疾病保险未达到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％，每人次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真做好困难补助工作，及时掌握教职工的家庭生活情况，确定补助对象，按规定申领补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有应补助而基层工会未予申领的每人次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</w:rPr>
              <w:t>积极组织会员集体活动，每年至少组织所属会员集体活动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</w:rPr>
              <w:t>会员集体活动要有记录每缺少一次扣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积极组织、参与劳动技能竞赛，形成比学赶帮超的良好局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仿宋_GB2312" w:hAnsi="仿宋_GB2312" w:eastAsia="仿宋_GB2312"/>
                <w:ins w:id="0" w:author="gonghui" w:date="2004-07-20T15:58:00Z"/>
              </w:rPr>
            </w:pPr>
            <w:r>
              <w:rPr>
                <w:rFonts w:ascii="仿宋_GB2312" w:hAnsi="仿宋_GB2312" w:eastAsia="仿宋_GB2312"/>
              </w:rPr>
              <w:t>学校组织的竞赛应参加而未组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织人员参赛，此项不得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员参加合理化建议活动积极性高，参加面广，合理化建议质量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组织活动的此项不得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</w:rPr>
              <w:t>学校举行的群众性文体活动，积极组织，努力参与。以各项文体活动为载体，充分展现基层工会组织的凝聚力、组织能力和活动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组织参加任何项目的，此项不得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/>
            </w:pPr>
            <w:r>
              <w:rPr>
                <w:rFonts w:ascii="仿宋_GB2312" w:hAnsi="仿宋_GB2312" w:eastAsia="仿宋_GB2312"/>
              </w:rPr>
              <w:t>单项文体活动，有条件参加而未组织参加的，每缺一项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/>
            </w:pPr>
            <w:r>
              <w:rPr>
                <w:rFonts w:ascii="仿宋_GB2312" w:hAnsi="仿宋_GB2312" w:eastAsia="仿宋_GB2312"/>
              </w:rPr>
              <w:t>报名参加但因组织不力，出现违规或弃权、不服从裁判等现象，每次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357" w:hanging="357"/>
              <w:rPr/>
            </w:pPr>
            <w:r>
              <w:rPr>
                <w:rFonts w:ascii="仿宋_GB2312" w:hAnsi="仿宋_GB2312" w:eastAsia="仿宋_GB2312"/>
              </w:rPr>
              <w:t>参加校工会组织或参与组织的各项集体性竞赛活动获得表彰的，一等奖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、二等奖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、三等奖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仿宋_GB2312" w:hAnsi="仿宋_GB2312" w:eastAsia="仿宋_GB2312"/>
                <w:ins w:id="1" w:author="gonghui" w:date="2004-07-20T16:06:00Z"/>
              </w:rPr>
            </w:pPr>
            <w:r>
              <w:rPr>
                <w:rFonts w:ascii="仿宋_GB2312" w:hAnsi="仿宋_GB2312" w:eastAsia="仿宋_GB2312"/>
              </w:rPr>
              <w:t>工作经验、调研报告、论文得到上级工会认定和推广的每篇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理化建议每被学校采纳一条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扣分以所对应的每一项的标准为限，扣完为止，不出现负值。</w:t>
      </w:r>
    </w:p>
    <w:sectPr>
      <w:footerReference w:type="default" r:id="rId2"/>
      <w:type w:val="nextPage"/>
      <w:pgSz w:w="11906" w:h="16838"/>
      <w:pgMar w:left="2160" w:right="3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252"/>
        </w:tabs>
        <w:ind w:left="252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7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26:00Z</dcterms:created>
  <dc:creator>李选民</dc:creator>
  <dc:description/>
  <cp:keywords/>
  <dc:language>en-US</dc:language>
  <cp:lastModifiedBy>李选民</cp:lastModifiedBy>
  <cp:lastPrinted>2009-10-29T17:14:00Z</cp:lastPrinted>
  <dcterms:modified xsi:type="dcterms:W3CDTF">2009-11-02T01:42:00Z</dcterms:modified>
  <cp:revision>9</cp:revision>
  <dc:subject/>
  <dc:title>青岛理工大学基层工会工作考核办法</dc:title>
</cp:coreProperties>
</file>