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120"/>
          <w:szCs w:val="120"/>
        </w:rPr>
        <w:drawing>
          <wp:inline distT="0" distB="0" distL="0" distR="0">
            <wp:extent cx="53809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3"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党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理工大学党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级先进集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工作者的决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党总支、各部门、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，在校党委、行政的正确领导下，全校教职工</w:t>
      </w:r>
      <w:r>
        <w:rPr>
          <w:rFonts w:ascii="仿宋_GB2312" w:hAnsi="仿宋_GB2312" w:eastAsia="仿宋_GB2312"/>
          <w:sz w:val="32"/>
        </w:rPr>
        <w:t>以邓小平理论、“三个代表”重要思想、</w:t>
      </w:r>
      <w:r>
        <w:rPr>
          <w:rFonts w:ascii="仿宋_GB2312" w:hAnsi="仿宋_GB2312" w:eastAsia="仿宋_GB2312"/>
          <w:sz w:val="32"/>
          <w:szCs w:val="32"/>
        </w:rPr>
        <w:t>科学发展观</w:t>
      </w:r>
      <w:r>
        <w:rPr>
          <w:rFonts w:ascii="仿宋_GB2312" w:hAnsi="仿宋_GB2312" w:eastAsia="仿宋_GB2312"/>
          <w:sz w:val="32"/>
        </w:rPr>
        <w:t>为指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认真学习贯彻党的十八大、十八届三中全会精神，深入开展党的群众路线教育实践活动，胸怀大局，爱岗敬业，团结奋进，开拓创新，</w:t>
      </w:r>
      <w:r>
        <w:rPr>
          <w:rFonts w:ascii="仿宋_GB2312" w:hAnsi="仿宋_GB2312" w:eastAsia="仿宋_GB2312"/>
          <w:sz w:val="32"/>
          <w:szCs w:val="32"/>
        </w:rPr>
        <w:t>在人才培养、学科建设、教学科研和社会服务等项工作中取得了突出成绩，</w:t>
      </w:r>
      <w:r>
        <w:rPr>
          <w:rFonts w:ascii="仿宋_GB2312" w:hAnsi="仿宋_GB2312" w:eastAsia="仿宋_GB2312"/>
          <w:sz w:val="32"/>
        </w:rPr>
        <w:t>涌现出一批先进集体和先进工作者，为我校的建设和发展做出了积极贡献。为总结经验、表彰先进、树立典型，充分发挥先进集体和先进人物的示范引领作用，在</w:t>
      </w:r>
      <w:r>
        <w:rPr>
          <w:rFonts w:ascii="仿宋_GB2312" w:hAnsi="仿宋_GB2312" w:cs="宋体;SimSun" w:eastAsia="仿宋_GB2312"/>
          <w:sz w:val="32"/>
        </w:rPr>
        <w:t>各党总支、各部门、各单位评选、推荐的基础上，经校考核奖惩委员会研究、校党委批准，决定授予土木工程学院测量教研室等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个集体为校级先进集体，邵先锋等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名同志为校级先进工作者。现予以通报表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希望受表彰的先进集体和先进工作者珍惜荣誉，发扬成绩，再接再厉，在工作中取得更加优异的成绩。全校教职工要向他们学习，大力弘扬“百折不挠、刚毅厚重、勇承重载”的理工精神传统，</w:t>
      </w:r>
      <w:r>
        <w:rPr>
          <w:rFonts w:ascii="仿宋_GB2312" w:hAnsi="仿宋_GB2312" w:cs="楷体_GB2312" w:eastAsia="仿宋_GB2312"/>
          <w:sz w:val="32"/>
          <w:szCs w:val="32"/>
        </w:rPr>
        <w:t>为实现学校“十二五”发展目标和任务而努力奋斗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度校级先进集体、先进工作者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青岛理工大学委员会</w:t>
      </w:r>
    </w:p>
    <w:p>
      <w:pPr>
        <w:pStyle w:val="Normal"/>
        <w:snapToGrid w:val="false"/>
        <w:spacing w:lineRule="exact" w:line="580"/>
        <w:ind w:right="1120" w:firstLine="4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级先进集体、先进工作者名单</w:t>
      </w:r>
    </w:p>
    <w:tbl>
      <w:tblPr>
        <w:tblW w:w="836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2474"/>
        <w:gridCol w:w="3061"/>
        <w:gridCol w:w="1776"/>
      </w:tblGrid>
      <w:tr>
        <w:trPr>
          <w:trHeight w:val="34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  门 名 称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集体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工作者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先锋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绍纯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规划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扬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丽艳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市政工程学院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排水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娟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成刚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办公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辉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淑梅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类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琳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成型及控制工程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超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办公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钢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专业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纪芹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磊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绘画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玮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与电子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通信工程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俊富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工程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新平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商务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涛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实验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嘉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与交通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洪民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贸易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秀凤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社会科学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学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章琳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教高职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团总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根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科技、研究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教学质量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瑾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知识产权与信息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海伟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办、琴岛学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川三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校报编辑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佐君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计划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益军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办就业（创业）教育教学研究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吉亮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资处黄岛办公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晓兵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财务科（黄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君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  勤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岛修建动力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文娴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北修建动力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阳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  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素健</w:t>
            </w:r>
          </w:p>
        </w:tc>
      </w:tr>
      <w:tr>
        <w:trPr>
          <w:trHeight w:val="3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青岛理工大学委员会办公室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2:00Z</dcterms:created>
  <dc:creator>卢新明</dc:creator>
  <dc:description/>
  <cp:keywords/>
  <dc:language>en-US</dc:language>
  <cp:lastModifiedBy>User</cp:lastModifiedBy>
  <dcterms:modified xsi:type="dcterms:W3CDTF">2014-05-30T01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