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开放教工之家乒乓球活动室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分会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增强教职工体质，活跃学校文化体育生活，工会在市北校区教工之家新建乒乓球室已筹备完毕，计划于下周一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）投入使用。现将开放时间通知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周一、周三、周五下午</w:t>
      </w:r>
      <w:r>
        <w:rPr>
          <w:sz w:val="28"/>
          <w:szCs w:val="28"/>
        </w:rPr>
        <w:t>2:30~5:30</w:t>
      </w:r>
      <w:r>
        <w:rPr>
          <w:sz w:val="28"/>
          <w:szCs w:val="28"/>
        </w:rPr>
        <w:t>为全校教职工开放活动时间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周二、周四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2:30~5:30</w:t>
      </w:r>
      <w:r>
        <w:rPr>
          <w:sz w:val="28"/>
          <w:szCs w:val="28"/>
        </w:rPr>
        <w:t>为校乒乓球协会活动时间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请各分会通知本分会会员在合理安排工作的前提下积极参加活动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会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425"/>
        </w:tabs>
        <w:ind w:left="1425" w:hanging="85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24:00Z</dcterms:created>
  <dc:creator>User</dc:creator>
  <dc:description/>
  <cp:keywords/>
  <dc:language>en-US</dc:language>
  <cp:lastModifiedBy>User</cp:lastModifiedBy>
  <cp:lastPrinted>2013-09-10T17:41:00Z</cp:lastPrinted>
  <dcterms:modified xsi:type="dcterms:W3CDTF">2013-09-13T01:24:00Z</dcterms:modified>
  <cp:revision>2</cp:revision>
  <dc:subject/>
  <dc:title>关于开放教工之家乒乓球活动室的通知</dc:title>
</cp:coreProperties>
</file>