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</w:t>
      </w: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  <w:lang w:eastAsia="zh-CN"/>
        </w:rPr>
        <w:t>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tLeast" w:line="23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关于表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1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度</w:t>
      </w:r>
    </w:p>
    <w:p>
      <w:pPr>
        <w:pStyle w:val="Normal"/>
        <w:widowControl w:val="false"/>
        <w:snapToGrid w:val="false"/>
        <w:spacing w:lineRule="atLeast" w:line="23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优秀工会积极分子的决定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分会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/>
          <w:sz w:val="32"/>
        </w:rPr>
        <w:t>年，全校各级工会组织和全体会员以邓小平理论和“三个代表”重要思想为指导，认真学习贯彻党的十七大精神，全面落实科学发展观，</w:t>
      </w:r>
      <w:r>
        <w:rPr>
          <w:rFonts w:ascii="仿宋_GB2312" w:hAnsi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cs="仿宋_GB2312"/>
          <w:color w:val="000000"/>
          <w:sz w:val="32"/>
          <w:szCs w:val="32"/>
        </w:rPr>
        <w:t>围绕学校大局和中心工作，结合各院部、部门工作特点，认真履行工会职责，</w:t>
      </w:r>
      <w:r>
        <w:rPr>
          <w:rFonts w:ascii="仿宋_GB2312" w:hAnsi="仿宋_GB2312" w:cs="仿宋_GB2312"/>
          <w:sz w:val="32"/>
          <w:szCs w:val="32"/>
        </w:rPr>
        <w:t>圆满完成了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/>
          <w:sz w:val="32"/>
          <w:szCs w:val="32"/>
        </w:rPr>
        <w:t>年各项工作任务</w:t>
      </w:r>
      <w:r>
        <w:rPr>
          <w:rFonts w:ascii="仿宋_GB2312" w:hAnsi="仿宋_GB2312" w:cs="仿宋_GB2312"/>
          <w:color w:val="000000"/>
          <w:sz w:val="32"/>
          <w:szCs w:val="32"/>
        </w:rPr>
        <w:t>，涌现出一批优秀工会积极分子。为总结经验，表彰先进，推动全校工会工作再上新台阶，根据</w:t>
      </w:r>
      <w:r>
        <w:rPr>
          <w:rFonts w:ascii="仿宋_GB2312" w:hAnsi="仿宋_GB2312" w:cs="仿宋_GB2312"/>
          <w:sz w:val="32"/>
          <w:szCs w:val="32"/>
        </w:rPr>
        <w:t>青理工工会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6"/>
        </w:rPr>
        <w:t>关于评选</w:t>
      </w:r>
      <w:r>
        <w:rPr>
          <w:rFonts w:eastAsia="仿宋_GB2312" w:cs="仿宋_GB2312" w:ascii="仿宋_GB2312" w:hAnsi="仿宋_GB2312"/>
          <w:sz w:val="32"/>
          <w:szCs w:val="36"/>
        </w:rPr>
        <w:t>2010</w:t>
      </w:r>
      <w:r>
        <w:rPr>
          <w:rFonts w:ascii="仿宋_GB2312" w:hAnsi="仿宋_GB2312" w:cs="仿宋_GB2312"/>
          <w:sz w:val="32"/>
          <w:szCs w:val="36"/>
        </w:rPr>
        <w:t>年度优秀工会积极分子的通知</w:t>
      </w:r>
      <w:r>
        <w:rPr>
          <w:rFonts w:ascii="仿宋_GB2312" w:hAnsi="仿宋_GB2312" w:cs="仿宋_GB2312"/>
          <w:bCs/>
          <w:sz w:val="32"/>
        </w:rPr>
        <w:t>》</w:t>
      </w:r>
      <w:r>
        <w:rPr>
          <w:rFonts w:ascii="仿宋_GB2312" w:hAnsi="仿宋_GB2312" w:cs="仿宋_GB2312"/>
          <w:sz w:val="32"/>
        </w:rPr>
        <w:t>要求，经各分会推荐，校工会决定，对在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/>
          <w:sz w:val="32"/>
          <w:szCs w:val="32"/>
        </w:rPr>
        <w:t>年度工会工作中做出优异成绩的刘建秀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/>
          <w:sz w:val="32"/>
          <w:szCs w:val="32"/>
        </w:rPr>
        <w:t>名校优秀工会积极分子进行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希望受到表彰的同志在新的一年里发扬成绩，再接再厉，以科学发展观统领全局，</w:t>
      </w:r>
      <w:r>
        <w:rPr>
          <w:rFonts w:ascii="仿宋_GB2312" w:hAnsi="仿宋_GB2312" w:cs="仿宋_GB2312"/>
          <w:kern w:val="0"/>
          <w:sz w:val="32"/>
        </w:rPr>
        <w:t>团结动员广大教职工为实现我校“十二五”发展规划确定的目标和任务做出新的更大的贡献。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年度优秀工会积极分子名单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</w:rPr>
        <w:t xml:space="preserve">　　　　　　 　             </w:t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/>
      </w:pPr>
      <w:r>
        <w:rPr>
          <w:rFonts w:ascii="仿宋_GB2312" w:hAnsi="仿宋_GB2312"/>
          <w:sz w:val="32"/>
          <w:szCs w:val="32"/>
        </w:rPr>
        <w:t>二○</w:t>
      </w:r>
      <w:r>
        <w:rPr>
          <w:rFonts w:ascii="仿宋_GB2312" w:hAnsi="仿宋_GB2312"/>
          <w:sz w:val="32"/>
          <w:szCs w:val="32"/>
          <w:lang w:val="en-US" w:eastAsia="zh-CN"/>
        </w:rPr>
        <w:t>一一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eastAsia="宋体"/>
          <w:sz w:val="32"/>
          <w:szCs w:val="32"/>
          <w:lang w:eastAsia="zh-CN"/>
        </w:rPr>
        <w:t>积极分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/>
          <w:sz w:val="32"/>
          <w:szCs w:val="32"/>
          <w:lang w:val="en-US" w:eastAsia="zh-CN"/>
        </w:rPr>
        <w:t>表彰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587" w:right="1474" w:gutter="0" w:header="0" w:top="2097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 xml:space="preserve">附：                       </w:t>
      </w:r>
      <w:r>
        <w:rPr>
          <w:rFonts w:eastAsia="楷体_GB2312" w:cs="楷体_GB2312" w:ascii="楷体_GB2312" w:hAnsi="楷体_GB2312"/>
          <w:b/>
          <w:bCs/>
          <w:sz w:val="36"/>
        </w:rPr>
        <w:t>20</w:t>
      </w:r>
      <w:r>
        <w:rPr>
          <w:rFonts w:eastAsia="楷体_GB2312" w:cs="楷体_GB2312" w:ascii="楷体_GB2312" w:hAnsi="楷体_GB2312"/>
          <w:b/>
          <w:bCs/>
          <w:sz w:val="36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6"/>
        </w:rPr>
        <w:t>年度优秀工会积极分子名单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1"/>
        <w:gridCol w:w="669"/>
        <w:gridCol w:w="10869"/>
      </w:tblGrid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分  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0"/>
                <w:sz w:val="28"/>
              </w:rPr>
              <w:t>人数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名      单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土木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刘建秀 宋玲 张继清 邵先锋 张玉香 曹元凤 牛景轶 褚雪松 谷敬华 田砾 臧晓光 李冉 董攀 王军   徐培蓁 曲成平 黄微波 王燕 刘健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环境与市政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赵丙辰 王宁 郭玮 张峰 曹银妹 李冬桂 王海英 张延青 童力 张恬 陶贵清 武桂芝 范美霞 毕学军 朱世文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王爱青 张海霞 阙成龙 李春明 郑春红 周丽美 王玉辉 樊嵘 孙志坚 杨月英 丁训荣 韩明岚 张学秀  陈辉 代月明 刘国华 郭继峰 李明珠 陈建 李良国 曹金凤 叶凡 王谦源 徐学清 张琳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建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方保金 谢春虎 刘学贤 朱莉  高江 董昇 冯明宇 田华 王少飞 刘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vertAlign w:val="subscript"/>
              </w:rPr>
              <w:t>（大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葛宝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外国语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赵旭丽 李晶 姜滨 刘性宇 武迎霞 范晓光 董典同 马岩 彭艳丽 白彦 张恒权 陈莺 冯志国 周文国   石永岩 崔久军 刘庆国 何岩柳 王冰 杜秀云 孙思径 刘春堂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艺术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18"/>
              </w:rPr>
              <w:t>张建新 陈奕丞 邹瑞 朱宏轩 王福云 赵萌 潘琳 郑子清 张园媛 郑文泉 李鑫 王晨 南彩虹 刘春媛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计算机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18"/>
              </w:rPr>
              <w:t>姜梅 薛炜华 吴磊 栾淑杰 马国兵 巩玉玺 纪乃华 曲良波 张英华 梁俊卿 刘桂香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械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孟广耀 王廷和 杨国海 郑少梅 贺治成 柳超 王文 李霞 杨光 邹桂艳 王玉玲 战红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自动化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邢丽娟 王永德 赵艳秋 范娇红 郑青青 甘露露 田艳兵 马淋淋 史贺男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通信与电子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刘金铭 宋兆珺 朱志刚 柳志广 刘荣香 聂廷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科研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金建英 董玉民 刘瑞林 张瑾 李建国 刘书墨 郭红 于世辉 于进伟 王立荣 张海英 宋建萍 孙立新    王军队 王贝 赵金环 岳丽宏 马洪洲 范学工 陈伟斌 王炜 郝力 王在泉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体育部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高延良 郭恒 吕杰 刘秀英 韩显锡 徐琳 钟霖 董大勇 宋君 宋刚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商力伟 张莉 冯玉坤 张恭海 梁红 唐跃基 卢钰 王伶 李罡 窦忠智 陈永霞 丁珍玲 李卓 李唯    张蕊洁 王媛 宋克瑾 姜竹兰 李爱武 白林 徐彦宏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耿喜华 仪垂杰 赵怀明 杨向荣 张光兴 刘龙海 张健 赵铁军 李东 李国华 张伟星 朱申红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陈伟 赖敬延 王敏 张国昌 孙波 裴根 吕鹏 纪玉超 韩永剑 张丽燕 李树萍 宋红 邵长飞 徐佐君     万年家 杨欣虎 王代红 李选民 胡艳芳 张红星 赵桂芹 王晓元 杨兴昌 夏侯雪娇 张建民 杨善敏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春玲 邵建国 戴吉亮 刘旭明 周红燕 王晨 韩彦稳 李思忠 陈照芳 沙洪成 邱菊 王群 金玉谟   苗慧珠 王风兰 张英杰 李国涛 孟照军 杨树力 王丽蓉 王庆生 李娜  李兵宽 黄丙习 孙玉洁     姜培刚  崔洪俊 李志青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产业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于群 杨晓娟 周艳 于素健 王卫英 王化生 陈娟 孙佩琳 黄菲菲 卫珊杉 李振达 王来福 邓丽华   宋修海 于毅 黄子春 姜晓鹏 申培祥 王绪茂 江涛 贾明磊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高职成教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冯英豪 冯学军 郝宇光 刘立龙 国慧 施国盘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人文与社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王众臣 邢学敏 杨书胜 碁修禅 侯依成 宋青林 李子亮 林桂梅 王志宏 东忠方 陈国庆 刘范霞    薛振田 迟珊 陈稷玲 谭业庭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管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王新 吕秀艳 姜吉坤 周凯 夏宪成 朱珊 胡龙伟 刘冠权 房庆军 田东 董兰国 于淼 崔社琴 于水     邵军义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经贸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 xml:space="preserve">彭介寿 张文学 王振 魏志恒 姜圣天 王艳 孙海涛 李延兵  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吕强 刘瑛 杨荣本 姜蔚 刘占军 李晓辉 魏兆连 王先鹿 华文健 于桐 顾善发 史玉贞 陶勇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汽车与交通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 xml:space="preserve">孙张飞 梁晓春 王春源 隋学智 邹旭东 孙刚 张中元 陈秀峰 王吉忠 李洪民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王良忠 徐秀云 张春英 邱国良 张学礼 牛腾飞 白旭鹏 宋庆文 赵利 任晓春 高丽芳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三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王维 梁虹 齐徳义 李军权 刘连俊 李凤兰 李兵 卢培猛 宋志祥 王文栋 任永珺 刘伟 鞠志强     杨宏章 刘安庆 顾利红 张素芳 陈大伟 邱小兵 陈喜山 尹萍 徐才明 王凤涛 刁长福 马新福 刘红丽   刘丽 朱卫东 施玮 李艳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94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</w:r>
    </w:p>
    <w:sectPr>
      <w:type w:val="nextPage"/>
      <w:pgSz w:orient="landscape" w:w="16838" w:h="11906"/>
      <w:pgMar w:left="1247" w:right="1418" w:gutter="0" w:header="0" w:top="964" w:footer="0" w:bottom="79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dc:language>en-US</dc:language>
  <cp:lastModifiedBy>User</cp:lastModifiedBy>
  <dcterms:modified xsi:type="dcterms:W3CDTF">2010-09-07T09:15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