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工程学院分会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工作要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，我院工会的指导思想是：高举中国特色社会主义伟大旗帜，全面贯彻“三个代表”重要思想，认真学习贯彻党的十七大精神，</w:t>
      </w:r>
      <w:r>
        <w:rPr>
          <w:sz w:val="24"/>
          <w:szCs w:val="24"/>
        </w:rPr>
        <w:t>坚持科学发展观，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党</w:t>
      </w:r>
      <w:r>
        <w:rPr>
          <w:sz w:val="24"/>
          <w:szCs w:val="24"/>
        </w:rPr>
        <w:t>总支</w:t>
      </w:r>
      <w:r>
        <w:rPr>
          <w:sz w:val="24"/>
          <w:szCs w:val="24"/>
        </w:rPr>
        <w:t>的领导下，紧紧围绕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工作中心，全面履行工会四项职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动员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教职工，以主人翁的姿态积极参与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的改革和发展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实现学校“十一五”发展目标而努力奋斗；以服务大局、服务教学科研、服务教职工为出发点，增强凝聚力，努力把工会建设成为能表达和维护教职工合法权益、切实为教职工服务的温暖大家庭；以深化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务公开，加强民主管理为切入点，推进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的民主政治建设，构建和谐校园；大力加强教职工队伍建设和工会自身的改革和建设，通过扎实有效的工作，开创工会、教代会工作的新局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体工会干部</w:t>
      </w:r>
      <w:r>
        <w:rPr>
          <w:sz w:val="24"/>
          <w:szCs w:val="24"/>
        </w:rPr>
        <w:t>围绕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中心工作，以“想全局、重维护、做助手、办实事”为宗旨，热心为教职工服务，用爱心感染教职工，用活动产生影响，争创“五好”，积极发挥工会和民主管理委员会的作用，为新校区的建设、为学校各项事业的发展创氛围、凝人气、聚力量，调动广大教职工的积极性，为建设和谐校园多做工作，推动</w:t>
      </w:r>
      <w:r>
        <w:rPr>
          <w:sz w:val="24"/>
          <w:szCs w:val="24"/>
        </w:rPr>
        <w:t>学院至学校</w:t>
      </w:r>
      <w:r>
        <w:rPr>
          <w:sz w:val="24"/>
          <w:szCs w:val="24"/>
        </w:rPr>
        <w:t>更快更好地发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认真组织政治理论学习，加强思想政治工作，不断提高工会干部的思想政治素质和业务水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习贯彻党的十七大精神，是当前乃至今后一个时期的首要政治任务。要开展以“高举旗帜、科学发展、共建和谐“为内容的十七大精神主题教育活动，掀起学习宣传贯彻十七大精神的热潮。一是各级工会职</w:t>
      </w:r>
      <w:r>
        <w:rPr>
          <w:sz w:val="24"/>
          <w:szCs w:val="24"/>
        </w:rPr>
        <w:t>工</w:t>
      </w:r>
      <w:r>
        <w:rPr>
          <w:sz w:val="24"/>
          <w:szCs w:val="24"/>
        </w:rPr>
        <w:t>干部要带头学习、领会十七大精神实质。二是运用多种形式，大力宣传十七大精神，深入基层，深入到职工中进行宣传辅导；组织和引导</w:t>
      </w:r>
      <w:r>
        <w:rPr>
          <w:sz w:val="24"/>
          <w:szCs w:val="24"/>
        </w:rPr>
        <w:t>教</w:t>
      </w:r>
      <w:r>
        <w:rPr>
          <w:sz w:val="24"/>
          <w:szCs w:val="24"/>
        </w:rPr>
        <w:t>职工准确把握十七大基本精神。三是学习贯彻十七大精神，要联系实际，不断进行工会理论创新，使工会工作体现时代性，把握规律性，富于创造性。四是把学习贯彻十七大精神与解决问题，推动工作作为衡量学习成效的重要标准，切实把十七大精神落到实处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推进民主建设，积极参政议政，为促进</w:t>
      </w: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的发展多做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善民主管理委员会制度、提案工作制度等民主管理制度，规范民主管理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合理化建议活动，支持、组织教职工为实现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规划和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的发展献计献策。继续坚持“双代会”全体代表参加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每学期的工作布置大会制度，使他们更好地参政议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落实提案工作和代表视察工作制度，强化日常民主参与和民主监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围绕</w:t>
      </w: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的中心工作，在提高教职工的整体素质上多做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师德建设，深入开展“三育人”活动，引导教职工学习先进教育思想和育人理念，立足岗位，努力做到“为人师表，教书育人”。选好典型，树好榜样。通过报告会、研讨会、演讲比赛等形式，宣传优秀教师的事迹、经验，引导广大教师向以顾元宪老师为代表的“三育人”先进典型学习，学习他们忠实践行“三个代表”重要思想，忠诚党的教育事业，淡泊名利，无私奉献的敬业精神；学习他们志存高远，严谨笃学，把教书育人作为实现人生价值的优良品质；学习他们自尊、敬人、严于律己，为人师表的高尚师德修养；学习他们爱每一个学生，为每一个学生的一生负责，循循善诱，诲人不倦的博大爱生情怀；学习他们努力把握新的教育规律，汲取新的教育理念，探索新的教育艺术，终身学习，勇于创新的使命感和责任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今年计划开展</w:t>
      </w:r>
      <w:r>
        <w:rPr>
          <w:sz w:val="24"/>
          <w:szCs w:val="24"/>
        </w:rPr>
        <w:t>多</w:t>
      </w:r>
      <w:r>
        <w:rPr>
          <w:sz w:val="24"/>
          <w:szCs w:val="24"/>
        </w:rPr>
        <w:t>项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性活动，注重群众性、趣味性、健身性。各单位多开展符合教职工特点的文娱活动。营造和谐、宽松、向上的氛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教职工在活动中增进友谊和交流，释放心情，调节情绪。引导广大教师树立“一三一”健身理念（每天健身活动一小时，健康工作三十年，幸福生活一辈子），自觉参加健身活动。加强教职工活动室建设，配备必要器材，引导大家积极锻炼身体，提高身心素质，更好地为学校的发展多做贡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心教授、博士特别是青年教职工，开展一些增进交流的活动，调动他们在教学科研方面的积极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开展“争创学习型组织，争做学习型教师”活动，丰富学习内容，创新学习形式，举办一些促进教学、科研和管理能力提高的活动，推进教职工综合素质的提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积极推动教育改革与发展，促进素质教育的真正落实，引导广大教师在实现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规划中建新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维护教职工的权益，积极热心为教职工服务，多做思想工作，化解矛盾，为党政分忧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关心劳动模范、工会积极分子、特殊和困难教职工，想他们所想，急他们所急，为他们多办实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全力为学校的教学科研、师生文化活动做好各项服务和日常管理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接待来信来访的教职工，及时为他们排忧解难，做好思想工作，化解矛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认真做好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子弟小学升初中、初中升高中的有关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认真做好对社会的扶贫济困的组织工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积极做好女教职工工作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女教职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庆‘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八’</w:t>
      </w:r>
      <w:r>
        <w:rPr>
          <w:sz w:val="24"/>
          <w:szCs w:val="24"/>
        </w:rPr>
        <w:t>妇女交流座谈会”</w:t>
      </w:r>
      <w:r>
        <w:rPr>
          <w:sz w:val="24"/>
          <w:szCs w:val="24"/>
        </w:rPr>
        <w:t>，加强女教职工</w:t>
      </w:r>
      <w:r>
        <w:rPr>
          <w:sz w:val="24"/>
          <w:szCs w:val="24"/>
        </w:rPr>
        <w:t>间</w:t>
      </w:r>
      <w:r>
        <w:rPr>
          <w:sz w:val="24"/>
          <w:szCs w:val="24"/>
        </w:rPr>
        <w:t>的学习</w:t>
      </w:r>
      <w:r>
        <w:rPr>
          <w:sz w:val="24"/>
          <w:szCs w:val="24"/>
        </w:rPr>
        <w:t>与交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女教职工喜闻乐见的文体活动，使女教职工在和谐的氛围中做好各项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女工干部的学习和培训，积极发挥她们的作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维护女教职工的合法权益，及时反映她们的意见和要求，多做好事实事。关心女教职工中的特殊群体，积极帮助她们克服各种困难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加强工会自身建设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工会干部学习，提高能力，增强工会工作的活力，在创建“学习型”工会组织上下功夫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健全和完善工会工作制度，加强分会建设，使工会工作贴近基层、贴近教职工，更好地发挥工会的作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规范日常管理，完善工作数据库，使工会工作管理系统化、现代化、科学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：青岛理工大学机械工程学院工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工作计划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青岛理工大学机械工程学院工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60"/>
        <w:gridCol w:w="1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月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活   动   内  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执行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一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评选</w:t>
            </w: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年度工会积极分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szCs w:val="24"/>
              </w:rPr>
              <w:t>工会工作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 xml:space="preserve">年终总结与表彰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组织职工旅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二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迎新春团拜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召开各个专门委员会研究制定</w:t>
            </w: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年工作思路和实施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完成分会委员会替换和组织健全工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三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庆祝三八妇女节座谈交流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完成工会委员会委员调整、工会委员替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组织工会委员会新、老委员学习培训、修改</w:t>
            </w: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年工作计划草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调整和补选教代会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四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春季运动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筹备五一集体爬山练身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五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/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组织开展讲课比赛（配合学校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、职工排球比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六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教职工羽毛球比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九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中秋节组织青年教职工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十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教职工歌唱祖国比赛（积极策划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十一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职工趣味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十二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工会工作年终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1:00Z</dcterms:created>
  <dc:creator/>
  <dc:description/>
  <cp:keywords/>
  <dc:language>en-US</dc:language>
  <cp:lastModifiedBy>李选民</cp:lastModifiedBy>
  <dcterms:modified xsi:type="dcterms:W3CDTF">2009-09-03T07:26:00Z</dcterms:modified>
  <cp:revision>12</cp:revision>
  <dc:subject/>
  <dc:title> 青岛理工大学机械工程学院工会委员会文件</dc:title>
</cp:coreProperties>
</file>