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color w:val="333333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333333"/>
          <w:sz w:val="36"/>
          <w:szCs w:val="36"/>
        </w:rPr>
        <w:t>年“爱心一日捐”活动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333333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333333"/>
          <w:sz w:val="36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各党总支、各分会： 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认真贯彻党的十八大、十八届五中、六中全会和中共中央、国务院关于坚决打赢脱贫攻坚战的决定精神，资助家庭经济困难学生顺利完成学业，帮助家庭经济困难教职工解除后顾之忧，奖励优秀教师和学生，有序开展教育公益活动，助力教育和谐发展，弘扬社会正能量，为山东教育均衡、健康发展贡献力量。根据山东省教育基金会、山东省教育厅关心下一代工作委员会、中国教育工会山东省委员会关于开展《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 爱心一日捐 活动的通知》（鲁教基金字［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）文件精神和有关要求，经学校研究决定，在全校开展“爱心一日捐”活动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一、捐赠原则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依法组织，广泛发动，坚持自愿，鼓励奉献。</w:t>
      </w:r>
    </w:p>
    <w:p>
      <w:pPr>
        <w:pStyle w:val="Normal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二、捐赠主体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校在职教职工、离退休人员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三、捐赠标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原则上个人捐赠一天的经济收入（在职人员月实发工资、各类津贴、补贴收入之和除以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个工作日即为一天经济收入，离退休人员按月收入除以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计算）。</w:t>
      </w:r>
    </w:p>
    <w:p>
      <w:pPr>
        <w:pStyle w:val="Normal"/>
        <w:ind w:left="540" w:hanging="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四、捐赠时间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五、税收减免政策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国家税法规定，本次个人捐赠额免交个人所得税。</w:t>
      </w:r>
    </w:p>
    <w:p>
      <w:pPr>
        <w:pStyle w:val="Normal"/>
        <w:ind w:firstLine="64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六、募集资金的接收、管理与使用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全校捐款直接汇入山东省教育基金会账户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加强对捐赠资金的管理，自觉接受社会监督和有关审计检查。任何单位和个人不得截留、挪用“爱心一日捐”资金。省教育基金会向捐赠单位或个人出具“山东省公益事业捐赠票据”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全省捐赠活动结束后，将本着“哪里募得即资助哪里”的原则，将“爱心一日捐”资金定向资助到募资来源的各高等学校，省教育基金会不做调剂使用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七、工作要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27"/>
          <w:szCs w:val="27"/>
        </w:rPr>
        <w:br/>
        <w:t> </w:t>
      </w:r>
      <w:r>
        <w:rPr>
          <w:rFonts w:cs="宋体;SimSun" w:ascii="宋体;SimSun" w:hAnsi="宋体;SimSun"/>
          <w:color w:val="333333"/>
          <w:sz w:val="27"/>
          <w:szCs w:val="27"/>
        </w:rPr>
        <w:t>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一）加强组织领导。各部门要提高对开展“爱心一日捐”活动的认识，精心组织，党员和领导干部带头捐赠，做出表率，用实际行动体现共产动员的先进性。      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二）加大宣传力度，激发教职工参与公益慈善事业的积极性和主动性，增强社会责任感，确保活动取得实效。  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阳光操作，公开透明。各部门要坚持公开透明的原则，募集捐款时要安排专人负责《确认捐款明细表》的填报工作，并做好募集情况的公示。活动结束后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请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前将《确认捐款明细表》纸质版（必须是捐款人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手写签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，加盖党总支章交校工会，黄岛校区交校区工会办公室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single"/>
          </w:rPr>
          <w:t>同时发电子版至工会邮箱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single"/>
          </w:rPr>
          <w:t>gonghui@qtech.edu.cn</w:t>
        </w:r>
      </w:hyperlink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教职工确认的捐款将在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份的工资中扣收。所有捐款由财务处汇入山东省教育基金会账户，各部门“爱心一日捐”募集情况由校工会分两校区进行公示。 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 “爱心一日捐”活动确认捐款明细表</w:t>
      </w:r>
      <w:r>
        <w:rPr>
          <w:color w:val="333333"/>
          <w:sz w:val="27"/>
          <w:szCs w:val="27"/>
        </w:rPr>
        <w:t> </w:t>
      </w:r>
    </w:p>
    <w:p>
      <w:pPr>
        <w:pStyle w:val="Normal"/>
        <w:ind w:firstLine="56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党办、工会、学生处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361" w:footer="0" w:bottom="51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“爱心一日捐”活动确认捐款明细表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b/>
          <w:b/>
          <w:bCs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kern w:val="0"/>
          <w:sz w:val="11"/>
          <w:szCs w:val="11"/>
        </w:rPr>
      </w:r>
    </w:p>
    <w:p>
      <w:pPr>
        <w:pStyle w:val="Normal"/>
        <w:spacing w:lineRule="exact" w:line="260"/>
        <w:rPr/>
      </w:pPr>
      <w:r>
        <w:rPr>
          <w:b/>
          <w:bCs/>
          <w:sz w:val="24"/>
        </w:rPr>
        <w:t>单位：</w:t>
      </w:r>
      <w:r>
        <w:rPr>
          <w:sz w:val="24"/>
        </w:rPr>
        <w:t>（加盖公章）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期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捐款合计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49"/>
        <w:gridCol w:w="1417"/>
        <w:gridCol w:w="1807"/>
        <w:gridCol w:w="496"/>
        <w:gridCol w:w="1260"/>
        <w:gridCol w:w="7"/>
        <w:gridCol w:w="1406"/>
        <w:gridCol w:w="17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金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人签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金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人签名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请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7</w:t>
      </w:r>
      <w:r>
        <w:rPr/>
        <w:t>日前交校工会。</w:t>
      </w:r>
    </w:p>
    <w:sectPr>
      <w:headerReference w:type="default" r:id="rId4"/>
      <w:type w:val="nextPage"/>
      <w:pgSz w:w="11906" w:h="16838"/>
      <w:pgMar w:left="1247" w:right="1247" w:gutter="0" w:header="0" w:top="1077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0005;&#23376;&#29256;&#33267;&#24037;&#20250;&#37038;&#31665;gonghui@qtech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2:00Z</dcterms:created>
  <dc:creator>User</dc:creator>
  <dc:description/>
  <cp:keywords/>
  <dc:language>en-US</dc:language>
  <cp:lastModifiedBy>工会文秘</cp:lastModifiedBy>
  <dcterms:modified xsi:type="dcterms:W3CDTF">2017-05-08T09:26:00Z</dcterms:modified>
  <cp:revision>32</cp:revision>
  <dc:subject/>
  <dc:title/>
</cp:coreProperties>
</file>