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教工协会工作</w:t>
      </w:r>
      <w:r>
        <w:rPr/>
        <w:t>计划列表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84"/>
        <w:gridCol w:w="1440"/>
        <w:gridCol w:w="4185"/>
        <w:gridCol w:w="1515"/>
        <w:gridCol w:w="1305"/>
      </w:tblGrid>
      <w:tr>
        <w:trPr>
          <w:trHeight w:val="2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协会名称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活动内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范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月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演讲与口才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第四届书香三八“智慧女性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书香家庭”作品征集活动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李晓霞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法律咨询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反家庭暴力法》讲座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校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棋类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校师生围棋交流活动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北校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胡  鹏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缘理工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与青岛水务集团携手举办“缘系一线  爱在四方”单身交友联谊会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身教工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郭兰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宁利红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黄岛足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球队技战术素养如何提高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黄岛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陈惠民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棋类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两校区教工象棋交流活动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张天伟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网球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临沂两校区网球交流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校区教工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继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星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两校区羽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  <w:r>
              <w:rPr>
                <w:rFonts w:ascii="宋体;SimSun" w:hAnsi="宋体;SimSun" w:cs="宋体;SimSun"/>
                <w:sz w:val="24"/>
              </w:rPr>
              <w:t>羽毛球比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协助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北瑜伽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体交流</w:t>
            </w:r>
            <w:r>
              <w:rPr>
                <w:sz w:val="24"/>
              </w:rPr>
              <w:t>展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北健身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拉丁舞展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拉丁舞成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葛宝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纪玉超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两校区排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工排球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协助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两校区排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校区教工排球对抗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典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桂青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书画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国共产党成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年和红军长征胜利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年书画摄影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黄岛排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恋母校师生排球对抗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鞠志强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黄岛足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欢送毕业生足球系列友谊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岛</w:t>
            </w:r>
            <w:r>
              <w:rPr>
                <w:sz w:val="24"/>
              </w:rPr>
              <w:t>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养生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养生知识趣味讲座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协会成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欣虎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黄岛羽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  <w:r>
              <w:rPr>
                <w:rFonts w:ascii="宋体;SimSun" w:hAnsi="宋体;SimSun" w:cs="宋体;SimSun"/>
                <w:sz w:val="24"/>
              </w:rPr>
              <w:t>基本知识普及培训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岛校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恩杰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登山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健步走活动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北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家庭教育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升学与生涯规划父母沙龙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启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刘安庆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篮球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留恋母校师生篮球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王先鹿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北足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三校区教工足球友谊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会员、全校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张建新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黄岛瑜伽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训练</w:t>
            </w:r>
            <w:r>
              <w:rPr>
                <w:kern w:val="0"/>
                <w:sz w:val="24"/>
              </w:rPr>
              <w:t>成</w:t>
            </w:r>
            <w:r>
              <w:rPr>
                <w:kern w:val="0"/>
                <w:sz w:val="24"/>
              </w:rPr>
              <w:t>果</w:t>
            </w:r>
            <w:r>
              <w:rPr>
                <w:kern w:val="0"/>
                <w:sz w:val="24"/>
              </w:rPr>
              <w:t>展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瑜伽</w:t>
            </w:r>
            <w:r>
              <w:rPr>
                <w:kern w:val="0"/>
                <w:sz w:val="24"/>
              </w:rPr>
              <w:t>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新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台球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外聘黄岛选手到学校做示范教学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桐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养生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参观养生基地</w:t>
            </w:r>
            <w:r>
              <w:rPr>
                <w:sz w:val="24"/>
              </w:rPr>
              <w:t>--</w:t>
            </w:r>
            <w:r>
              <w:rPr>
                <w:rFonts w:cs="宋体;SimSun"/>
                <w:sz w:val="24"/>
              </w:rPr>
              <w:t>农作物营养现场教学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协会成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杨欣虎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棋类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组队参加青岛市第四届智力运动会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志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原丕业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情缘理工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举办单身交友联谊活动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郭兰成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黄岛</w:t>
            </w:r>
            <w:r>
              <w:rPr>
                <w:sz w:val="24"/>
              </w:rPr>
              <w:t>足</w:t>
            </w:r>
            <w:r>
              <w:rPr>
                <w:sz w:val="24"/>
              </w:rPr>
              <w:t>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高校</w:t>
            </w:r>
            <w:r>
              <w:rPr>
                <w:sz w:val="24"/>
              </w:rPr>
              <w:t>足球邀请赛</w:t>
            </w:r>
            <w:r>
              <w:rPr>
                <w:sz w:val="24"/>
              </w:rPr>
              <w:t>（山</w:t>
            </w:r>
            <w:r>
              <w:rPr>
                <w:sz w:val="24"/>
              </w:rPr>
              <w:t>科大）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黄岛</w:t>
            </w:r>
            <w:r>
              <w:rPr>
                <w:sz w:val="24"/>
              </w:rPr>
              <w:t>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申维</w:t>
            </w:r>
            <w:r>
              <w:rPr>
                <w:sz w:val="24"/>
              </w:rPr>
              <w:t>东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黄岛羽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黄岛区机关</w:t>
            </w:r>
            <w:r>
              <w:rPr>
                <w:rFonts w:ascii="宋体;SimSun" w:hAnsi="宋体;SimSun" w:cs="宋体;SimSun"/>
                <w:sz w:val="24"/>
              </w:rPr>
              <w:t>羽毛球协会交流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岛校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涛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家庭教育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教育讲座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启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安庆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网球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市大中小学网球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高校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继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星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北排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北校区</w:t>
            </w:r>
            <w:r>
              <w:rPr>
                <w:sz w:val="24"/>
              </w:rPr>
              <w:t>混合排球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北校区</w:t>
            </w:r>
            <w:r>
              <w:rPr>
                <w:sz w:val="24"/>
              </w:rPr>
              <w:t>各分会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典同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行车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南藏马山骑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岛校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林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书画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法临帖展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成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篮球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工趣味篮球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校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吴  磊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书画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画沙龙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成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黄岛羽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  <w:r>
              <w:rPr>
                <w:rFonts w:ascii="宋体;SimSun" w:hAnsi="宋体;SimSun" w:cs="宋体;SimSun"/>
                <w:sz w:val="24"/>
              </w:rPr>
              <w:t>技术技能提升培训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黄岛校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顾善发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校区乒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乒乓球比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协助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黄岛</w:t>
            </w:r>
            <w:r>
              <w:rPr>
                <w:sz w:val="24"/>
              </w:rPr>
              <w:t>足</w:t>
            </w:r>
            <w:r>
              <w:rPr>
                <w:sz w:val="24"/>
              </w:rPr>
              <w:t>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球员</w:t>
            </w:r>
            <w:r>
              <w:rPr>
                <w:sz w:val="24"/>
              </w:rPr>
              <w:t>体能如何</w:t>
            </w:r>
            <w:r>
              <w:rPr>
                <w:sz w:val="24"/>
              </w:rPr>
              <w:t>提高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岛</w:t>
            </w:r>
            <w:r>
              <w:rPr>
                <w:sz w:val="24"/>
              </w:rPr>
              <w:t>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建涛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台球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教职工中式八球比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黄岛校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桐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行车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自行车运动分享及知识普及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会员爱好者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董兰国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行车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年终活动总结及分享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孟凡勇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登山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外摄影比赛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书画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写春联送祝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协会成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有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我与协会”征文（每协会至少三篇）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曹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登山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登山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北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李建国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钓鱼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组织海钓</w:t>
            </w:r>
            <w:r>
              <w:rPr>
                <w:sz w:val="24"/>
              </w:rPr>
              <w:t>活动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协会</w:t>
            </w:r>
            <w:r>
              <w:rPr>
                <w:sz w:val="24"/>
              </w:rPr>
              <w:t>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金玉谟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黄岛健身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健身舞活动</w:t>
            </w:r>
            <w:r>
              <w:rPr>
                <w:sz w:val="24"/>
              </w:rPr>
              <w:t>地点：老校区排球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岛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北排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排球</w:t>
            </w:r>
            <w:r>
              <w:rPr>
                <w:sz w:val="24"/>
              </w:rPr>
              <w:t>培训班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北校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北健身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拉丁舞培训班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北校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宝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纪玉超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台球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会员对抗练习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岛校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桐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网球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网球普及班、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北校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书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性宇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网球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网球提高班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北校区网球爱好者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继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星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北瑜伽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体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、瑜伽</w:t>
            </w:r>
            <w:r>
              <w:rPr>
                <w:sz w:val="24"/>
              </w:rPr>
              <w:t>训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北校区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职工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演讲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书分享活动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成员及部分嘉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黄岛瑜伽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瑜伽</w:t>
            </w:r>
            <w:r>
              <w:rPr>
                <w:kern w:val="0"/>
                <w:sz w:val="24"/>
              </w:rPr>
              <w:t>课</w:t>
            </w:r>
            <w:r>
              <w:rPr>
                <w:kern w:val="0"/>
                <w:sz w:val="24"/>
              </w:rPr>
              <w:t>共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黄岛</w:t>
            </w:r>
            <w:r>
              <w:rPr>
                <w:kern w:val="0"/>
                <w:sz w:val="24"/>
              </w:rPr>
              <w:t>校区女教职工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新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行车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岛路骑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：黄岛校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书画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画培训、书法培训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成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振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协会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球培训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会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延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03-28T08:36:00Z</cp:lastPrinted>
  <dcterms:modified xsi:type="dcterms:W3CDTF">2016-03-30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