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青岛理工大学</w:t>
            </w:r>
            <w:r>
              <w:rPr>
                <w:b/>
                <w:sz w:val="30"/>
              </w:rPr>
              <w:t>2016</w:t>
            </w:r>
            <w:r>
              <w:rPr>
                <w:b/>
                <w:sz w:val="30"/>
              </w:rPr>
              <w:t>年市北校区田径运动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明细表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机关一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72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8  </w:t>
            </w:r>
            <w:r>
              <w:rPr/>
              <w:t>机关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男教职工实心球掷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12  </w:t>
            </w:r>
            <w:r>
              <w:rPr/>
              <w:t>王展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16  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9  </w:t>
            </w:r>
            <w:r>
              <w:rPr/>
              <w:t>机关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女教职工跳长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9  </w:t>
            </w:r>
            <w:r>
              <w:rPr/>
              <w:t>机关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02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17  </w:t>
            </w:r>
            <w:r>
              <w:rPr/>
              <w:t>赵桂芹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7  </w:t>
            </w:r>
            <w:r>
              <w:rPr/>
              <w:t>赖敬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07  </w:t>
            </w:r>
            <w:r>
              <w:rPr/>
              <w:t>于彩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08  </w:t>
            </w: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09  </w:t>
            </w:r>
            <w:r>
              <w:rPr/>
              <w:t>纪玉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1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1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4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4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20  </w:t>
            </w:r>
            <w:r>
              <w:rPr/>
              <w:t>马馨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30  </w:t>
            </w:r>
            <w:r>
              <w:rPr/>
              <w:t>机关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传网球接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030  </w:t>
            </w:r>
            <w:r>
              <w:rPr/>
              <w:t>机关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鼓垫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机关二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88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32  </w:t>
            </w:r>
            <w:r>
              <w:rPr/>
              <w:t>机关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     6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32  </w:t>
            </w:r>
            <w:r>
              <w:rPr/>
              <w:t>机关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男教职工实心球掷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7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13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1  </w:t>
            </w:r>
            <w:r>
              <w:rPr/>
              <w:t>乔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1  </w:t>
            </w:r>
            <w:r>
              <w:rPr/>
              <w:t>乔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4  </w:t>
            </w:r>
            <w:r>
              <w:rPr/>
              <w:t>涂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4  </w:t>
            </w:r>
            <w:r>
              <w:rPr/>
              <w:t>涂苏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11  </w:t>
            </w:r>
            <w:r>
              <w:rPr/>
              <w:t>王洪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10  </w:t>
            </w:r>
            <w:r>
              <w:rPr/>
              <w:t>刘学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10  </w:t>
            </w:r>
            <w:r>
              <w:rPr/>
              <w:t>刘学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1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18  </w:t>
            </w:r>
            <w:r>
              <w:rPr/>
              <w:t>张宰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18  </w:t>
            </w:r>
            <w:r>
              <w:rPr/>
              <w:t>张宰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25  </w:t>
            </w:r>
            <w:r>
              <w:rPr/>
              <w:t>徐世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9  </w:t>
            </w:r>
            <w:r>
              <w:rPr/>
              <w:t>刘万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33  </w:t>
            </w:r>
            <w:r>
              <w:rPr/>
              <w:t>机关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女教职工跳长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3  </w:t>
            </w:r>
            <w:r>
              <w:rPr/>
              <w:t>王凤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6  </w:t>
            </w:r>
            <w:r>
              <w:rPr/>
              <w:t>徐彦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05  </w:t>
            </w:r>
            <w:r>
              <w:rPr/>
              <w:t>王新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134  </w:t>
            </w:r>
            <w:r>
              <w:rPr/>
              <w:t>机关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鼓垫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后勤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01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1  </w:t>
            </w:r>
            <w:r>
              <w:rPr/>
              <w:t>窦忠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1  </w:t>
            </w:r>
            <w:r>
              <w:rPr/>
              <w:t>窦忠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2  </w:t>
            </w:r>
            <w:r>
              <w:rPr/>
              <w:t>崔焕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3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4  </w:t>
            </w:r>
            <w:r>
              <w:rPr/>
              <w:t>孙德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4  </w:t>
            </w:r>
            <w:r>
              <w:rPr/>
              <w:t>孙德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6  </w:t>
            </w:r>
            <w:r>
              <w:rPr/>
              <w:t>曹倩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6  </w:t>
            </w:r>
            <w:r>
              <w:rPr/>
              <w:t>曹倩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29  </w:t>
            </w:r>
            <w:r>
              <w:rPr/>
              <w:t>后勤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     10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29  </w:t>
            </w:r>
            <w:r>
              <w:rPr/>
              <w:t>后勤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女教职工跳长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08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11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13  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18  </w:t>
            </w:r>
            <w:r>
              <w:rPr/>
              <w:t>崔博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18  </w:t>
            </w:r>
            <w:r>
              <w:rPr/>
              <w:t>崔博燕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19  </w:t>
            </w:r>
            <w:r>
              <w:rPr/>
              <w:t>申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19  </w:t>
            </w:r>
            <w:r>
              <w:rPr/>
              <w:t>申珍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20  </w:t>
            </w: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2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22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24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26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231  </w:t>
            </w:r>
            <w:r>
              <w:rPr/>
              <w:t>后勤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传网球接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科研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47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30  </w:t>
            </w:r>
            <w:r>
              <w:rPr/>
              <w:t>教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05  </w:t>
            </w:r>
            <w:r>
              <w:rPr/>
              <w:t>于世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05  </w:t>
            </w:r>
            <w:r>
              <w:rPr/>
              <w:t>于世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17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19  </w:t>
            </w:r>
            <w:r>
              <w:rPr/>
              <w:t>贾玉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19  </w:t>
            </w:r>
            <w:r>
              <w:rPr/>
              <w:t>贾玉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29  </w:t>
            </w:r>
            <w:r>
              <w:rPr/>
              <w:t>教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女教职工跳长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26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12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20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22  </w:t>
            </w:r>
            <w:r>
              <w:rPr/>
              <w:t>王丽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331  </w:t>
            </w:r>
            <w:r>
              <w:rPr/>
              <w:t>教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鼓垫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产业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92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28  </w:t>
            </w:r>
            <w:r>
              <w:rPr/>
              <w:t>产业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     1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1  </w:t>
            </w:r>
            <w:r>
              <w:rPr/>
              <w:t>张宗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5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22  </w:t>
            </w:r>
            <w:r>
              <w:rPr/>
              <w:t>吴成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29  </w:t>
            </w:r>
            <w:r>
              <w:rPr/>
              <w:t>产业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 8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24  </w:t>
            </w:r>
            <w:r>
              <w:rPr/>
              <w:t>唐林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3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3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6  </w:t>
            </w:r>
            <w:r>
              <w:rPr/>
              <w:t>黄琳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6  </w:t>
            </w:r>
            <w:r>
              <w:rPr/>
              <w:t>黄琳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08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17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17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18  </w:t>
            </w:r>
            <w:r>
              <w:rPr/>
              <w:t>刘洪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26  </w:t>
            </w: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27  </w:t>
            </w:r>
            <w:r>
              <w:rPr/>
              <w:t>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430  </w:t>
            </w:r>
            <w:r>
              <w:rPr/>
              <w:t>产业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鼓垫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土木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08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30  </w:t>
            </w:r>
            <w:r>
              <w:rPr/>
              <w:t>土木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      10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30  </w:t>
            </w:r>
            <w:r>
              <w:rPr/>
              <w:t>土木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男教职工实心球掷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02  </w:t>
            </w:r>
            <w:r>
              <w:rPr/>
              <w:t>张明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03  </w:t>
            </w:r>
            <w:r>
              <w:rPr/>
              <w:t>钟国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03  </w:t>
            </w:r>
            <w:r>
              <w:rPr/>
              <w:t>钟国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04  </w:t>
            </w:r>
            <w:r>
              <w:rPr/>
              <w:t>左红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05  </w:t>
            </w:r>
            <w:r>
              <w:rPr/>
              <w:t>臧晓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06  </w:t>
            </w:r>
            <w:r>
              <w:rPr/>
              <w:t>张立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07  </w:t>
            </w:r>
            <w:r>
              <w:rPr/>
              <w:t>张继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12  </w:t>
            </w:r>
            <w:r>
              <w:rPr/>
              <w:t>白晓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13  </w:t>
            </w: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14  </w:t>
            </w:r>
            <w:r>
              <w:rPr/>
              <w:t>王中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15  </w:t>
            </w:r>
            <w:r>
              <w:rPr/>
              <w:t>管晓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16  </w:t>
            </w:r>
            <w:r>
              <w:rPr/>
              <w:t>邵先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16  </w:t>
            </w:r>
            <w:r>
              <w:rPr/>
              <w:t>邵先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18  </w:t>
            </w:r>
            <w:r>
              <w:rPr/>
              <w:t>韦子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31  </w:t>
            </w:r>
            <w:r>
              <w:rPr/>
              <w:t>土木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       6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31  </w:t>
            </w:r>
            <w:r>
              <w:rPr/>
              <w:t>土木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女教职工跳长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0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1  </w:t>
            </w:r>
            <w:r>
              <w:rPr/>
              <w:t>邹传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1  </w:t>
            </w:r>
            <w:r>
              <w:rPr/>
              <w:t>邹传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2  </w:t>
            </w:r>
            <w:r>
              <w:rPr/>
              <w:t>徐培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4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5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7  </w:t>
            </w:r>
            <w:r>
              <w:rPr/>
              <w:t>刘欣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7  </w:t>
            </w:r>
            <w:r>
              <w:rPr/>
              <w:t>刘欣然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8  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29  </w:t>
            </w:r>
            <w:r>
              <w:rPr/>
              <w:t>卢桂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32  </w:t>
            </w:r>
            <w:r>
              <w:rPr/>
              <w:t>土木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传网球接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532  </w:t>
            </w:r>
            <w:r>
              <w:rPr/>
              <w:t>土木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鼓垫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环境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02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39  </w:t>
            </w:r>
            <w:r>
              <w:rPr/>
              <w:t>环境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 8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1  </w:t>
            </w:r>
            <w:r>
              <w:rPr/>
              <w:t>董典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1  </w:t>
            </w:r>
            <w:r>
              <w:rPr/>
              <w:t>董典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7  </w:t>
            </w:r>
            <w:r>
              <w:rPr/>
              <w:t>孙英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4  </w:t>
            </w:r>
            <w:r>
              <w:rPr/>
              <w:t>杨启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8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18  </w:t>
            </w:r>
            <w:r>
              <w:rPr/>
              <w:t>张敬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19  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20  </w:t>
            </w:r>
            <w:r>
              <w:rPr/>
              <w:t>胡现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20  </w:t>
            </w:r>
            <w:r>
              <w:rPr/>
              <w:t>胡现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3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05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40  </w:t>
            </w:r>
            <w:r>
              <w:rPr/>
              <w:t>环境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      1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21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25  </w:t>
            </w:r>
            <w:r>
              <w:rPr/>
              <w:t>张焕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26  </w:t>
            </w:r>
            <w:r>
              <w:rPr/>
              <w:t>吕丽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26  </w:t>
            </w:r>
            <w:r>
              <w:rPr/>
              <w:t>吕丽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3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630  </w:t>
            </w:r>
            <w:r>
              <w:rPr/>
              <w:t>唐沂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建筑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139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60  </w:t>
            </w:r>
            <w:r>
              <w:rPr/>
              <w:t>建筑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60  </w:t>
            </w:r>
            <w:r>
              <w:rPr/>
              <w:t>建筑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男教职工实心球掷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0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03  </w:t>
            </w: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04  </w:t>
            </w:r>
            <w:r>
              <w:rPr/>
              <w:t>侯方高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04  </w:t>
            </w:r>
            <w:r>
              <w:rPr/>
              <w:t>侯方高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11  </w:t>
            </w:r>
            <w:r>
              <w:rPr/>
              <w:t>郝占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13  </w:t>
            </w:r>
            <w:r>
              <w:rPr/>
              <w:t>张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13  </w:t>
            </w:r>
            <w:r>
              <w:rPr/>
              <w:t>张建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14  </w:t>
            </w:r>
            <w:r>
              <w:rPr/>
              <w:t>刘福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17  </w:t>
            </w:r>
            <w:r>
              <w:rPr/>
              <w:t>刘学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20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20  </w:t>
            </w:r>
            <w:r>
              <w:rPr/>
              <w:t>王东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23  </w:t>
            </w:r>
            <w:r>
              <w:rPr/>
              <w:t>李承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24  </w:t>
            </w:r>
            <w:r>
              <w:rPr/>
              <w:t>隋玉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26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38  </w:t>
            </w:r>
            <w:r>
              <w:rPr/>
              <w:t>郭亚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38  </w:t>
            </w:r>
            <w:r>
              <w:rPr/>
              <w:t>郭亚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39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39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41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44  </w:t>
            </w:r>
            <w:r>
              <w:rPr/>
              <w:t>石新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45  </w:t>
            </w:r>
            <w:r>
              <w:rPr/>
              <w:t>朴</w:t>
            </w:r>
            <w:r>
              <w:rPr>
                <w:rFonts w:eastAsia="Times New Roman"/>
              </w:rPr>
              <w:t xml:space="preserve">  </w:t>
            </w:r>
            <w:r>
              <w:rPr/>
              <w:t>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47  </w:t>
            </w:r>
            <w:r>
              <w:rPr/>
              <w:t>于洪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51  </w:t>
            </w:r>
            <w:r>
              <w:rPr/>
              <w:t>耿雪川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52  </w:t>
            </w:r>
            <w:r>
              <w:rPr/>
              <w:t>岳乃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52  </w:t>
            </w:r>
            <w:r>
              <w:rPr/>
              <w:t>岳乃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61 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71  </w:t>
            </w:r>
            <w:r>
              <w:rPr/>
              <w:t>马立群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72  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73  </w:t>
            </w:r>
            <w:r>
              <w:rPr/>
              <w:t>陈焕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      5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7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77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78  </w:t>
            </w:r>
            <w:r>
              <w:rPr/>
              <w:t>祁丽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8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82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86  </w:t>
            </w:r>
            <w:r>
              <w:rPr/>
              <w:t>张一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跳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99  </w:t>
            </w:r>
            <w:r>
              <w:rPr/>
              <w:t>建筑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传网球接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899  </w:t>
            </w:r>
            <w:r>
              <w:rPr/>
              <w:t>建筑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鼓垫球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艺术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26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936  </w:t>
            </w:r>
            <w:r>
              <w:rPr/>
              <w:t>艺术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男教职工实心球掷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911  </w:t>
            </w:r>
            <w:r>
              <w:rPr/>
              <w:t>赵光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907  </w:t>
            </w:r>
            <w:r>
              <w:rPr/>
              <w:t>匡富春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丁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       3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923  </w:t>
            </w:r>
            <w:r>
              <w:rPr/>
              <w:t>李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甲组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915  </w:t>
            </w:r>
            <w:r>
              <w:rPr/>
              <w:t>侯寅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1933  </w:t>
            </w:r>
            <w:r>
              <w:rPr/>
              <w:t>艺术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传网球接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成教分会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教工团体总分</w:t>
            </w:r>
            <w:r>
              <w:rPr/>
              <w:t>[25.0]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>号码</w:t>
            </w: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别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目名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</w:t>
            </w:r>
            <w:r>
              <w:rPr/>
              <w:t>名次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纪录分</w:t>
            </w:r>
            <w:r>
              <w:rPr>
                <w:rFonts w:eastAsia="Times New Roman"/>
              </w:rPr>
              <w:t xml:space="preserve">   </w:t>
            </w:r>
            <w:r>
              <w:rPr/>
              <w:t>达标分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2011  </w:t>
            </w:r>
            <w:r>
              <w:rPr/>
              <w:t>成教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男教职工实心球掷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2007  </w:t>
            </w:r>
            <w:r>
              <w:rPr/>
              <w:t>刘立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      4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2009  </w:t>
            </w:r>
            <w:r>
              <w:rPr/>
              <w:t>宋晓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男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铅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6       1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2012  </w:t>
            </w:r>
            <w:r>
              <w:rPr/>
              <w:t>成教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女教职工跳长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2012  </w:t>
            </w:r>
            <w:r>
              <w:rPr/>
              <w:t>成教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女子组</w:t>
            </w:r>
            <w:r>
              <w:rPr>
                <w:rFonts w:eastAsia="Times New Roman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2008  </w:t>
            </w:r>
            <w:r>
              <w:rPr/>
              <w:t>施百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工女子丙组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5       2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2013  </w:t>
            </w:r>
            <w:r>
              <w:rPr/>
              <w:t>成教分会</w:t>
            </w:r>
            <w:r>
              <w:rPr>
                <w:rFonts w:eastAsia="Times New Roman"/>
              </w:rPr>
              <w:t xml:space="preserve">  </w:t>
            </w:r>
            <w:r>
              <w:rPr/>
              <w:t>教工男女混合</w:t>
            </w:r>
            <w:r>
              <w:rPr>
                <w:rFonts w:eastAsia="Times New Roman"/>
              </w:rPr>
              <w:t xml:space="preserve"> </w:t>
            </w:r>
            <w:r>
              <w:rPr/>
              <w:t>男女混合传网球接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    7.0                      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0:44:20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46:00Z</dcterms:created>
  <dc:creator>微软用户</dc:creator>
  <dc:description/>
  <cp:keywords/>
  <dc:language>en-US</dc:language>
  <cp:lastModifiedBy>微软用户</cp:lastModifiedBy>
  <dcterms:modified xsi:type="dcterms:W3CDTF">2016-05-21T05:03:00Z</dcterms:modified>
  <cp:revision>3</cp:revision>
  <dc:subject/>
  <dc:title/>
</cp:coreProperties>
</file>