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auto" w:line="312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6"/>
          <w:szCs w:val="36"/>
        </w:rPr>
        <w:t>青岛理工大学</w:t>
      </w: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6"/>
          <w:szCs w:val="36"/>
        </w:rPr>
        <w:t>2014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6"/>
          <w:szCs w:val="36"/>
        </w:rPr>
        <w:t>年黄岛校区教职工排球赛日程</w:t>
      </w:r>
    </w:p>
    <w:p>
      <w:pPr>
        <w:pStyle w:val="Normal"/>
        <w:widowControl/>
        <w:spacing w:lineRule="auto" w:line="312"/>
        <w:ind w:right="384" w:firstLine="826"/>
        <w:jc w:val="left"/>
        <w:rPr/>
      </w:pPr>
      <w:r>
        <w:rPr/>
        <w:t>一、比赛日程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0"/>
        <w:gridCol w:w="3040"/>
        <w:gridCol w:w="1080"/>
        <w:gridCol w:w="1080"/>
        <w:gridCol w:w="196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比赛时间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比赛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场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裁判员</w:t>
            </w:r>
            <w:r>
              <w:rPr>
                <w:rFonts w:cs="宋体;SimSun"/>
                <w:b/>
                <w:bCs/>
                <w:kern w:val="0"/>
                <w:sz w:val="24"/>
              </w:rPr>
              <w:t>、记分员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（周一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信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振良</w:t>
            </w:r>
            <w:r>
              <w:rPr>
                <w:rFonts w:cs="宋体;SimSun"/>
                <w:kern w:val="0"/>
                <w:sz w:val="20"/>
                <w:szCs w:val="20"/>
              </w:rPr>
              <w:t>、施玮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贸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肖</w:t>
            </w:r>
            <w:r>
              <w:rPr>
                <w:rFonts w:cs="宋体;SimSun"/>
                <w:kern w:val="0"/>
                <w:sz w:val="20"/>
                <w:szCs w:val="20"/>
              </w:rPr>
              <w:t>飞、曹元凤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文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琦</w:t>
            </w:r>
            <w:r>
              <w:rPr>
                <w:rFonts w:cs="宋体;SimSun"/>
                <w:kern w:val="0"/>
                <w:sz w:val="20"/>
                <w:szCs w:val="20"/>
              </w:rPr>
              <w:t>、宁利红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振良</w:t>
            </w:r>
            <w:r>
              <w:rPr>
                <w:rFonts w:cs="宋体;SimSun"/>
                <w:kern w:val="0"/>
                <w:sz w:val="20"/>
                <w:szCs w:val="20"/>
              </w:rPr>
              <w:t>、施玮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肖飞</w:t>
            </w:r>
            <w:r>
              <w:rPr>
                <w:rFonts w:cs="宋体;SimSun"/>
                <w:kern w:val="0"/>
                <w:sz w:val="20"/>
                <w:szCs w:val="20"/>
              </w:rPr>
              <w:t>、李军权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商学院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琦</w:t>
            </w:r>
            <w:r>
              <w:rPr>
                <w:rFonts w:cs="宋体;SimSun"/>
                <w:kern w:val="0"/>
                <w:sz w:val="20"/>
                <w:szCs w:val="20"/>
              </w:rPr>
              <w:t>、曹元凤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（周二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关一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机关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震</w:t>
            </w:r>
            <w:r>
              <w:rPr>
                <w:rFonts w:cs="宋体;SimSun"/>
                <w:kern w:val="0"/>
                <w:sz w:val="20"/>
                <w:szCs w:val="20"/>
              </w:rPr>
              <w:t>、徐秀云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后勤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萍</w:t>
            </w:r>
            <w:r>
              <w:rPr>
                <w:rFonts w:cs="宋体;SimSun"/>
                <w:kern w:val="0"/>
                <w:sz w:val="20"/>
                <w:szCs w:val="20"/>
              </w:rPr>
              <w:t>、李军权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后勤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经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军</w:t>
            </w:r>
            <w:bookmarkStart w:id="0" w:name="OLE_LINK2"/>
            <w:bookmarkStart w:id="1" w:name="OLE_LINK1"/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bookmarkEnd w:id="0"/>
            <w:bookmarkEnd w:id="1"/>
            <w:r>
              <w:rPr>
                <w:rFonts w:cs="宋体;SimSun"/>
                <w:kern w:val="0"/>
                <w:sz w:val="20"/>
                <w:szCs w:val="20"/>
              </w:rPr>
              <w:t>李宁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萍</w:t>
            </w:r>
            <w:r>
              <w:rPr>
                <w:rFonts w:cs="宋体;SimSun"/>
                <w:kern w:val="0"/>
                <w:sz w:val="20"/>
                <w:szCs w:val="20"/>
              </w:rPr>
              <w:t>、李军权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萍</w:t>
            </w:r>
            <w:r>
              <w:rPr>
                <w:rFonts w:cs="宋体;SimSun"/>
                <w:kern w:val="0"/>
                <w:sz w:val="20"/>
                <w:szCs w:val="20"/>
              </w:rPr>
              <w:t>、陈宏伟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战风文</w:t>
            </w:r>
            <w:r>
              <w:rPr>
                <w:rFonts w:cs="宋体;SimSun"/>
                <w:kern w:val="0"/>
                <w:sz w:val="20"/>
                <w:szCs w:val="20"/>
              </w:rPr>
              <w:t>、施玮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（周三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关二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钟霖</w:t>
            </w:r>
            <w:r>
              <w:rPr>
                <w:rFonts w:cs="宋体;SimSun"/>
                <w:kern w:val="0"/>
                <w:sz w:val="20"/>
                <w:szCs w:val="20"/>
              </w:rPr>
              <w:t>、刘连俊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关一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后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立</w:t>
            </w:r>
            <w:r>
              <w:rPr>
                <w:rFonts w:cs="宋体;SimSun"/>
                <w:kern w:val="0"/>
                <w:sz w:val="20"/>
                <w:szCs w:val="20"/>
              </w:rPr>
              <w:t>、李军权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红星</w:t>
            </w:r>
            <w:r>
              <w:rPr>
                <w:rFonts w:cs="宋体;SimSun"/>
                <w:kern w:val="0"/>
                <w:sz w:val="20"/>
                <w:szCs w:val="20"/>
              </w:rPr>
              <w:t>、宁利红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平</w:t>
            </w:r>
            <w:r>
              <w:rPr>
                <w:rFonts w:cs="宋体;SimSun"/>
                <w:kern w:val="0"/>
                <w:sz w:val="20"/>
                <w:szCs w:val="20"/>
              </w:rPr>
              <w:t>、刘连俊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动化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立</w:t>
            </w:r>
            <w:r>
              <w:rPr>
                <w:rFonts w:cs="宋体;SimSun"/>
                <w:kern w:val="0"/>
                <w:sz w:val="20"/>
                <w:szCs w:val="20"/>
              </w:rPr>
              <w:t>、施玮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关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后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阎岩</w:t>
            </w:r>
            <w:r>
              <w:rPr>
                <w:rFonts w:cs="宋体;SimSun"/>
                <w:kern w:val="0"/>
                <w:sz w:val="20"/>
                <w:szCs w:val="20"/>
              </w:rPr>
              <w:t>、陈宏伟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（周四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文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顾善发</w:t>
            </w:r>
            <w:r>
              <w:rPr>
                <w:rFonts w:cs="宋体;SimSun"/>
                <w:kern w:val="0"/>
                <w:sz w:val="20"/>
                <w:szCs w:val="20"/>
              </w:rPr>
              <w:t>、陈宏伟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贸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俞以平</w:t>
            </w:r>
            <w:r>
              <w:rPr>
                <w:rFonts w:cs="宋体;SimSun"/>
                <w:kern w:val="0"/>
                <w:sz w:val="20"/>
                <w:szCs w:val="20"/>
              </w:rPr>
              <w:t>、曹元凤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战风文</w:t>
            </w:r>
            <w:r>
              <w:rPr>
                <w:rFonts w:cs="宋体;SimSun"/>
                <w:kern w:val="0"/>
                <w:sz w:val="20"/>
                <w:szCs w:val="20"/>
              </w:rPr>
              <w:t>、荆滟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商学院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萍</w:t>
            </w:r>
            <w:r>
              <w:rPr>
                <w:rFonts w:cs="宋体;SimSun"/>
                <w:kern w:val="0"/>
                <w:sz w:val="20"/>
                <w:szCs w:val="20"/>
              </w:rPr>
              <w:t>、陈宏伟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俞以平</w:t>
            </w:r>
            <w:r>
              <w:rPr>
                <w:rFonts w:cs="宋体;SimSun"/>
                <w:kern w:val="0"/>
                <w:sz w:val="20"/>
                <w:szCs w:val="20"/>
              </w:rPr>
              <w:t>、曹元凤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利</w:t>
            </w:r>
            <w:r>
              <w:rPr>
                <w:rFonts w:cs="宋体;SimSun"/>
                <w:kern w:val="0"/>
                <w:sz w:val="20"/>
                <w:szCs w:val="20"/>
              </w:rPr>
              <w:t>、荆滟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（周五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后勤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机关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军</w:t>
            </w:r>
            <w:r>
              <w:rPr>
                <w:rFonts w:cs="宋体;SimSun"/>
                <w:kern w:val="0"/>
                <w:sz w:val="20"/>
                <w:szCs w:val="20"/>
              </w:rPr>
              <w:t>、刘连俊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动化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机关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平</w:t>
            </w:r>
            <w:r>
              <w:rPr>
                <w:rFonts w:cs="宋体;SimSun"/>
                <w:kern w:val="0"/>
                <w:sz w:val="20"/>
                <w:szCs w:val="20"/>
              </w:rPr>
              <w:t>、李宁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信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顾善发</w:t>
            </w:r>
            <w:r>
              <w:rPr>
                <w:rFonts w:cs="宋体;SimSun"/>
                <w:kern w:val="0"/>
                <w:sz w:val="20"/>
                <w:szCs w:val="20"/>
              </w:rPr>
              <w:t>、宁利红</w:t>
            </w:r>
          </w:p>
        </w:tc>
      </w:tr>
    </w:tbl>
    <w:p>
      <w:pPr>
        <w:pStyle w:val="Normal"/>
        <w:widowControl/>
        <w:spacing w:lineRule="auto" w:line="312"/>
        <w:ind w:right="384" w:firstLine="7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4380</wp:posOffset>
                </wp:positionV>
                <wp:extent cx="6108700" cy="517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517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00"/>
                              <w:gridCol w:w="3040"/>
                              <w:gridCol w:w="1080"/>
                              <w:gridCol w:w="1080"/>
                              <w:gridCol w:w="1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比赛时间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比赛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裁判员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、记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1——E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2——C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1——D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1——D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2——C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1——E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1——C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2——D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1——B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1——B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2——D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1——C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1——A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2C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胜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2D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1——E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1——E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2C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胜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2D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1——A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（周四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1——D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1——C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1——C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1——D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1——B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1——A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1——A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1——B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407.35pt;mso-wrap-distance-left:9pt;mso-wrap-distance-right:9pt;mso-wrap-distance-top:0pt;mso-wrap-distance-bottom:0pt;margin-top:59.4pt;mso-position-vertical-relative:page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00"/>
                        <w:gridCol w:w="3040"/>
                        <w:gridCol w:w="1080"/>
                        <w:gridCol w:w="1080"/>
                        <w:gridCol w:w="1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比赛时间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比赛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裁判员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、记分员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（周一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1——E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2——C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1——D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1——D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2——C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1——E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1——C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2——D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1——B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1——B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2——D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1——C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1——A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2C2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胜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2D2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1——E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1——E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2C2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胜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2D2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1——A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（周四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1——D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1——C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1——C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1——D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（周一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1——B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1——A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1——A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1——B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82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各分会参赛队员名单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700"/>
        <w:gridCol w:w="88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领  队、教练员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关三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  维 刘旭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李  兵 于  波 焦红良 李军权 黄晓兵 刘安庆 贾桂军 东忠方 蒋玉军 董兰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朱申红 王良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施  玮 李素梅 李  艳 陈宏伟 魏兆宏 尹  萍 刘凤华 徐  萍 高丽芳 张春英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叶  林 宋兆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孙  勇 殷  勤 余  洁 王军英 李  柠 李凤兰 曹元凤 史美芳 刘  芳 逯  南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后勤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赵  利 战风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赵东恩 娄继民 陈  军 白旭鹏 杨文利 李春阳 李日春 崔晓健 张红星 张  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牛腾飞 梁  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孙晓燕 曲永秀 任晓春 王  珊 宋庆文 潘秀娟 李延娥 唐  蕾 祁文茹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理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赵金先 田  东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邵军义 夏宪成 郭  平 原丕业 杨堉鑫 姜东民 董德坤 申维东 于利俊 刘亚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刘  瑛 朱  珊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洪文霞 汤青慧 张贵华 高玲琍 马莲欣 朱雪欣 罗  欣 曲  燕 仝莉莉 李萌萌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学院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吕  强 俞以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曙光 宋荣兴 杨爱义 顾善发 任孔冰 韦  明 魏兆连 王先鹿 贾玉跃 华文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  新 姜  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晓飞 王春梅 杨  娜 郝俊梅 韩  萍 荆湘霞 张一璇 石文慧 薛  静 丁淑芹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动化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刘金铭 王永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鞠志强 秦  臻 马淋淋 丁新平 田艳兵 胡力强 陈  松 杨世忠 催明辉 张  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玉国 邢丽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刘素花 史贺男 范娇红 王素珍 林旭梅 甘露露 郑青青 王  静 潘爱先 赵艳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贸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马  莉 董炳南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  振 王恩杰 张文学 魏志恒 张国骥 王俊波 王  粲 刁伟涛 丁建勋 姜圣天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李延兵 李永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  鹏 屈  晗 孙海涛 耿淑娟 刘胜荣 于  淼 王  艳 侯  敏 马  妍 西爱琴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汽车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李洪民 王丰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王吉忠 宋年秀 张中元 隋学智 潘福全 贠海涛 邹旭东 孙  刚 撒占友 王春源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岳丽宏 梁晓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魏金丽 宋  慧 刘桂丽 孙锡香 丁于娟 孟  红 刘立新 赵玉兰 孟  娟 王玉顺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文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国庆 张学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谭业庭 安晓辉 陈  刚 杨书胜 董国超 刘先勇 侯依成 高懿德 杨奎臣 华章琳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志宏 林桂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晓东 寇文君 于晶利 何光芹 刘范霞 刘志燕 蔡文艺 刘丽艳 李  晶 史历历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学院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肖学斌 岳  军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马鸿洋 胡京爽 冯宝成 张立杰 郑  一 叶  帆 李良国 范兴奎 郭继峰 戚方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刘国华 张  琳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长莲 任立萍 贾爱斌 刘  慧 李春明 郑春红 陈  辉 韩明岚 纪彩虹 陈  健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杨欣虎 王  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日宏 吴  磊 巩玉玺 纪乃华 吴万春 马国兵 白清华 魏俊文 安  昭 张  平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姜  梅 栾淑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张  楠 王小燕 张  伟 刘玉静 梁俊卿 陈哲云 刘淑霞 王兴云 张英华 韩小燕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外语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郭建锋 田洪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罗伟东 刘庆国 杜  磊 催久军 王  冰 周文明 石发亮 马  松 苗德全 金胜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巩湘红 陈  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杜秀云 张秀凤 刘红梅 孙晓燕 贺小悦 金仙玉 李  洁 陈  莺 李劲松 孙  欣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孟凡勇 吉爱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刘  聘 聂廷远 朱志刚 王俊富 宋传旺 赵  琨 赵建林 李晓辉 李恩玉 董云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刘  聘 刘菲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张冬梅 周立俭 薛腾飞 侯  韵 李  贺 孙  洁 何香玲 陈晓维 李晓蕾 刘荣香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育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沙洪成 张  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桂青 张  琦 宋  君 李广国 刘  震 董大勇 刘振良 王  军 陈惠民 徐  琳</w:t>
            </w:r>
          </w:p>
        </w:tc>
      </w:tr>
      <w:tr>
        <w:trPr>
          <w:trHeight w:val="3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袁耀久 叶明亮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董凤翠 钟  霖 刘  萍 刘  敏 邹  颖 王  璐 王爱玲 邬佐新 李  伟 俞淑凤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82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分组抽签结果</w:t>
      </w:r>
    </w:p>
    <w:p>
      <w:pPr>
        <w:pStyle w:val="Normal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工男子组</w:t>
      </w:r>
    </w:p>
    <w:p>
      <w:pPr>
        <w:pStyle w:val="Normal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组  后勤分会  经贸分会  机关分会</w:t>
      </w:r>
    </w:p>
    <w:p>
      <w:pPr>
        <w:pStyle w:val="Normal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组  管理分会  人文分会  外语分会</w:t>
      </w:r>
    </w:p>
    <w:p>
      <w:pPr>
        <w:pStyle w:val="Normal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组  汽车分会  计算机分会  理学院分会</w:t>
      </w:r>
    </w:p>
    <w:p>
      <w:pPr>
        <w:pStyle w:val="Normal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组  自动化分会  商学院分会  通信分会</w:t>
      </w:r>
    </w:p>
    <w:p>
      <w:pPr>
        <w:pStyle w:val="Normal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工女子组</w:t>
      </w:r>
    </w:p>
    <w:p>
      <w:pPr>
        <w:pStyle w:val="Normal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组  外语分会  通信分会  经贸分会</w:t>
      </w:r>
    </w:p>
    <w:p>
      <w:pPr>
        <w:pStyle w:val="Normal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组  理学院分会  计算机分会  商学院分会</w:t>
      </w:r>
    </w:p>
    <w:p>
      <w:pPr>
        <w:pStyle w:val="Normal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组  人文分会  汽车分会  管理分会</w:t>
      </w:r>
    </w:p>
    <w:p>
      <w:pPr>
        <w:pStyle w:val="Normal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组  机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队  后勤分会  自动化分会  机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队</w:t>
      </w:r>
    </w:p>
    <w:p>
      <w:pPr>
        <w:pStyle w:val="Normal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上年度的前四名列为种子队，各组所列比赛队的顺序为抽签结果。</w:t>
      </w:r>
    </w:p>
    <w:p>
      <w:pPr>
        <w:pStyle w:val="Normal"/>
        <w:ind w:left="899" w:hanging="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四、比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规则与办法</w:t>
      </w:r>
    </w:p>
    <w:p>
      <w:pPr>
        <w:pStyle w:val="Normal"/>
        <w:widowControl/>
        <w:tabs>
          <w:tab w:val="clear" w:pos="420"/>
          <w:tab w:val="left" w:pos="360" w:leader="none"/>
        </w:tabs>
        <w:ind w:left="420" w:firstLine="2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采用国家体育总局最新审定的比赛规则。</w:t>
      </w:r>
    </w:p>
    <w:p>
      <w:pPr>
        <w:pStyle w:val="Normal"/>
        <w:widowControl/>
        <w:tabs>
          <w:tab w:val="clear" w:pos="420"/>
          <w:tab w:val="left" w:pos="0" w:leader="none"/>
        </w:tabs>
        <w:ind w:right="384" w:firstLine="70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分组办法：设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D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四个组，抽签决定组别。上年度前四名列为种子队。</w:t>
      </w:r>
    </w:p>
    <w:p>
      <w:pPr>
        <w:pStyle w:val="Normal"/>
        <w:widowControl/>
        <w:ind w:firstLine="7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比赛分两阶段进行。都采用分组单循环。第二阶段：各小组的第一名加体育分会队，决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—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名（积分排最后的两个队并列第四名），各小组的</w:t>
      </w:r>
      <w:r>
        <w:rPr>
          <w:rFonts w:ascii="仿宋" w:hAnsi="仿宋" w:cs="仿宋" w:eastAsia="仿宋"/>
          <w:kern w:val="0"/>
          <w:sz w:val="28"/>
          <w:szCs w:val="28"/>
        </w:rPr>
        <w:t>第二名采用交叉赛</w:t>
      </w:r>
      <w:r>
        <w:rPr>
          <w:rFonts w:ascii="仿宋" w:hAnsi="仿宋" w:cs="宋体;SimSun" w:eastAsia="仿宋"/>
          <w:kern w:val="0"/>
          <w:sz w:val="28"/>
          <w:szCs w:val="28"/>
        </w:rPr>
        <w:t>决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kern w:val="0"/>
          <w:sz w:val="28"/>
          <w:szCs w:val="28"/>
        </w:rPr>
        <w:t>—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名。</w:t>
      </w:r>
    </w:p>
    <w:p>
      <w:pPr>
        <w:pStyle w:val="Normal"/>
        <w:widowControl/>
        <w:tabs>
          <w:tab w:val="clear" w:pos="420"/>
          <w:tab w:val="left" w:pos="0" w:leader="none"/>
        </w:tabs>
        <w:ind w:right="384" w:firstLine="84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第一阶段采用三局两胜制。第二阶段采用五局三胜制。</w:t>
      </w:r>
    </w:p>
    <w:p>
      <w:pPr>
        <w:pStyle w:val="Normal"/>
        <w:widowControl/>
        <w:tabs>
          <w:tab w:val="clear" w:pos="420"/>
          <w:tab w:val="left" w:pos="0" w:leader="none"/>
        </w:tabs>
        <w:ind w:right="384" w:firstLine="8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记分办法：</w:t>
      </w:r>
    </w:p>
    <w:p>
      <w:pPr>
        <w:pStyle w:val="Normal"/>
        <w:widowControl/>
        <w:tabs>
          <w:tab w:val="clear" w:pos="420"/>
          <w:tab w:val="left" w:pos="0" w:leader="none"/>
        </w:tabs>
        <w:ind w:right="384" w:firstLine="84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en-US"/>
        </w:rPr>
        <w:t>⑴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胜一场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负一场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弃权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积分多者名次在前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8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en-US"/>
        </w:rPr>
        <w:t>⑵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遇两队或两队以上积分相等，采用下列方法决定名次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胜局总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 /B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负局总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 =C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值 ，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值高者名次列前 ； 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值仍相等，则采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X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总得分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 /Y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总失分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 =Z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值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Z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值高者名次列前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829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五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奖励办法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前六名给予名次奖励，其他各队发纪念奖。中途退出比赛的队，无奖励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843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六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注意事项</w:t>
      </w:r>
    </w:p>
    <w:p>
      <w:pPr>
        <w:pStyle w:val="Normal"/>
        <w:widowControl/>
        <w:ind w:firstLine="84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第一场比赛</w:t>
      </w:r>
      <w:r>
        <w:rPr>
          <w:rFonts w:eastAsia="仿宋" w:cs="仿宋" w:ascii="仿宋" w:hAnsi="仿宋"/>
          <w:kern w:val="0"/>
          <w:sz w:val="28"/>
          <w:szCs w:val="28"/>
        </w:rPr>
        <w:t>16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时正式开始，第二场</w:t>
      </w:r>
      <w:r>
        <w:rPr>
          <w:rFonts w:eastAsia="仿宋" w:cs="仿宋" w:ascii="仿宋" w:hAnsi="仿宋"/>
          <w:kern w:val="0"/>
          <w:sz w:val="28"/>
          <w:szCs w:val="28"/>
        </w:rPr>
        <w:t>17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时正式开始。参赛队应至少提前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分钟到场，迟到超过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分钟则判为弃权。第二场次比赛若因第一场次延时受影响的，请召集队员在比赛场地等候，第一场次比赛结束后，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分钟内不能按时开赛的，则判为弃权。请各分会认真组织队员积极参加比赛。</w:t>
      </w:r>
    </w:p>
    <w:p>
      <w:pPr>
        <w:pStyle w:val="Normal"/>
        <w:widowControl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凡因天气原因或全校重大活动不能如期进行比赛的场次，一律延迟在本组所有比赛后进行。</w:t>
      </w:r>
    </w:p>
    <w:p>
      <w:pPr>
        <w:pStyle w:val="Normal"/>
        <w:widowControl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各参赛队上场队员以报送校区工会的纸质版名单为准，同一队员只能代表同一分会参加同一校区的比赛，不可跨校区跨分会参赛，如有违反，其所代表的比赛场次成绩无效。</w:t>
      </w:r>
    </w:p>
    <w:p>
      <w:pPr>
        <w:pStyle w:val="Normal"/>
        <w:widowControl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裁判员、记录员应至少提前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分钟到场，做好赛前准备工作。本人因故不能到场，需自行找人替代，以保证比赛的顺利进行。</w:t>
      </w:r>
    </w:p>
    <w:p>
      <w:pPr>
        <w:pStyle w:val="Normal"/>
        <w:widowControl/>
        <w:ind w:firstLine="70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各参赛队在比赛过程中必须服从裁判，发生争议可由领队书面向仲裁委员会提出仲裁申请，若因不服从裁判而影响比赛顺利进行的，则视为中途退出比赛。</w:t>
      </w:r>
    </w:p>
    <w:p>
      <w:pPr>
        <w:pStyle w:val="Normal"/>
        <w:widowControl/>
        <w:ind w:firstLine="70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请各分会务必将比赛规则与办法、注意事项等告知参赛队员，望各参赛队积极配合裁判员及记分员的工作，以保证比赛有序进行。</w:t>
      </w:r>
    </w:p>
    <w:p>
      <w:pPr>
        <w:pStyle w:val="Normal"/>
        <w:widowControl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本规程的解释权归属于校区工会办公室和教工排球协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校工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教工排球协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left="89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00:00Z</dcterms:created>
  <dc:creator>微软用户</dc:creator>
  <dc:description/>
  <cp:keywords/>
  <dc:language>en-US</dc:language>
  <cp:lastModifiedBy>lihui</cp:lastModifiedBy>
  <cp:lastPrinted>2014-04-28T10:04:00Z</cp:lastPrinted>
  <dcterms:modified xsi:type="dcterms:W3CDTF">2014-04-28T02:45:00Z</dcterms:modified>
  <cp:revision>36</cp:revision>
  <dc:subject/>
  <dc:title>2012年教工男女排球比赛竞赛规程</dc:title>
</cp:coreProperties>
</file>