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53"/>
          <w:sz w:val="120"/>
          <w:szCs w:val="120"/>
        </w:rPr>
      </w:pPr>
      <w:r>
        <w:rPr>
          <w:rFonts w:eastAsia="方正小标宋简体" w:ascii="方正小标宋简体" w:hAnsi="方正小标宋简体"/>
          <w:b/>
          <w:color w:val="FF0000"/>
          <w:w w:val="53"/>
          <w:sz w:val="120"/>
          <w:szCs w:val="120"/>
        </w:rPr>
        <w:drawing>
          <wp:inline distT="0" distB="0" distL="0" distR="0">
            <wp:extent cx="538099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53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53"/>
          <w:sz w:val="32"/>
          <w:szCs w:val="32"/>
        </w:rPr>
      </w:r>
    </w:p>
    <w:p>
      <w:pPr>
        <w:pStyle w:val="Normal"/>
        <w:spacing w:before="0" w:after="93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青理工党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1495" cy="12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青岛理工大学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评选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“三育人”先进集体、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个人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调动全校教职工教书育人、管理育人、服务育人的积极性，积极营造良好的育人环境，促进和加强教职工师德师风、职业道德建设，培养高素质人才，努力开创学校各项工作新局面，根据《青岛理工大学“三育人”先进集体、先进个人评选表彰办法》，现将评选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“三育人”先进集体、先进个人</w:t>
      </w:r>
      <w:r>
        <w:rPr>
          <w:rFonts w:ascii="仿宋_GB2312" w:hAnsi="仿宋_GB2312" w:eastAsia="仿宋_GB2312"/>
          <w:sz w:val="32"/>
          <w:szCs w:val="32"/>
        </w:rPr>
        <w:t>有关事项通知如下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及名额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先进集体：评选范围是校直各部门。评选名额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个，其中教学、教辅部门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，职能部门及校办企业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left="1"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先进个人：评选范围是在职在岗的教职工。评选名额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个，其中教学、教辅部门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，职能部门及校办企业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评选条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“三育人”工作先进集体推荐评选条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部门党政组织重视“三育人”工作。成立“三育人”工作小组，认真组织落实我校“三育人”工作条例，将“三育人”工作列入本部门议事日程，制定有较完善的“三育人”工作计划和规章制度，并经常进行督促检查；党、政、工、团组织相互协调、齐抓共管，及时宣传和推广“三育人”方面的先进事迹和经验，注重对教职工“三育人”思想的引导和教育；关心教职工的思想、政治和业务，注重提升教职工的素质和水平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部门工会组织能充分发挥作用。通过有效载体或活动，促进对“教书育人、管理育人、服务育人”理念的渗透与培养，使“三育人”工作成为教职工的自觉行动；及时发现和反映“三育人”工作中遇到的新情况、新问题，配合党政组织做好“三育人”工作的落实和创新，在推进教职工队伍建设中发挥地作用得到肯定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有一支以“以学生为本”、“三育人”工作群体意识强的教职工队伍。教职工具有良好的师德师风和职业道德水平，在教学、科研、管理、服务岗位上言传身教，认真履行教书育人、管理育人、服务育人职责；干部、教师、职工有较强的奉献精神、创新精神和精湛的业务技能，培养人才和育人业绩突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“三育人”工作先进个人推荐评选条件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有坚定正确的政治方向，忠诚党的教育事业，具有较强的事业心和责任感；爱岗敬业爱生，在本职岗位上言传身教，认真落实“三育人”工作条例，履行育人的职责，培养人才和育人业绩突出；刻苦钻研业务，把传授知识、培养学生创新创业精神、实践能力与进行思想教育有机结合，促进学生全面发展，育人效果好，受学生爱戴，得到广大教职工肯定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办法和步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报：各部门在党总支的领导下，在广泛征求师生意见的基础上，召开“三育人”工作小组会议（或扩大会议）民主推荐。</w:t>
      </w:r>
      <w:r>
        <w:rPr>
          <w:rFonts w:ascii="仿宋_GB2312" w:hAnsi="仿宋_GB2312" w:cs="宋体;SimSun" w:eastAsia="仿宋_GB2312"/>
          <w:b/>
          <w:sz w:val="32"/>
          <w:szCs w:val="32"/>
        </w:rPr>
        <w:t>先进集体以校直部门为申报单位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b/>
          <w:sz w:val="32"/>
          <w:szCs w:val="32"/>
        </w:rPr>
        <w:t>先进个人在本部门教职工范围内推荐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评定：校“三育人”工作领导小组进行评审，并在全校范围内公示后，报校党委审批表彰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材料报送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推荐评选结束后，填写“三育人”先进集体、先进个人推荐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质一份（主要事迹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字内），经所在党总支签署意见、盖章后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前交工会，同时将电子版发到工会邮箱：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gonghui@qtech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青岛理工大学“三育人”先进集体推荐表</w:t>
      </w:r>
    </w:p>
    <w:p>
      <w:pPr>
        <w:pStyle w:val="Normal"/>
        <w:spacing w:lineRule="exact" w:line="560"/>
        <w:ind w:firstLine="158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青岛理工大学“三育人”先进个人推荐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青岛理工大学委员会</w:t>
      </w:r>
    </w:p>
    <w:p>
      <w:pPr>
        <w:pStyle w:val="Normal"/>
        <w:spacing w:lineRule="exact" w:line="560"/>
        <w:ind w:left="561"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b/>
          <w:b/>
          <w:bCs/>
          <w:color w:val="000000"/>
          <w:sz w:val="24"/>
          <w:szCs w:val="24"/>
        </w:rPr>
      </w:pPr>
      <w:r>
        <w:rPr>
          <w:rFonts w:cs="Arial Unicode MS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Arial Unicode MS"/>
          <w:b/>
          <w:bCs/>
          <w:color w:val="000000"/>
          <w:sz w:val="24"/>
          <w:szCs w:val="24"/>
        </w:rPr>
        <w:t>青岛理工大学“三育人”先进集体推荐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54"/>
        <w:gridCol w:w="1101"/>
        <w:gridCol w:w="733"/>
        <w:gridCol w:w="1421"/>
        <w:gridCol w:w="718"/>
        <w:gridCol w:w="718"/>
        <w:gridCol w:w="180"/>
        <w:gridCol w:w="2184"/>
      </w:tblGrid>
      <w:tr>
        <w:trPr>
          <w:trHeight w:val="9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职工人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获何种</w:t>
            </w:r>
          </w:p>
          <w:p>
            <w:pPr>
              <w:pStyle w:val="Normal"/>
              <w:spacing w:lineRule="atLeast" w:line="9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励或荣誉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40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事迹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青岛理工大学“三育人”先进个人推荐表</w:t>
      </w:r>
    </w:p>
    <w:p>
      <w:pPr>
        <w:pStyle w:val="Normal"/>
        <w:spacing w:lineRule="exact" w:line="380"/>
        <w:jc w:val="left"/>
        <w:rPr>
          <w:rFonts w:ascii="宋体;SimSun" w:hAnsi="宋体;SimSun" w:cs="Arial Unicode MS"/>
          <w:color w:val="000000"/>
          <w:sz w:val="24"/>
          <w:szCs w:val="24"/>
        </w:rPr>
      </w:pPr>
      <w:r>
        <w:rPr>
          <w:rFonts w:ascii="宋体;SimSun" w:hAnsi="宋体;SimSun" w:cs="Arial Unicode MS"/>
          <w:color w:val="000000"/>
          <w:sz w:val="24"/>
          <w:szCs w:val="24"/>
        </w:rPr>
        <w:t>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51"/>
        <w:gridCol w:w="189"/>
        <w:gridCol w:w="540"/>
        <w:gridCol w:w="180"/>
        <w:gridCol w:w="540"/>
        <w:gridCol w:w="1260"/>
        <w:gridCol w:w="360"/>
        <w:gridCol w:w="540"/>
        <w:gridCol w:w="180"/>
        <w:gridCol w:w="1260"/>
        <w:gridCol w:w="9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获何种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励或荣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2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事迹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242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中共青岛理工大学委员会办公室 </w:t>
      </w:r>
      <w:r>
        <w:rPr>
          <w:rFonts w:ascii="仿宋_GB2312" w:hAnsi="仿宋_GB2312" w:eastAsia="仿宋_GB2312"/>
          <w:sz w:val="28"/>
          <w:szCs w:val="32"/>
        </w:rPr>
        <w:t xml:space="preserve">          </w:t>
      </w:r>
      <w:r>
        <w:rPr>
          <w:rFonts w:ascii="仿宋_GB2312" w:hAnsi="仿宋_GB2312" w:eastAsia="仿宋_GB2312"/>
          <w:sz w:val="28"/>
          <w:szCs w:val="32"/>
        </w:rPr>
        <w:t xml:space="preserve">   </w:t>
      </w:r>
      <w:r>
        <w:rPr>
          <w:rFonts w:eastAsia="仿宋_GB2312" w:ascii="仿宋_GB2312" w:hAnsi="仿宋_GB2312"/>
          <w:sz w:val="28"/>
          <w:szCs w:val="32"/>
        </w:rPr>
        <w:t>2017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ascii="仿宋_GB2312" w:hAnsi="仿宋_GB2312" w:eastAsia="仿宋_GB2312"/>
          <w:sz w:val="28"/>
          <w:szCs w:val="32"/>
        </w:rPr>
        <w:t>日印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012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onghui@qtech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02:00Z</dcterms:created>
  <dc:creator>卢新明</dc:creator>
  <dc:description/>
  <cp:keywords/>
  <dc:language>en-US</dc:language>
  <cp:lastModifiedBy>卢新明</cp:lastModifiedBy>
  <cp:lastPrinted>2012-12-29T09:07:00Z</cp:lastPrinted>
  <dcterms:modified xsi:type="dcterms:W3CDTF">2017-04-10T03:23:00Z</dcterms:modified>
  <cp:revision>4</cp:revision>
  <dc:subject/>
  <dc:title/>
</cp:coreProperties>
</file>