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色经典歌曲推荐曲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革命历史经典歌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义勇军进行曲》、           《中国人民解放军军歌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朝前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、      《没有共产党就没有新中国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东方红》、                 《工农兵联合起来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红星歌》、               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向党来唱支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洪湖水浪打浪》、           《毕业歌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五月的鲜花》、             《延安颂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游击队歌》、               《保卫黄河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太行山上》、             《抗大校歌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团结就是力量》、           《红梅赞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英雄赞歌》、               《咱们工人有力量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们走在大路上》、         《革命人永远是年轻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学习雷锋好榜样》、         《我是一个兵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让我们荡起双桨》、         《听妈妈讲那过去的故事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歌唱祖国》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开放以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现代经典歌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党啊！亲爱的妈妈》、       《我爱你，中国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和我的祖国》、           《妈妈教我一支歌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共和国之恋》、             《春天的故事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希望的田野上》、         《年轻的朋友来相会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中国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、     《当兵的人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说句心里话》、             《为了谁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白杨》、                 《十五的月亮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海啊，故乡》、           《长江之歌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难忘今宵》、               《同一首歌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aperPicA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5:00Z</dcterms:created>
  <dc:creator>zhx</dc:creator>
  <dc:description/>
  <cp:keywords/>
  <dc:language>en-US</dc:language>
  <cp:lastModifiedBy>zhx</cp:lastModifiedBy>
  <dcterms:modified xsi:type="dcterms:W3CDTF">2009-07-03T02:09:00Z</dcterms:modified>
  <cp:revision>4</cp:revision>
  <dc:subject/>
  <dc:title/>
</cp:coreProperties>
</file>