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岛校区排球赛第二循环比赛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7040880" cy="517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00"/>
                              <w:gridCol w:w="3040"/>
                              <w:gridCol w:w="1080"/>
                              <w:gridCol w:w="908"/>
                              <w:gridCol w:w="1800"/>
                              <w:gridCol w:w="1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裁判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记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赵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宏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立、刘振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秀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汽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顾善发、阎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元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刘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元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经贸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俞以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军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战风文、贾桂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秀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徐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王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利红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后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立、贾桂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红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战风文、刘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利红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赵利、郭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钟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连俊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红星、郭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顾善发、阎岩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秀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俞以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2C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2D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刘振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汽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刘震、张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秀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钟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利红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立、王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连俊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刘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利红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后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张琦、郭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施玮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机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阎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顾善发、贾桂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军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徐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施玮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刘震、刘振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宏伟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07.35pt;mso-wrap-distance-left:9pt;mso-wrap-distance-right:9pt;mso-wrap-distance-top:0pt;mso-wrap-distance-bottom:0pt;margin-top:103.5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00"/>
                        <w:gridCol w:w="3040"/>
                        <w:gridCol w:w="1080"/>
                        <w:gridCol w:w="908"/>
                        <w:gridCol w:w="1800"/>
                        <w:gridCol w:w="1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赛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裁判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记分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赵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陈宏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立、刘振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徐秀云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汽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顾善发、阎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曹元凤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刘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曹元凤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经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俞以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军权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战风文、贾桂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徐秀云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徐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荆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王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宁利红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后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立、贾桂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宁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外语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红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荆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战风文、刘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宁利红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赵利、郭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宁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文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钟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连俊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红星、郭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荆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顾善发、阎岩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徐秀云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俞以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宁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2C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2D2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刘振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荆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汽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刘震、张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徐秀云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外语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钟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宁利红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立、王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刘连俊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刘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宁利红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后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张琦、郭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施玮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机关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阎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宁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顾善发、贾桂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李军权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徐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施玮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刘震、刘振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陈宏伟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9:00Z</dcterms:created>
  <dc:creator>X</dc:creator>
  <dc:description/>
  <cp:keywords/>
  <dc:language>en-US</dc:language>
  <cp:lastModifiedBy>lihui</cp:lastModifiedBy>
  <dcterms:modified xsi:type="dcterms:W3CDTF">2014-05-12T01:24:00Z</dcterms:modified>
  <cp:revision>20</cp:revision>
  <dc:subject/>
  <dc:title>黄岛校区排球赛第二循环比赛日程</dc:title>
</cp:coreProperties>
</file>