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机关二分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工作计划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机关二分会在校工会领导下，深入学习实践科学发展观，加强基层工会组织工作，发挥桥梁纽带作用，坚持以人为本、以诚待人、以情感人的服务思想，反映职工呼声，关心职工困难，维护职工利益，积极宣传工会工作政策精神，培育以校为荣、团结奉献的主人翁意识，扎实开展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各项工作计划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加强师德师风建设，积极参加工会组织的学习活动，不断提高广大教职工的思想政治素质、职业道德水平、责任感和使命感，营造良好的教书育人环境，服务育人，管理育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发挥工会女工委作用，努力做好女职工工作。积极开展适合女教职工特点的活动，加强女教职工理论学习，进一步提高女职工的工作能力和水平。维护女教职工的合法权益和特殊利益，帮助女职工解决实际困难。组织女职工体检，组织“三八”节女职工活动。</w:t>
      </w:r>
    </w:p>
    <w:p>
      <w:pPr>
        <w:pStyle w:val="Normal"/>
        <w:tabs>
          <w:tab w:val="clear" w:pos="420"/>
          <w:tab w:val="left" w:pos="-180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三、组织丰富多彩的文体活动，促进教职工身心健康。在条件允许的情况下，尽可能组织分会职工开展集体活动，积极组织参加校工会开展的各项文体活动，增强集体凝聚力，使教职工精神饱满投入到工作之中。组织职工积极参加春季运动会、排球赛、拔河比赛及登山越野赛、钓鱼等活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四、办理职工医疗互助补助，帮助困难职工解决实际困难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五、办理新会员入会手续，完成工会会费收缴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/>
      </w:pPr>
      <w:r>
        <w:rPr>
          <w:sz w:val="28"/>
          <w:szCs w:val="28"/>
        </w:rPr>
        <w:t>六、做好计划生育工作。做好计划生育的学习、宣传和服务工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60"/>
        <w:rPr/>
      </w:pPr>
      <w:r>
        <w:rPr>
          <w:sz w:val="28"/>
          <w:szCs w:val="28"/>
        </w:rPr>
        <w:t>七、完成校工会布置的其他任务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机关二分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〇〇九年五月一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22:00Z</dcterms:created>
  <dc:creator>Lenovo User</dc:creator>
  <dc:description/>
  <cp:keywords/>
  <dc:language>en-US</dc:language>
  <cp:lastModifiedBy>李选民</cp:lastModifiedBy>
  <dcterms:modified xsi:type="dcterms:W3CDTF">2009-09-03T02:37:00Z</dcterms:modified>
  <cp:revision>12</cp:revision>
  <dc:subject/>
  <dc:title>机关二分会2008年工作计划</dc:title>
</cp:coreProperties>
</file>