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-99060</wp:posOffset>
                </wp:positionV>
                <wp:extent cx="58102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02"/>
                              <w:gridCol w:w="5158"/>
                              <w:gridCol w:w="201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责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工会财务决算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预算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崔洪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春节教职工送温暖走访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工会计划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优秀工会积极分子评选、表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桂芹、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女教职工评优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“三八”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女教职工代表座谈会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赵桂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庆祝“三八”节趣味运动会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刘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教职工维权月系列活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织女教工参加全国“书香三八，幸福女性”活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筹备六届三次教代会暨工代会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504D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推选省、市工人先锋号等荣誉奖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赵桂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会工作会议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分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工会工作考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固定资产清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桂芹、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工协会会长工作会议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校先进集体、先进工作者评选、表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赵桂芹、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校三育人先进集体、先进个人评选、表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赵桂芹、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分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工作计划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分会主席、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会优秀调研成果和论文征集通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职工子女上附中、附小预报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织全校教工“爱心一日捐”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召开六届三次教代会及提案工作委员会会议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春季教职工田径运动会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青岛市工会财务审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工会财务收支情况审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校教职工健康体检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王代红、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庆“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”劳模慰问活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护士节”慰问活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王代红、曹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教职工排球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估结束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庆“六一”教职工子女才艺展示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庆“六一”附小教职工子女专刊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落实本科教学评估有关工作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曹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一儿童节”慰问活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教职工羽毛球比赛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会档案归档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桂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教工健康体检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刘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宝钢教育基金优秀教师奖评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赵桂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联系办理教职工子女小学、中学入学相关手续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刘健、王代红、李慧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师德建设教育月活动启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师节教职工福利发放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划生育工作会议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刘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秋节新教工师德培训、单身教工联谊活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刘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会优秀调研成果和论文评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青岛理工大学第十届青年教师讲课大赛（与教务处联合组织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  赵桂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师德活动月之师德演讲比赛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十大优秀教师评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  赵桂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职工乒乓球比赛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医疗互助会会费收缴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师德建设教育月活动总结表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为教职工办理崂山年卡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计划生育工作考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刘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基层工会工作考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刘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青岛市总工会对我校工会进行考核汇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工会工作总结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女工工作总结、女教职工评优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常工作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工之家开放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二级教代会筹备召开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协调处理附中、附小有关事宜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划生育管理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刘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职工子女托幼费、学费报销审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刘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红娘”奖励审办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刘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退休教职工纪念品发放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桂芹、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职工住院医疗互助补助办理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教职工特殊疾病互助补助办理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刘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职工法律援助服务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曹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职工困难补助、困难教职工档案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面对面、心贴心、实打实服务职工在基层”活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工会、各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调解工作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吸收新会员入会及档案管理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会统计报表整理上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桂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固定资产管理及公用房地产信息系统管理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桂芹、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为新入校职工办理入会手续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劳模日常服务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师德基地建设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艳芳、曹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友好工会联谊活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工之家和教工小家建设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、曹伟、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会调研活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为教职工车辆年检、维修等提供服务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曹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会互联网微信公众平台建设及维护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曹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841.9pt;mso-wrap-distance-left:9pt;mso-wrap-distance-right:9pt;mso-wrap-distance-top:0pt;mso-wrap-distance-bottom:0pt;margin-top:-7.8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702"/>
                        <w:gridCol w:w="5158"/>
                        <w:gridCol w:w="201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任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工会财务决算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预算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崔洪俊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春节教职工送温暖走访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工会计划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优秀工会积极分子评选、表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桂芹、刘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女教职工评优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“三八”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女教职工代表座谈会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赵桂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庆祝“三八”节趣味运动会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刘红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教职工维权月系列活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织女教工参加全国“书香三八，幸福女性”活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筹备六届三次教代会暨工代会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</w:t>
                            </w:r>
                            <w:r>
                              <w:rPr>
                                <w:rFonts w:ascii="宋体;SimSun" w:hAnsi="宋体;SimSun" w:cs="宋体;SimSun"/>
                                <w:color w:val="C0504D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推选省、市工人先锋号等荣誉奖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赵桂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会工作会议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分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工会工作考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固定资产清查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桂芹、刘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工协会会长工作会议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校先进集体、先进工作者评选、表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赵桂芹、刘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校三育人先进集体、先进个人评选、表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赵桂芹、刘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分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工作计划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分会主席、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会优秀调研成果和论文征集通知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职工子女上附中、附小预报名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织全校教工“爱心一日捐”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召开六届三次教代会及提案工作委员会会议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春季教职工田径运动会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青岛市工会财务审查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工会财务收支情况审查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校教职工健康体检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王代红、刘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庆“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”劳模慰问活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护士节”慰问活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王代红、曹伟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教职工排球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估结束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庆“六一”教职工子女才艺展示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庆“六一”附小教职工子女专刊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本科教学评估有关工作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曹伟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一儿童节”慰问活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教职工羽毛球比赛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会档案归档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桂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教工健康体检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刘红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宝钢教育基金优秀教师奖评选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赵桂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联系办理教职工子女小学、中学入学相关手续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刘健、王代红、李慧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德建设教育月活动启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节教职工福利发放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划生育工作会议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刘红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秋节新教工师德培训、单身教工联谊活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刘红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会优秀调研成果和论文评选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青岛理工大学第十届青年教师讲课大赛（与教务处联合组织）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  赵桂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德活动月之师德演讲比赛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十大优秀教师评选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  赵桂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职工乒乓球比赛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医疗互助会会费收缴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德建设教育月活动总结表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教职工办理崂山年卡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计划生育工作考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刘红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基层工会工作考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刘健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青岛市总工会对我校工会进行考核汇报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工会工作总结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女工工作总结、女教职工评优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常工作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工之家开放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二级教代会筹备召开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协调处理附中、附小有关事宜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划生育管理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刘红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职工子女托幼费、学费报销审报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刘红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红娘”奖励审办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刘红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退休教职工纪念品发放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桂芹、刘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职工住院医疗互助补助办理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刘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教职工特殊疾病互助补助办理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刘红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职工法律援助服务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曹伟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职工困难补助、困难教职工档案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对面、心贴心、实打实服务职工在基层”活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工会、各分会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解工作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吸收新会员入会及档案管理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刘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会统计报表整理上报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桂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固定资产管理及公用房地产信息系统管理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桂芹、刘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新入校职工办理入会手续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劳模日常服务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德基地建设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艳芳、曹伟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友好工会联谊活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代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工之家和教工小家建设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、曹伟、李慧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会调研活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健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教职工车辆年检、维修等提供服务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曹伟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会互联网微信公众平台建设及维护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曹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4" w:top="91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jc w:val="center"/>
      <w:rPr/>
    </w:pPr>
    <w:r>
      <w:rPr>
        <w:sz w:val="30"/>
        <w:szCs w:val="30"/>
      </w:rPr>
      <w:t>201</w:t>
    </w:r>
    <w:r>
      <w:rPr>
        <w:sz w:val="30"/>
        <w:szCs w:val="30"/>
      </w:rPr>
      <w:t>6</w:t>
    </w:r>
    <w:r>
      <w:rPr>
        <w:sz w:val="30"/>
        <w:szCs w:val="30"/>
      </w:rPr>
      <w:t>年工会工作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5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无间隔 Char"/>
    <w:basedOn w:val="Style5"/>
    <w:qFormat/>
    <w:rPr>
      <w:sz w:val="22"/>
      <w:szCs w:val="22"/>
      <w:lang w:val="en-US" w:bidi="en-US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Char9">
    <w:name w:val="明显引用 Char"/>
    <w:basedOn w:val="Style5"/>
    <w:qFormat/>
    <w:rPr>
      <w:b/>
      <w:bCs/>
      <w:i/>
      <w:iCs/>
      <w:color w:val="4F81BD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8:00Z</dcterms:created>
  <dc:creator>User</dc:creator>
  <dc:description/>
  <cp:keywords/>
  <dc:language>en-US</dc:language>
  <cp:lastModifiedBy>User</cp:lastModifiedBy>
  <cp:lastPrinted>2016-03-28T10:05:00Z</cp:lastPrinted>
  <dcterms:modified xsi:type="dcterms:W3CDTF">2016-03-28T02:13:00Z</dcterms:modified>
  <cp:revision>10</cp:revision>
  <dc:subject/>
  <dc:title>2015年工会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