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山东五征集团诚聘英才</w:t>
      </w:r>
    </w:p>
    <w:p>
      <w:pPr>
        <w:pStyle w:val="Normal"/>
        <w:bidi w:val="0"/>
        <w:spacing w:lineRule="exact" w:line="60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600"/>
        <w:ind w:left="0" w:right="0" w:firstLine="643"/>
        <w:rPr/>
      </w:pPr>
      <w:r>
        <w:rPr>
          <w:rFonts w:eastAsia="仿宋_GB2312"/>
          <w:b/>
          <w:sz w:val="32"/>
          <w:szCs w:val="32"/>
        </w:rPr>
        <w:t>一、企业介绍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山东五征集团坐落在美丽的海滨城市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eastAsia="仿宋_GB2312"/>
          <w:sz w:val="32"/>
          <w:szCs w:val="32"/>
        </w:rPr>
        <w:t>日照市境内，前身是成立于</w:t>
      </w:r>
      <w:r>
        <w:rPr>
          <w:rFonts w:eastAsia="仿宋_GB2312" w:ascii="仿宋_GB2312" w:hAnsi="仿宋_GB2312"/>
          <w:sz w:val="32"/>
          <w:szCs w:val="32"/>
        </w:rPr>
        <w:t>1961</w:t>
      </w:r>
      <w:r>
        <w:rPr>
          <w:rFonts w:eastAsia="仿宋_GB2312"/>
          <w:sz w:val="32"/>
          <w:szCs w:val="32"/>
        </w:rPr>
        <w:t>年的县级拖拉机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现有汽车、农业装备和农用车三大主导产业，拥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子公司（分厂），总资产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销售收入达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亿元，各项经济指标均处于全国同行业前列，其中资产收益率连续多年列全国工业企业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位。企业荣获“全国五一劳动奖状”、“山东省质量管理奖”等荣誉称号，五征商标为“中国驰名商标”。姜卫东董事长是全国劳动模范、第十一届全国人大代表。五征集团技术中心为国家认定企业技术中心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综合排名列全国</w:t>
      </w:r>
      <w:r>
        <w:rPr>
          <w:rFonts w:eastAsia="仿宋_GB2312" w:ascii="仿宋_GB2312" w:hAnsi="仿宋_GB2312"/>
          <w:sz w:val="32"/>
          <w:szCs w:val="32"/>
        </w:rPr>
        <w:t>729</w:t>
      </w:r>
      <w:r>
        <w:rPr>
          <w:rFonts w:eastAsia="仿宋_GB2312"/>
          <w:sz w:val="32"/>
          <w:szCs w:val="32"/>
        </w:rPr>
        <w:t>家企业技术中心第</w:t>
      </w:r>
      <w:r>
        <w:rPr>
          <w:rFonts w:eastAsia="仿宋_GB2312" w:ascii="仿宋_GB2312" w:hAnsi="仿宋_GB2312"/>
          <w:sz w:val="32"/>
          <w:szCs w:val="32"/>
        </w:rPr>
        <w:t>246</w:t>
      </w:r>
      <w:r>
        <w:rPr>
          <w:rFonts w:eastAsia="仿宋_GB2312"/>
          <w:sz w:val="32"/>
          <w:szCs w:val="32"/>
        </w:rPr>
        <w:t>位。现有工程技术人员</w:t>
      </w:r>
      <w:r>
        <w:rPr>
          <w:rFonts w:eastAsia="仿宋_GB2312" w:ascii="仿宋_GB2312" w:hAnsi="仿宋_GB2312"/>
          <w:sz w:val="32"/>
          <w:szCs w:val="32"/>
        </w:rPr>
        <w:t>860</w:t>
      </w:r>
      <w:r>
        <w:rPr>
          <w:rFonts w:eastAsia="仿宋_GB2312"/>
          <w:sz w:val="32"/>
          <w:szCs w:val="32"/>
        </w:rPr>
        <w:t>余人，其中博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海外留学归国博士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）、硕士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人。多次承担国家“十一五”科技支撑计划和“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，自主研发的“奥驰”载货汽车获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中国卡车年度车型轻卡奖”，大中马力拖拉机、玉米收获机及马铃薯全程作业机械均居国内领先水平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三轮汽车产业稳居行业第一。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年代开始生产三轮汽车，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的发展，五征以小博大，以弱胜强，迅速成为行业龙头企业。提高农用车市场的生命周期，为农民创造更大使用价值，将是五征不懈的追求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汽车产业挺进行业八强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底并购浙江飞碟汽车制造公司，进入汽车产业，自主研发的奥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汽车获“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中国卡车年度车型轻卡奖”，仅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时间就实现了同行业需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年才能达到的业绩。未来目标，五征将力邀有志之士协同冲刺行业三甲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农业装备产业成为中国农机行业中坚力量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并购久负盛名的山东拖拉机厂，拉长农业装备产业链。开发的大马力拖拉机可代替进口产品，小拖稳居行业前二位、大中拖跃居行业前五；马铃薯全程作业机械、玉米收获机械国内领先。五征农业装备将瞄准世界先进，诚邀业内精英，与您携手争做做中国农机行业第一品牌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期间，五征将大力实施“国际化”发展战略，瞄准国际先进水平，全力提升企业及产品的国内外竞争优势，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达到年产汽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辆、农业装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台的规模，销售收入达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亿元，进入中国机械制造业第一梯队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/>
          <w:sz w:val="32"/>
          <w:szCs w:val="32"/>
        </w:rPr>
        <w:t>为加快企业的发展，实现国际化发展目标，五征集团诚招有识之士，并竭力营造良好的环境，搭建广阔的舞台，让各类人才的才华、智慧与个性得到充分的展示与发挥。公司秉承“人人是人才，论能力、看实绩”的用人原则，广招优秀人才，聚贤汇智，用激情成就“中国机械制造业第一梯队”的战略目标。</w:t>
      </w:r>
    </w:p>
    <w:p>
      <w:pPr>
        <w:pStyle w:val="Normal"/>
        <w:bidi w:val="0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3"/>
        <w:rPr/>
      </w:pPr>
      <w:r>
        <w:rPr>
          <w:rFonts w:eastAsia="仿宋_GB2312"/>
          <w:b/>
          <w:sz w:val="32"/>
          <w:szCs w:val="32"/>
        </w:rPr>
        <w:t>二、薪酬待遇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试用期发放试用期工资，正式定岗后按岗位和业绩发放岗位工资和绩效工资；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为员工缴纳养老保险、医疗保险、生育保险、失业保险、工伤保险等各项社会保险和住房公积金；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免费提供设施齐全的员工公寓，婚后购买自建房产可享受内部购房优惠价格；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定期组织进行健康体检。</w:t>
      </w:r>
    </w:p>
    <w:p>
      <w:pPr>
        <w:pStyle w:val="Normal"/>
        <w:bidi w:val="0"/>
        <w:spacing w:lineRule="exact" w:line="60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3"/>
        <w:rPr/>
      </w:pPr>
      <w:r>
        <w:rPr>
          <w:rFonts w:eastAsia="仿宋_GB2312"/>
          <w:b/>
          <w:sz w:val="32"/>
          <w:szCs w:val="32"/>
        </w:rPr>
        <w:t>三、招聘计划</w:t>
      </w:r>
    </w:p>
    <w:tbl>
      <w:tblPr>
        <w:tblW w:w="99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95"/>
        <w:gridCol w:w="1185"/>
        <w:gridCol w:w="1193"/>
        <w:gridCol w:w="3256"/>
        <w:gridCol w:w="908"/>
        <w:gridCol w:w="711"/>
      </w:tblGrid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汽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设计研究院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研发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汽车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机械设计制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业设计（车身设计）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电气工程、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结构力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用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设计研究院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研发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汽车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机械设计制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电气工程、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材料成型与控制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业装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设计研究院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研发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济宁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机械设计制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机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电控、液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材料成型与控制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电气工程、自动化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技术装备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艺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材料成型及控制、冲压、锻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事业部技术科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艺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化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机械制造、机械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集团职能部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管理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会计、财务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法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中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机械设计制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国际合作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业务员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英语、朝鲜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西班牙语、葡萄牙语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汇通房地产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日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山东青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民建、土木工程、建筑工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造价员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造价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新疆绿色农业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林管理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新疆喀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园艺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3"/>
        <w:rPr/>
      </w:pPr>
      <w:r>
        <w:rPr>
          <w:rFonts w:eastAsia="仿宋_GB2312"/>
          <w:b/>
          <w:sz w:val="32"/>
          <w:szCs w:val="32"/>
        </w:rPr>
        <w:t>四、联系方式</w:t>
      </w:r>
    </w:p>
    <w:p>
      <w:pPr>
        <w:pStyle w:val="Normal"/>
        <w:bidi w:val="0"/>
        <w:spacing w:lineRule="exact" w:line="520"/>
        <w:ind w:left="600" w:right="0" w:hanging="0"/>
        <w:rPr/>
      </w:pPr>
      <w:r>
        <w:rPr>
          <w:rFonts w:eastAsia="仿宋_GB2312"/>
          <w:sz w:val="32"/>
          <w:szCs w:val="32"/>
        </w:rPr>
        <w:t>联系地址：山东省日照市北经济开发区五征汽车城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联系人：孙召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玉霞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633-5328007  18663339607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E-Mail: HR@ wuzheng.com.cn</w:t>
      </w:r>
    </w:p>
    <w:p>
      <w:pPr>
        <w:pStyle w:val="Normal"/>
        <w:bidi w:val="0"/>
        <w:spacing w:lineRule="exact" w:line="520"/>
        <w:ind w:left="0" w:right="0" w:firstLine="630"/>
        <w:rPr/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 w:bidi="ar-SA"/>
          </w:rPr>
          <w:t>Http://www.chinawuzheng.com</w:t>
        </w:r>
      </w:hyperlink>
    </w:p>
    <w:p>
      <w:pPr>
        <w:pStyle w:val="Normal"/>
        <w:bidi w:val="0"/>
        <w:ind w:left="0" w:right="0" w:firstLine="6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uz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2</Characters>
  <CharactersWithSpaces>1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59:00Z</dcterms:created>
  <dc:creator>PC</dc:creator>
  <dc:description/>
  <dc:language>en-US</dc:language>
  <cp:lastModifiedBy/>
  <dcterms:modified xsi:type="dcterms:W3CDTF">2012-10-22T15:59:00Z</dcterms:modified>
  <cp:revision>2</cp:revision>
  <dc:subject/>
  <dc:title>山东五征集团诚聘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美草泱</vt:lpwstr>
  </property>
</Properties>
</file>